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</w:t>
      </w:r>
      <w:r>
        <w:rPr>
          <w:b/>
        </w:rPr>
        <w:t>2013. évi 4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Két-három hetes késéssel, de virágzik a mandula és lassan a kajszi is követi. Az előző felhívásom most lett igazán időszerű. (Leonardóhoz hasonlóan, én is megelőztem a koromat!) Az esővel telített talajból folyamatos a kipárolgás, ez kedvez a </w:t>
      </w:r>
      <w:r>
        <w:rPr>
          <w:b/>
        </w:rPr>
        <w:t>monília és a tafrina</w:t>
      </w:r>
      <w:r>
        <w:rPr/>
        <w:t xml:space="preserve"> terjedésének. Nagy fertőzésre számíthatunk, még akkor is, ha száraz napokkal folytatódik az idei tavasz. (A 2. felhívásban ismertettem a szerek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z alma és a körtefáknál is készíthetjük a permetezőgépet. A téli időjárás nem gyérítette sem a </w:t>
      </w:r>
      <w:r>
        <w:rPr>
          <w:b/>
        </w:rPr>
        <w:t xml:space="preserve">lisztharmat </w:t>
      </w:r>
      <w:r>
        <w:rPr/>
        <w:t xml:space="preserve">sem a </w:t>
      </w:r>
      <w:r>
        <w:rPr>
          <w:b/>
        </w:rPr>
        <w:t>varasodás</w:t>
      </w:r>
      <w:r>
        <w:rPr/>
        <w:t xml:space="preserve"> áttelelő képleteit. Bőséges fertőző anyag várja a megfelelő hőmérsékletet, párát és a fertőzésre alkalmas növényi felületet. Az előrejelzések meleg napokat jósolnak, talajaink tocsognak a víztől, a körték már fehérbimbós, míg az almák nemsokára egérfüles állapotban lesznek itt Budapest környékén. Feltétlenül védekezni kell a fenti kórokozók ell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A beteg rügyekből már kibújtak a torz, fehéres bevonatú </w:t>
      </w:r>
      <w:r>
        <w:rPr>
          <w:b/>
        </w:rPr>
        <w:t>lisztharmatos</w:t>
      </w:r>
      <w:r>
        <w:rPr/>
        <w:t xml:space="preserve"> levélkék csúcsai. Ez a primer fertőzés. A felületükről leváló nyári spórákkal, a konídiumokkal folytatódik a lisztharmat élete. (Szekunder fertőzés.) Remélem, hogy a metszéssel sokan eltávolították a beteg „gyertyás” ágvégeket és kénes lemosást is kaptak a fogékony fajták (Jonathan csoport). A kerti almák pirosbimbós állapotig védekezhetünk a kifejezetten lisztharmat elleni kontakt, kéntartalmúakkal pl.</w:t>
      </w:r>
      <w:r>
        <w:rPr>
          <w:b/>
          <w:i/>
        </w:rPr>
        <w:t xml:space="preserve"> Cosavet DF, Thiovit Jet, Kumulus S, Kén Extra, </w:t>
      </w:r>
    </w:p>
    <w:p>
      <w:pPr>
        <w:pStyle w:val="Normal"/>
        <w:rPr/>
      </w:pPr>
      <w:r>
        <w:rPr>
          <w:b/>
          <w:i/>
        </w:rPr>
        <w:t xml:space="preserve">Eurokén 2000 80 WG, Microthiol Special, Micro Special, Necator 80 WG, Microkén, Tisosol </w:t>
      </w:r>
      <w:r>
        <w:rPr/>
        <w:t>(nyári hígítással), stb. Kérem olvassák el a tájékoztatókat, mert a kénes szereket más dózisban használhatják a virágzásig és ut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hullott őszi lombról az esőcseppek hatására az </w:t>
      </w:r>
      <w:r>
        <w:rPr>
          <w:b/>
          <w:u w:val="single"/>
        </w:rPr>
        <w:t>alma varasodásának</w:t>
      </w:r>
      <w:r>
        <w:rPr/>
        <w:t xml:space="preserve"> az aszkospórái már elkezdtek szóródni. (A legújabb kutatási eredmények szerint a varasodás a rügypikkelyek alatt is áttelelhet.) A tankönyvek szerint 10 mm csapadék (erős pára, köd) és 2 </w:t>
      </w:r>
      <w:r>
        <w:rPr>
          <w:vertAlign w:val="superscript"/>
        </w:rPr>
        <w:t>0</w:t>
      </w:r>
      <w:r>
        <w:rPr/>
        <w:t xml:space="preserve">C felett elindul a fertőzési hullám. Permetezni kell az egérfüles almákat! Ne engedjük, hogy megtámadja a lombot, később nehéz lesz megakadályozni a gyümölcsfertőzést. A virágokat is megbetegítheti, akár az egész termés is rámehet. Zöldbimbós stádiumig még többször is mehetnek a </w:t>
      </w:r>
      <w:r>
        <w:rPr>
          <w:b/>
          <w:i/>
        </w:rPr>
        <w:t>rezek</w:t>
      </w:r>
      <w:r>
        <w:rPr/>
        <w:t xml:space="preserve">, virágzástól majd áttérünk a felszívódó szerekre és a rézpótlók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onló a helyzet a </w:t>
      </w:r>
      <w:r>
        <w:rPr>
          <w:b/>
          <w:u w:val="single"/>
        </w:rPr>
        <w:t>körte varasodásával</w:t>
      </w:r>
      <w:r>
        <w:rPr/>
        <w:t xml:space="preserve"> is, itt a lehullott levelekről és a fertőzött vesszőkről is terjedhet a gomba. A védekezés elve ugyanaz, a </w:t>
      </w:r>
      <w:r>
        <w:rPr>
          <w:b/>
          <w:i/>
        </w:rPr>
        <w:t>réztartalmú gombaölőket</w:t>
      </w:r>
      <w:r>
        <w:rPr/>
        <w:t xml:space="preserve"> már felsoroltuk az előző felhívásokban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fent említett permetezéseknél, csak apró cseppképzéssel érhetünk el jó eredményt. </w:t>
      </w:r>
      <w:r>
        <w:rPr>
          <w:b/>
        </w:rPr>
        <w:t>Teljesen be kell fednünk a virágokat és az apró leveleket!</w:t>
      </w:r>
      <w:r>
        <w:rPr/>
        <w:t xml:space="preserve"> Permetszereink esőállóságát, a cseppek szétterülését növelhetjük pl.  a </w:t>
      </w:r>
      <w:r>
        <w:rPr>
          <w:b/>
          <w:i/>
        </w:rPr>
        <w:t xml:space="preserve">Silwet L-77, </w:t>
      </w:r>
      <w:r>
        <w:rPr/>
        <w:t xml:space="preserve">a kevésbé habzó </w:t>
      </w:r>
      <w:r>
        <w:rPr>
          <w:b/>
          <w:i/>
        </w:rPr>
        <w:t>Silwet Star, Nonit, Biosol-Káliszappan</w:t>
      </w:r>
      <w:r>
        <w:rPr/>
        <w:t xml:space="preserve"> hozzáad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>
          <w:b/>
        </w:rPr>
        <w:t>Beporzó rovarok nélkül nem lenne termésünk!</w:t>
      </w:r>
      <w:r>
        <w:rPr/>
        <w:t xml:space="preserve"> A felsorolt gombaölőknél és a segédanyagoknál is nézzék meg a méhveszélyességi kategóriákat! </w:t>
      </w:r>
    </w:p>
    <w:p>
      <w:pPr>
        <w:pStyle w:val="Normal"/>
        <w:rPr/>
      </w:pPr>
      <w:r>
        <w:rPr/>
        <w:t xml:space="preserve">A „méhekre kifejezetten veszélyes” vagy „kifejezetten kockázatos” szereket a fák illetve az aljnövényzet virágzása esetén, de a kártevők által termelt mézharmattal szennyezett növényeknél is tilos felhasználni. </w:t>
      </w:r>
    </w:p>
    <w:p>
      <w:pPr>
        <w:pStyle w:val="Normal"/>
        <w:rPr/>
      </w:pPr>
      <w:r>
        <w:rPr/>
        <w:t xml:space="preserve">A „méhekre mérsékelten veszélyes” vagy „méhekre mérsékelten kockázatos” besorolású készítményeket akkor lehet bevetni, ha az okiratuk megengedi a méhkímélő technológiát. Ekkor a kezelés a virágzó állományban „kizárólag a méhek napi aktív repülésének a lezárulása után, legkorábban a csillagászati naplemente előtt egy órával lehet megkezdeni, és legkésőbb 23.00 óráig be kell fejezni”. </w:t>
      </w:r>
    </w:p>
    <w:p>
      <w:pPr>
        <w:pStyle w:val="Normal"/>
        <w:rPr/>
      </w:pPr>
      <w:r>
        <w:rPr/>
        <w:t>A „méhekre nem veszélyes” illetve „nem jelölésköteles” jelzésű szerek virágzáskor is alkalmazhatók, hacsak az engedélyokirat nem ír elő korlátozó intézkedéseket. Ezt a csomagoló címkén is fel kell tüntetni.</w:t>
      </w:r>
    </w:p>
    <w:p>
      <w:pPr>
        <w:pStyle w:val="Normal"/>
        <w:rPr/>
      </w:pPr>
      <w:r>
        <w:rPr/>
        <w:t xml:space="preserve">A házi és vadméhek mellett megjelentek az első </w:t>
      </w:r>
      <w:r>
        <w:rPr>
          <w:b/>
        </w:rPr>
        <w:t>kártevő rovarok</w:t>
      </w:r>
      <w:r>
        <w:rPr/>
        <w:t xml:space="preserve"> is. A szárnyas levéltetűt szombaton csíptem el bodzán. Ekkor készült a másik fotó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938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146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Április elsején felkapcsoltuk a sasadi fénycsapda égőjét. Október végéig naponta gyűjtjük és meghatározzuk az az éjszakai fogást. Április 10-én felállítottuk Budapesten feromonos és színcsapdáinkat is. (Immáron egy kőbányai kertben is követjük a kártevők rajzását.) Ezzel ismét beindult a </w:t>
      </w:r>
      <w:r>
        <w:rPr>
          <w:b/>
        </w:rPr>
        <w:t>fővárosi előrejelző rendszer</w:t>
      </w:r>
      <w:r>
        <w:rPr/>
        <w:t xml:space="preserve">. Mérési eredményeink Pest megye főváros-közeli településeiben is használhatóak. </w:t>
      </w:r>
    </w:p>
    <w:p>
      <w:pPr>
        <w:pStyle w:val="Normal"/>
        <w:rPr/>
      </w:pPr>
      <w:r>
        <w:rPr/>
        <w:t xml:space="preserve">A </w:t>
      </w:r>
      <w:hyperlink r:id="rId5">
        <w:r>
          <w:rPr>
            <w:rStyle w:val="InternetLink"/>
          </w:rPr>
          <w:t>www.magyarnovenyorvos.hu</w:t>
        </w:r>
      </w:hyperlink>
      <w:r>
        <w:rPr/>
        <w:t xml:space="preserve"> és a </w:t>
      </w:r>
      <w:hyperlink r:id="rId6">
        <w:r>
          <w:rPr>
            <w:rStyle w:val="InternetLink"/>
          </w:rPr>
          <w:t>www.zsigogyorgy.hu</w:t>
        </w:r>
      </w:hyperlink>
      <w:r>
        <w:rPr/>
        <w:t xml:space="preserve"> honlapokon majd megtalálják a táblázatokat és a felhívásainkat.</w:t>
      </w:r>
    </w:p>
    <w:p>
      <w:pPr>
        <w:pStyle w:val="Normal"/>
        <w:rPr/>
      </w:pPr>
      <w:r>
        <w:rPr/>
        <w:t>A következő felhívásban már a kártevőkről, áttelelésükről, várható veszélyességükről is í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3. április 13.-án.                                     Üdvözlettel:                                     Zsigó György, NM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s Üzletek, ahol a növényvédő szereket megvásárolhatják*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Moszkva tér 3. – 2-124-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5 Budapest, Pusztaszeri út 95. – 4-384-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gyarnovenyorvos.hu/" TargetMode="External"/><Relationship Id="rId6" Type="http://schemas.openxmlformats.org/officeDocument/2006/relationships/hyperlink" Target="http://www.zsigogyorgy.h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57:00Z</dcterms:created>
  <dc:creator>Reider Róbert</dc:creator>
  <dc:description/>
  <cp:keywords/>
  <dc:language>en-US</dc:language>
  <cp:lastModifiedBy>Felhasználó</cp:lastModifiedBy>
  <cp:lastPrinted>2013-04-13T08:53:00Z</cp:lastPrinted>
  <dcterms:modified xsi:type="dcterms:W3CDTF">2013-04-13T14:21:00Z</dcterms:modified>
  <cp:revision>8</cp:revision>
  <dc:subject/>
  <dc:title>MEGHÍVÓ</dc:title>
</cp:coreProperties>
</file>