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244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3. évi 9.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Bár a száraz, kánikulai napok visszafogják a peronoszpóra, a szürkepenész, tafrina és a varasodás terjedését, ámde a hétvégére lehűlést és esőt jósolnak… </w:t>
      </w:r>
      <w:r>
        <w:rPr>
          <w:b/>
        </w:rPr>
        <w:t>Továbbra is figyelni kell!</w:t>
      </w:r>
      <w:r>
        <w:rPr/>
        <w:t xml:space="preserve"> A kert fekvésétől, a gyümölcsfák érzékenységétől függően ismételni kell a permetezéseket az előzőekben leírt módon. „Mikor tekinthető viaszosnak egy gyümölcs? Mikor térhetünk át a kontakt réz és kéntartalmú szerekre?” – teszik fel a kérdést kertbarátaim. Fajok, fajták között is nagy az eltérés és a gyakori esőzések is lemoshatják a kis gyümölcsöt védő viaszréteget. Aki nem biztos a dolgában, perzseléstől tart, végezzen próbapermetez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 xml:space="preserve">burgonyabogár </w:t>
      </w:r>
      <w:r>
        <w:rPr/>
        <w:t>jobb oldali fotója</w:t>
      </w:r>
      <w:r>
        <w:rPr>
          <w:b/>
        </w:rPr>
        <w:t xml:space="preserve"> </w:t>
      </w:r>
      <w:r>
        <w:rPr/>
        <w:t>2013. 04.29-én készült Révfülöpön, csírázó babon próbálkozott. A bal oldalin, most vasárnap, ugyanabban a kertben találkoztam a családdal. Ez a mennyiség már komoly kárt okozhat!</w:t>
      </w:r>
    </w:p>
    <w:p>
      <w:pPr>
        <w:pStyle w:val="Normal"/>
        <w:rPr/>
      </w:pPr>
      <w:r>
        <w:rPr/>
        <w:t xml:space="preserve">A két nemzedékes rovar kifejlett alakja (imágója) a talajban telel át, ahonnan március és június között jön elő. Vándorlásba kezd, közben kóstolgat, táplálkozik az útjába eső növényeken. Párzása után a krumplira illetve bizonyos gyomok levelének fonákjára teszi le tojáscsomóit, majd augusztustól visszamásznak a talajba, áttelelni. A lárva 3 – 4 héttel később a harmadik vedlése után ( tehát a 4. lárvastádiumban ) a talajba vonul bábozódni. Innen indul a második, a nyári nemzedék, mely kb. június közepétől jelenik meg. A nőstények egy része tojásrakás nélkül egyből visszabújik telelni, míg a többiek lepetéznek és csak ezután követik a társaikat. A tojásokból kikelő nyári nemzedék augusztusra-szeptemberre kifejlődő ivarérett egyedei utódok nélkül szintén a talajba bújnak, velük is csak jövőre találkozunk. Lehet, hogy épp az anyjuk mellett várják a tavaszt. A bogarak tehát hosszú életűek ezért a két nemzedék egybeolvad (pl. anyja és lánya akár egyszerre is petézhet.). </w:t>
      </w:r>
    </w:p>
    <w:p>
      <w:pPr>
        <w:pStyle w:val="Normal"/>
        <w:rPr/>
      </w:pPr>
      <w:r>
        <w:rPr>
          <w:b/>
        </w:rPr>
        <w:t>Nem tudjuk egyetlen permetezéssel elintézni őket, együtt él a tojás, a lárva és az imágó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Ráadásul gyorsan megszokják a rovarölő szereket. Jelenleg a következő III.kategóriások engedélyezettek: </w:t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 xml:space="preserve">Az </w:t>
      </w:r>
      <w:r>
        <w:rPr>
          <w:b/>
          <w:i/>
        </w:rPr>
        <w:t>Actara</w:t>
      </w:r>
      <w:r>
        <w:rPr>
          <w:b/>
        </w:rPr>
        <w:t xml:space="preserve"> 25 WG, </w:t>
      </w:r>
      <w:r>
        <w:rPr/>
        <w:t>mely</w:t>
      </w:r>
      <w:r>
        <w:rPr>
          <w:b/>
        </w:rPr>
        <w:t xml:space="preserve"> </w:t>
      </w:r>
      <w:r>
        <w:rPr/>
        <w:t>állítólag 4 hétig véd, és minden fejlődési alakját elviszi. (Engedélyét visszavonták, a nagy- és kiskereskedők a meglévő raktárkészleteiket 2013. október 31-ig értékesíthetik. A szer felhasználása az eltarthatósági idő végéig engedélyezett. Helyettesíteni fogja az Actara SC ampullás változata.) Hasonló hatóanyagúak a „</w:t>
      </w:r>
      <w:r>
        <w:rPr>
          <w:b/>
          <w:i/>
        </w:rPr>
        <w:t>Mospilanok”</w:t>
      </w:r>
      <w:r>
        <w:rPr/>
        <w:t xml:space="preserve">és az </w:t>
      </w:r>
      <w:r>
        <w:rPr>
          <w:b/>
          <w:i/>
        </w:rPr>
        <w:t>Apacs 50 WG.</w:t>
      </w:r>
    </w:p>
    <w:p>
      <w:pPr>
        <w:pStyle w:val="Normal"/>
        <w:rPr/>
      </w:pPr>
      <w:r>
        <w:rPr/>
        <w:t xml:space="preserve"> „</w:t>
      </w:r>
      <w:r>
        <w:rPr/>
        <w:t>Bioszer” a</w:t>
      </w:r>
      <w:r>
        <w:rPr>
          <w:b/>
        </w:rPr>
        <w:t xml:space="preserve"> </w:t>
      </w:r>
      <w:r>
        <w:rPr>
          <w:b/>
          <w:i/>
        </w:rPr>
        <w:t xml:space="preserve">Novodor FC </w:t>
      </w:r>
      <w:r>
        <w:rPr/>
        <w:t>melynek</w:t>
      </w:r>
      <w:r>
        <w:rPr>
          <w:b/>
          <w:i/>
        </w:rPr>
        <w:t xml:space="preserve"> </w:t>
      </w:r>
      <w:r>
        <w:rPr/>
        <w:t xml:space="preserve">az előírt felhasználás esetén nincs élelmezés-egészségügyi várakozási ideje. (A szerjegyzékben található jelölése „nk”, azaz nincs korlátozva.) Az </w:t>
      </w:r>
      <w:r>
        <w:rPr>
          <w:b/>
          <w:i/>
        </w:rPr>
        <w:t xml:space="preserve">Axoris rovarölő permet és öntözőszert </w:t>
      </w:r>
      <w:r>
        <w:rPr/>
        <w:t>dísznövények beöntözésére is használhatjuk.(A</w:t>
      </w:r>
      <w:r>
        <w:rPr>
          <w:b/>
          <w:i/>
        </w:rPr>
        <w:t xml:space="preserve"> Match 050 EC</w:t>
      </w:r>
      <w:r>
        <w:rPr>
          <w:b/>
        </w:rPr>
        <w:t xml:space="preserve"> </w:t>
      </w:r>
      <w:r>
        <w:rPr/>
        <w:t>már csak zárt térben engedélyezett.</w:t>
      </w:r>
      <w:r>
        <w:rPr>
          <w:b/>
        </w:rPr>
        <w:t>)</w:t>
      </w:r>
    </w:p>
    <w:p>
      <w:pPr>
        <w:pStyle w:val="Normal"/>
        <w:rPr/>
      </w:pPr>
      <w:r>
        <w:rPr/>
        <w:t>Az állat biológiájából következik, hogy a vetésváltás (az áttelelők miatt) és a gyommentesítés (táplálék megszüntetése) is fontosak a kolorádóbogár elleni küzdelemben. A padlizsánt még a krumplinál is jobban szereti, néhány tővel kicsalogathatjuk a bokrok közül a bogarakat. Ne hagyjuk ki ezeket a lehetőségeket 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5745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47975" cy="244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>
          <w:b/>
        </w:rPr>
        <w:t>„</w:t>
      </w:r>
      <w:r>
        <w:rPr>
          <w:b/>
        </w:rPr>
        <w:t>Kiveri a szemünket a liszteske!”</w:t>
      </w:r>
      <w:r>
        <w:rPr/>
        <w:t xml:space="preserve"> –hallom a kertbarátoktól. Sokan már nem is próbálkoznak a káposztafélékkel. A hétvégi fotón az esőtől felrepedt karalábén láthatják. Nehéz ellenfél, hivatalosan üvegházi molytetűnek hívják, több faja is megtalálható nálunk.</w:t>
      </w:r>
    </w:p>
    <w:p>
      <w:pPr>
        <w:pStyle w:val="Normal"/>
        <w:rPr/>
      </w:pPr>
      <w:r>
        <w:rPr/>
        <w:t xml:space="preserve">Már sokan ismerik ezt a levelek fonákán élő, onnan felrebbenő 2-4 mm-es fehér „lepkécskét”. Elsősorban a magas párát és hőmérsékletet kedvelő üvegházi, szobai kártevő, de a szabadföldi paradicsom, paprika, uborka, tojásgyümölcs és cserepes dísznövény termesztőknél is tarol (pl. muskátli, hibiszkusz, mikulásvirág, begónia, stb.). Szívásától a levelek sárgulnak, váladékától a mézharmattól fényesen ragadósak lesznek. Később a betelepedő gombáktól feketednek, lehullanak. </w:t>
      </w:r>
      <w:r>
        <w:rPr>
          <w:b/>
        </w:rPr>
        <w:t>Veszélyes vírusokat terjeszt!!!</w:t>
      </w:r>
      <w:r>
        <w:rPr/>
        <w:t xml:space="preserve"> Mivel sok gyomfajon megél, ezért </w:t>
      </w:r>
      <w:r>
        <w:rPr>
          <w:b/>
        </w:rPr>
        <w:t>gyommentesítéssel</w:t>
      </w:r>
      <w:r>
        <w:rPr/>
        <w:t xml:space="preserve"> kezdjük a védekezést és kerüljük a felsorolt zöldségek fóliasátorhoz, lakáshoz közeli ültetését, ugyanis széllel, szellőztetéssel is terjedhet. Behurcolhatjuk a </w:t>
      </w:r>
      <w:r>
        <w:rPr>
          <w:b/>
        </w:rPr>
        <w:t>fertőzött szaporítóanyaggal</w:t>
      </w:r>
      <w:r>
        <w:rPr/>
        <w:t xml:space="preserve">, de megbújhat az elhalt növényi maradványokon, ruhánkon és a szerszámokon is. Tehát az üvegház, téli betároló helyiség „fertőtlenítése”, tisztántartása alapvető higiéniai követelmény. A ragacsos </w:t>
      </w:r>
      <w:r>
        <w:rPr>
          <w:b/>
        </w:rPr>
        <w:t>sárgalapok</w:t>
      </w:r>
      <w:r>
        <w:rPr/>
        <w:t xml:space="preserve"> jól jelzik, sőt gyérítik is a kártevőt. </w:t>
      </w:r>
    </w:p>
    <w:p>
      <w:pPr>
        <w:pStyle w:val="Normal"/>
        <w:rPr/>
      </w:pPr>
      <w:r>
        <w:rPr/>
        <w:t xml:space="preserve">Az első egyedek felragadása után el kell kezdenünk a permetezést. Vegyszeresen főleg a mozgó, fiatal lárvákat és a kifejlett, ivarérett szárnyas imágókat tudjuk elpusztítani. Az idősebb lárvák nem mozognak, viaszbölcsőben fejlődnek. Hasonlóak a bábokhoz, ekkor már nagyon ellenállóak a vegyszereknek. </w:t>
      </w:r>
    </w:p>
    <w:p>
      <w:pPr>
        <w:pStyle w:val="Normal"/>
        <w:rPr/>
      </w:pPr>
      <w:r>
        <w:rPr/>
        <w:t xml:space="preserve">Nagyon szapora, akár 10-14 nemzedéke is kialakulhat egy évben. Körülményeitől függően 30-70 nap alatt is kialakulhat egy teljes generáció. Tehát sűrűn, erős fertőzésnél akár 3-4 naponta ismételni kell a permetezést. Váltogassák a rovarölőket, gyorsan megszokja a szereket, ellenállóvá válik. </w:t>
      </w:r>
    </w:p>
    <w:p>
      <w:pPr>
        <w:pStyle w:val="Normal"/>
        <w:rPr/>
      </w:pPr>
      <w:r>
        <w:rPr/>
        <w:t xml:space="preserve">Úgy hallom, hogy a liszteskénél is bevált a beöntözés hajtatott zöldségféléken, az </w:t>
      </w:r>
      <w:r>
        <w:rPr>
          <w:b/>
          <w:i/>
        </w:rPr>
        <w:t xml:space="preserve">Actara25 WG </w:t>
      </w:r>
      <w:r>
        <w:rPr/>
        <w:t xml:space="preserve">0,1-0,2%-os oldatával. A javaslat szerint 3-4 héten át, 2-3-szor belocsolni, majd a </w:t>
      </w:r>
      <w:r>
        <w:rPr>
          <w:b/>
          <w:i/>
        </w:rPr>
        <w:t>Chess</w:t>
      </w:r>
      <w:r>
        <w:rPr/>
        <w:t>-szel kell blokkolni az induló fertőzést. (A Chess, Plenum néven is kapható.) Engedélyezettek még a „</w:t>
      </w:r>
      <w:r>
        <w:rPr>
          <w:b/>
          <w:i/>
        </w:rPr>
        <w:t xml:space="preserve">Mospilanok” </w:t>
      </w:r>
      <w:r>
        <w:rPr/>
        <w:t>(beöntözésre is)</w:t>
      </w:r>
      <w:r>
        <w:rPr>
          <w:b/>
          <w:i/>
        </w:rPr>
        <w:t xml:space="preserve"> </w:t>
      </w:r>
      <w:r>
        <w:rPr/>
        <w:t>és a</w:t>
      </w:r>
      <w:r>
        <w:rPr>
          <w:b/>
          <w:i/>
        </w:rPr>
        <w:t xml:space="preserve"> Sanmite 20 WP. </w:t>
      </w:r>
      <w:r>
        <w:rPr/>
        <w:t xml:space="preserve">Néhány piretroid is bevethető: pl. </w:t>
      </w:r>
      <w:r>
        <w:rPr>
          <w:b/>
          <w:i/>
        </w:rPr>
        <w:t xml:space="preserve">Cyperkill 25 EC, Centris 250 EC, Kaiso Garden, stb. </w:t>
      </w:r>
    </w:p>
    <w:p>
      <w:pPr>
        <w:pStyle w:val="Normal"/>
        <w:rPr/>
      </w:pPr>
      <w:r>
        <w:rPr/>
        <w:t xml:space="preserve">A káposztaféléken feltétlenül adagoljunk nedvesítő szert i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Örömmel látom, hogy egyre több 0 vagy 1 napos élelmezés-egészségügyi várakozási idejű „bioszer” jelenik meg! Hajtatott kultúrákban pl. a </w:t>
      </w:r>
      <w:r>
        <w:rPr>
          <w:b/>
          <w:i/>
        </w:rPr>
        <w:t>Koppert fürkészdarázs</w:t>
      </w:r>
      <w:r>
        <w:rPr/>
        <w:t xml:space="preserve">. A </w:t>
      </w:r>
      <w:r>
        <w:rPr>
          <w:b/>
          <w:i/>
        </w:rPr>
        <w:t>Naturalis-L</w:t>
      </w:r>
      <w:r>
        <w:rPr/>
        <w:t xml:space="preserve"> mellett az idei év nagy újdonsága a </w:t>
      </w:r>
      <w:r>
        <w:rPr>
          <w:b/>
          <w:i/>
        </w:rPr>
        <w:t xml:space="preserve">NeemAzal-T/S, </w:t>
      </w:r>
      <w:r>
        <w:rPr/>
        <w:t xml:space="preserve">mely a trópusi Neem fa kivonatából készül és felszívódó rovarölő. A </w:t>
      </w:r>
      <w:r>
        <w:rPr>
          <w:b/>
          <w:i/>
        </w:rPr>
        <w:t>Biosol-káliszappan</w:t>
      </w:r>
      <w:r>
        <w:rPr/>
        <w:t xml:space="preserve"> gyakori használatával is gyéríthetjük, összetapasztja a szárny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ísznövényeken is gondot okozhat. Kiváló, ámde II. kategóriás Vertimec 1,8 EC hatóanyagát már néhány „szabadforgalmú” készítményben is megtalálhatják: </w:t>
      </w:r>
      <w:r>
        <w:rPr>
          <w:b/>
          <w:i/>
        </w:rPr>
        <w:t>Fazilo, Axoris termékek</w:t>
      </w:r>
      <w:r>
        <w:rPr/>
        <w:t xml:space="preserve">. Ezek többségét permetezve és beöntözve is ki lehet juttatni. A pajzs és a levéltetveket is szépen viszik. (Kényelmes, praktikus, sőt környezetkímélő eljárás a belocsolás de csak a szabadba kivitt növényeknél alkalmazzák. Így megakadályozhatjuk az kipárolgásból eredő estleges mérgezéseket. A szer elcsorgása miatt tegyünk a cserepek alá tálat.) Próbálkozhatnak aeroszolokkal is </w:t>
      </w:r>
      <w:r>
        <w:rPr>
          <w:b/>
          <w:i/>
        </w:rPr>
        <w:t>pl. Bio Plantella Flora termékek és egyes Careo készítmény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78574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8574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A sok esőtől repednek a gyümölcsök, zöldségek.</w:t>
      </w:r>
      <w:r>
        <w:rPr/>
        <w:t xml:space="preserve"> A képen látható Harmat kajszinál már nincs mit tenni. Talán a zöldebbek még beforrnak, így pálinkának még jók lesznek. Felületi fertőtlenítéssel távol tarthatjuk a penészeket, baktériumokat. Így segíthetjük a parásodás folyamatát. Főleg zöldségféléken kerülhető el a hirtelen vízfelvétellel kapcsolatos repedés, ha folyamatosan öntözzük a tövek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► </w:t>
      </w:r>
      <w:r>
        <w:rPr/>
        <w:t xml:space="preserve">Sok helyen még virágoznak a fák illetve a csorog a mézharmat róluk. Rovarok, háziméhek látogatják a növényeket de az is lehetséges, hogy a fák alá ültetett egynyári virágok vonzzák őket. </w:t>
      </w:r>
    </w:p>
    <w:p>
      <w:pPr>
        <w:pStyle w:val="Normal"/>
        <w:rPr/>
      </w:pPr>
      <w:r>
        <w:rPr>
          <w:b/>
        </w:rPr>
        <w:t xml:space="preserve">A 43/2010. (IV. 23.) FVM rendelet 15. §-a pontosan rendelkezik a három méhveszélyességi kategóriával kapcsolatban. Kérésükre pontosan idézem a jogszabályt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„</w:t>
      </w:r>
      <w:r>
        <w:rPr/>
        <w:t xml:space="preserve">Gazdasági növények kezelése a virágbimbó feslésétõl a virágszirmok lehullásáig terjedõ idõszakban (virágzásban) </w:t>
      </w:r>
      <w:r>
        <w:rPr>
          <w:u w:val="single"/>
        </w:rPr>
        <w:t>méhekre kifejezetten veszélyes</w:t>
      </w:r>
      <w:r>
        <w:rPr/>
        <w:t xml:space="preserve"> vagy kifejezetten kockázatos növényvédõ szerrel tilos. A tilalom a virágzás idején kívül is érvényes, ha a táblát vagy annak környékét tömegesen virágzó mézelõ növények borítják, vagy ha a gazdasági növényt a méhek egyéb okból látogatják.</w:t>
      </w:r>
    </w:p>
    <w:p>
      <w:pPr>
        <w:pStyle w:val="Normal"/>
        <w:rPr/>
      </w:pPr>
      <w:r>
        <w:rPr/>
        <w:t xml:space="preserve">(2) A gazdasági növényt a virágzása vagy az (1) bekezdésben foglaltak idõtartama alatt valamely károsító ellen </w:t>
      </w:r>
      <w:r>
        <w:rPr>
          <w:u w:val="single"/>
        </w:rPr>
        <w:t>nem jelölésköteles</w:t>
      </w:r>
      <w:r>
        <w:rPr/>
        <w:t xml:space="preserve"> vagy méhekre mérsékelten veszélyes vagy mérsékelten kockázatos minõsítésû növényvédõ szerrel lehet kezelni.</w:t>
      </w:r>
    </w:p>
    <w:p>
      <w:pPr>
        <w:pStyle w:val="Normal"/>
        <w:rPr/>
      </w:pPr>
      <w:r>
        <w:rPr/>
        <w:t xml:space="preserve">(3) </w:t>
      </w:r>
      <w:r>
        <w:rPr>
          <w:u w:val="single"/>
        </w:rPr>
        <w:t>Méhekre mérsékelten veszélyes</w:t>
      </w:r>
      <w:r>
        <w:rPr/>
        <w:t xml:space="preserve"> vagy mérsékelten kockázatos minõsítésû növényvédõ szer kijuttatása – amennyiben ezt a növényvédõ szer engedélyokirata lehetõvé teszi – kizárólag a házi méhek napi aktív repülésének befejezését követõen, legkorábban a csillagászati naplemente elõtt egy órával kezdhetõ meg és legkésõbb 23 óráig tarthat (ezen eljárás a továbbiakban: méhkímélõ technológia).</w:t>
      </w:r>
    </w:p>
    <w:p>
      <w:pPr>
        <w:pStyle w:val="Normal"/>
        <w:rPr/>
      </w:pPr>
      <w:r>
        <w:rPr/>
        <w:t>(4) A vegyszeres növényvédelmi munka következményeként vélelmezett méhelhullást a méhész az észlelést követõen haladéktalanul köteles bejelenteni az elhullás helye szerint illetékes MgSzH területi szervéhez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indegyik növényvédő szert besorolták az egyik kategóriába. A későbbiekben pl. a cukros váladékot termelő </w:t>
      </w:r>
      <w:r>
        <w:rPr>
          <w:b/>
        </w:rPr>
        <w:t>amerikai lepkekabóca esetében is</w:t>
      </w:r>
      <w:r>
        <w:rPr/>
        <w:t xml:space="preserve"> ellenőrizzék le a fentieket. Platánlevél fonákán már megtaláltam a fiatal lárváit.  Tavaly szerencsénk volt, talán a szomjazó növények miatt esett vissza a számuk. Mit hoz az idei év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3. június hó 18-án.                                     Üdvözlettel: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Moszkva tér 3. – 2-124-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 Budapest, Pusztaszeri út 95. – 4-384-2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1:00Z</dcterms:created>
  <dc:creator>Reider Róbert</dc:creator>
  <dc:description/>
  <cp:keywords/>
  <dc:language>en-US</dc:language>
  <cp:lastModifiedBy>Felhasználó</cp:lastModifiedBy>
  <cp:lastPrinted>2013-06-18T09:08:00Z</cp:lastPrinted>
  <dcterms:modified xsi:type="dcterms:W3CDTF">2013-06-18T07:57:00Z</dcterms:modified>
  <cp:revision>8</cp:revision>
  <dc:subject/>
  <dc:title>MEGHÍVÓ</dc:title>
</cp:coreProperties>
</file>