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5165" cy="164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Kedves Kertbarátnők, tisztelt Kertbarátok!                                                                        </w:t>
      </w:r>
      <w:r>
        <w:rPr>
          <w:b/>
        </w:rPr>
        <w:t>2014. évi 1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Idáig enyhe volt a telünk, a kártevők (atkák, rovarok) és a kórokozók (gombák, baktériumok) is átteleltek, nem gyérítette őket a fagy. </w:t>
      </w:r>
      <w:r>
        <w:rPr>
          <w:b/>
        </w:rPr>
        <w:t>Most nagyon fontos lesz a tavaszi lemosó permetezés! Aki csak teheti, végezze el!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>
          <w:b/>
        </w:rPr>
        <w:t>Milyen kártevők, kórokozók ellen érdemes bevetni a tavaszi lemosást?</w:t>
      </w:r>
      <w:r>
        <w:rPr/>
        <w:t xml:space="preserve"> –kapom gyakran a kérdést.</w:t>
      </w:r>
    </w:p>
    <w:p>
      <w:pPr>
        <w:pStyle w:val="Normal"/>
        <w:rPr/>
      </w:pPr>
      <w:r>
        <w:rPr/>
        <w:t xml:space="preserve">Nagyszerű összefoglaló táblázatot kaptam Forgácsné Balatoni Andreától. Felhívásunkhoz mellékelem, a honlapomra is felteszem. Érdemes tanulmányozni. Amennyiben nem a törzsön, ágakon telel át a megcélzott károsító, akkor hiába permeteznének! Csak a pénzüket, energiájukat pocsékolnák és még a környezetünket is feleslegesen terhelnék a vegyszerekkel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► </w:t>
      </w:r>
      <w:r>
        <w:rPr>
          <w:b/>
        </w:rPr>
        <w:t xml:space="preserve">A korábbi évekhez hasonlóan a réz, a kén és az olajos hatóanyagú készítmények közül választhatunk. </w:t>
      </w:r>
      <w:r>
        <w:rPr/>
        <w:t>Átnéztem és frissítettem a tavalyi leveleme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Továbbra is nagyon fontosak a réztartalmú szerek. </w:t>
      </w:r>
      <w:r>
        <w:rPr/>
        <w:t>Jelentőségük akkora, hogy</w:t>
      </w:r>
      <w:r>
        <w:rPr>
          <w:b/>
        </w:rPr>
        <w:t xml:space="preserve"> </w:t>
      </w:r>
      <w:r>
        <w:rPr/>
        <w:t xml:space="preserve">sok növényünknél érdemes akár megismételni az őszi rezes kezelést! A réz az egyetlen baktériumölő szerünk pl. tűzelhalás ellen, és egyben nagyon sok jelentős gombára is kiváló. Bár tavaly főleg a lisztharmatoknak kedvezett az időjárás, de ahol mégis gondot okozott nyáron a monília, a tafrina, a levélbetegségek és varasodásra érzékeny alma és körtefajtáink vannak, ott mindenképpen rézzel kezeljünk. Tehát ide tartozik az </w:t>
      </w:r>
      <w:r>
        <w:rPr>
          <w:b/>
        </w:rPr>
        <w:t>összes csonthéjas, almástermésű és héjas -gyümölcsű mellett a málna és sok dísznövénycserje is.</w:t>
      </w:r>
      <w:r>
        <w:rPr/>
        <w:t xml:space="preserve"> Bármelyik rezes szerrel dolgozhatunk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Emphasis"/>
          <w:b/>
          <w:b/>
          <w:bCs/>
          <w:sz w:val="22"/>
        </w:rPr>
      </w:pPr>
      <w:r>
        <w:rPr/>
        <w:t>►</w:t>
      </w:r>
      <w:r>
        <w:rPr/>
        <w:t>Sokan még mindig a klasszikus rézszulfátra (rézgálicra) esküsznek, pontosabban az ebből készített bordóilére. A rézszulfátot ( a rézgálicot avagy a kékkövet) már csak lombtrágyaként szerezhetik be, de számos,</w:t>
      </w:r>
      <w:r>
        <w:rPr>
          <w:rStyle w:val="Emphasis"/>
          <w:bCs/>
          <w:i w:val="false"/>
        </w:rPr>
        <w:t xml:space="preserve"> mésszel már a gyárban összekevert</w:t>
      </w:r>
      <w:r>
        <w:rPr>
          <w:rStyle w:val="Emphasis"/>
          <w:b/>
          <w:bCs/>
        </w:rPr>
        <w:t xml:space="preserve"> </w:t>
      </w:r>
      <w:r>
        <w:rPr>
          <w:rStyle w:val="Emphasis"/>
          <w:bCs/>
          <w:i w:val="false"/>
        </w:rPr>
        <w:t>változatban</w:t>
      </w:r>
      <w:r>
        <w:rPr>
          <w:rStyle w:val="Emphasis"/>
          <w:bCs/>
          <w:i w:val="false"/>
          <w:sz w:val="22"/>
        </w:rPr>
        <w:t xml:space="preserve"> is megvásárolható: </w:t>
      </w:r>
      <w:r>
        <w:rPr>
          <w:rStyle w:val="Emphasis"/>
          <w:b/>
          <w:bCs/>
        </w:rPr>
        <w:t xml:space="preserve">Bordói Por, Bordói Extra, </w:t>
      </w:r>
      <w:r>
        <w:rPr>
          <w:rStyle w:val="Emphasis"/>
          <w:b/>
          <w:bCs/>
          <w:sz w:val="22"/>
        </w:rPr>
        <w:t xml:space="preserve">Bordóilé Neo SC, </w:t>
      </w:r>
      <w:r>
        <w:rPr>
          <w:rStyle w:val="Emphasis"/>
          <w:bCs/>
          <w:i w:val="false"/>
          <w:sz w:val="22"/>
        </w:rPr>
        <w:t>vagy a</w:t>
      </w:r>
      <w:r>
        <w:rPr>
          <w:rStyle w:val="Emphasis"/>
          <w:b/>
          <w:bCs/>
          <w:sz w:val="22"/>
        </w:rPr>
        <w:t xml:space="preserve"> Bordóimix DG, Cuprogard DG, stb.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sz w:val="22"/>
        </w:rPr>
        <w:t>►</w:t>
      </w:r>
      <w:r>
        <w:rPr>
          <w:sz w:val="22"/>
        </w:rPr>
        <w:t xml:space="preserve">Sok éve használjuk a rézoxiklorid hatóanyagot. Ebből készül a </w:t>
      </w:r>
      <w:r>
        <w:rPr>
          <w:rStyle w:val="Emphasis"/>
          <w:b/>
          <w:bCs/>
          <w:sz w:val="22"/>
        </w:rPr>
        <w:t xml:space="preserve">Rézoxiklorid 50 WP, Montaflow, Astra </w:t>
      </w:r>
      <w:r>
        <w:rPr>
          <w:rStyle w:val="Emphasis"/>
          <w:b/>
          <w:bCs/>
        </w:rPr>
        <w:t>Rézoxiklorid, Neoram 37,5 WG, Plutó 50 WP Rézoxiklorid, Cuprosan 50 WP, Cuprozin 35 WP, Rézkol 400 FW, Meteor, RézMax, Rézoxiklorid 50 WP (Saldeco), Cuprocaffaro Micro, Roxi, stb.</w:t>
      </w:r>
    </w:p>
    <w:p>
      <w:pPr>
        <w:pStyle w:val="Normal"/>
        <w:rPr/>
      </w:pPr>
      <w:r>
        <w:rPr>
          <w:rStyle w:val="Emphasis"/>
          <w:bCs/>
          <w:i w:val="false"/>
        </w:rPr>
        <w:t xml:space="preserve">A fenti hatóanyagok mellett néhány éve megjelentek új molekulákat tartalmazó, nagyon finom őrlésű rezek is. Lassabban bomlanak, tovább védik a növényeket és nagyobb levélfelületet képesek lefedni. </w:t>
      </w:r>
    </w:p>
    <w:p>
      <w:pPr>
        <w:pStyle w:val="Normal"/>
        <w:rPr>
          <w:rStyle w:val="Emphasis"/>
          <w:bCs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</w:rPr>
      </w:pPr>
      <w:r>
        <w:rPr/>
        <w:t>►</w:t>
      </w:r>
      <w:r>
        <w:rPr/>
        <w:t xml:space="preserve">A rézhidroxid hatóanyagból gyártják a </w:t>
      </w:r>
      <w:r>
        <w:rPr>
          <w:b/>
          <w:i/>
        </w:rPr>
        <w:t>Champ DP,</w:t>
      </w:r>
      <w:r>
        <w:rPr/>
        <w:t xml:space="preserve"> </w:t>
      </w:r>
      <w:r>
        <w:rPr>
          <w:rStyle w:val="Emphasis"/>
          <w:b/>
          <w:bCs/>
        </w:rPr>
        <w:t xml:space="preserve">Champion 50 WP és 2 FL és WG, Copac Flow, Copernico Hi Bio, Funguran-OH, Kocide 2000, Vitra Rézhidroxid, Joker 77 WP, Jolly 77 WP, Hydrostar, Pomuran réz, </w:t>
      </w:r>
      <w:r>
        <w:rPr>
          <w:rStyle w:val="Emphasis"/>
          <w:bCs/>
          <w:i w:val="false"/>
        </w:rPr>
        <w:t>szereket</w:t>
      </w:r>
      <w:r>
        <w:rPr>
          <w:rStyle w:val="Emphasis"/>
          <w:b/>
          <w:bCs/>
        </w:rPr>
        <w:t>.</w:t>
      </w:r>
      <w:r>
        <w:rPr>
          <w:rStyle w:val="Emphasis"/>
          <w:bCs/>
          <w:i w:val="false"/>
        </w:rPr>
        <w:t xml:space="preserve"> Kiváló esőállósággal rendelkeznek. Többségüket nyáron is felhasználhatjuk, nagy előnyük, hogy csonthéjasokban is engedélyezettek (őszibarack kivételével). Már nem perzselnek mint a fent felsorolt „régi” rezek.</w:t>
      </w:r>
    </w:p>
    <w:p>
      <w:pPr>
        <w:pStyle w:val="Normal"/>
        <w:rPr>
          <w:rStyle w:val="Emphasis"/>
          <w:bCs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</w:rPr>
      </w:pPr>
      <w:r>
        <w:rPr/>
        <w:t>►</w:t>
      </w:r>
      <w:r>
        <w:rPr/>
        <w:t xml:space="preserve">A tribázikus rézszulfátot tartalmazó </w:t>
      </w:r>
      <w:r>
        <w:rPr>
          <w:rStyle w:val="Emphasis"/>
          <w:b/>
          <w:bCs/>
        </w:rPr>
        <w:t xml:space="preserve">Cuproxat FW </w:t>
      </w:r>
      <w:r>
        <w:rPr>
          <w:rStyle w:val="Emphasis"/>
          <w:bCs/>
          <w:i w:val="false"/>
        </w:rPr>
        <w:t xml:space="preserve">lemosás után csonthéjasokban, sőt az őszibarackban is engedélyezett tafrinára. Azért érdemes permetezési próbát végezni, az engedély szerint ősziben sziromhullás, levélperzselés előfordulhat. </w:t>
      </w:r>
    </w:p>
    <w:p>
      <w:pPr>
        <w:pStyle w:val="Normal"/>
        <w:rPr>
          <w:rStyle w:val="Emphasis"/>
          <w:b/>
          <w:b/>
          <w:bCs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►</w:t>
      </w:r>
      <w:r>
        <w:rPr/>
        <w:t xml:space="preserve">A </w:t>
      </w:r>
      <w:r>
        <w:rPr>
          <w:rStyle w:val="Emphasis"/>
          <w:b/>
          <w:bCs/>
        </w:rPr>
        <w:t>Nordoxban</w:t>
      </w:r>
      <w:r>
        <w:rPr>
          <w:rStyle w:val="Emphasis"/>
          <w:bCs/>
          <w:i w:val="false"/>
        </w:rPr>
        <w:t xml:space="preserve"> rézoxid van. Esőállósága és tartamhatása nagyon jó. Csonthéjasokban csak tavaszig vethető be, de sok más kerti növénynél mehet nyáron is.</w:t>
      </w:r>
      <w:r>
        <w:rPr/>
        <w:t xml:space="preserve"> </w:t>
      </w:r>
    </w:p>
    <w:p>
      <w:pPr>
        <w:pStyle w:val="Normal"/>
        <w:rPr/>
      </w:pPr>
      <w:r>
        <w:rPr/>
        <w:t xml:space="preserve">Rezes szereink esőállóságát növelhetjük </w:t>
      </w:r>
      <w:r>
        <w:rPr>
          <w:b/>
          <w:i/>
        </w:rPr>
        <w:t>Silwet L-77 és a Silwet Star</w:t>
      </w:r>
      <w:r>
        <w:rPr/>
        <w:t xml:space="preserve"> tapadásfokozó hozzáadásáv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Emphasis"/>
          <w:b/>
          <w:b/>
          <w:bCs/>
        </w:rPr>
      </w:pPr>
      <w:r>
        <w:rPr/>
        <w:t xml:space="preserve">► </w:t>
      </w:r>
      <w:r>
        <w:rPr/>
        <w:t xml:space="preserve">2013-ban atkákból és a lisztharmatból bőven volt, az idén erős kezdeti fertőzésre számíthatunk! Az idei tél sem gyérítette őket! Tehát ahol a </w:t>
      </w:r>
      <w:r>
        <w:rPr>
          <w:rStyle w:val="StrongEmphasis"/>
        </w:rPr>
        <w:t>lisztharmat</w:t>
      </w:r>
      <w:r>
        <w:rPr/>
        <w:t xml:space="preserve"> jelentette a fő problémát pl. szőlőnél, Jonathán típusú almáknál, rózsánál, köszméténél, ribiszkénél, stb. vagy felszaporodtak az </w:t>
      </w:r>
      <w:r>
        <w:rPr>
          <w:b/>
        </w:rPr>
        <w:t>atkák,</w:t>
      </w:r>
      <w:r>
        <w:rPr/>
        <w:t xml:space="preserve"> ott használjunk kéntartalmú lemosószereket. Elsősorban a</w:t>
      </w:r>
      <w:r>
        <w:rPr>
          <w:b/>
        </w:rPr>
        <w:t xml:space="preserve"> kenet </w:t>
      </w:r>
      <w:r>
        <w:rPr>
          <w:rStyle w:val="Emphasis"/>
          <w:b/>
          <w:bCs/>
          <w:i w:val="false"/>
        </w:rPr>
        <w:t>poliszulfid</w:t>
      </w:r>
      <w:r>
        <w:rPr>
          <w:rStyle w:val="Emphasis"/>
          <w:bCs/>
          <w:i w:val="false"/>
        </w:rPr>
        <w:t xml:space="preserve"> formában tartalmazó szereket javaslom! (Néhányan még talán emlékeznek a mészkénlére vagy a Neopolra, mely báriumpoliszulfidot tartalmazott.) Úgy tűnik, hogy ismét a figyelem középpontjába került ez a hatóanyagcsoport, pontosabban a kalciumpoliszulfid. Megérdemelten, pl. varasodásra is kiváló! Már nem lehet forgalmazni a </w:t>
      </w:r>
      <w:r>
        <w:rPr>
          <w:rStyle w:val="Emphasis"/>
          <w:b/>
          <w:bCs/>
        </w:rPr>
        <w:t>Tiosolt,</w:t>
      </w:r>
      <w:r>
        <w:rPr>
          <w:rStyle w:val="Emphasis"/>
          <w:bCs/>
          <w:i w:val="false"/>
        </w:rPr>
        <w:t xml:space="preserve"> de hatóanyagához, a kalciumpoliszulfidhoz, számos olajos kombinációiban még mindig hozzájuthatnak</w:t>
      </w:r>
      <w:r>
        <w:rPr>
          <w:rStyle w:val="Emphasis"/>
          <w:b/>
          <w:bCs/>
        </w:rPr>
        <w:t>.</w:t>
      </w:r>
    </w:p>
    <w:p>
      <w:pPr>
        <w:pStyle w:val="Normal"/>
        <w:rPr>
          <w:rStyle w:val="Emphasis"/>
          <w:b/>
          <w:b/>
          <w:bCs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 xml:space="preserve">Ahol a törzsön, ágakon </w:t>
      </w:r>
      <w:r>
        <w:rPr>
          <w:b/>
        </w:rPr>
        <w:t>áttelelő állati kártevők</w:t>
      </w:r>
      <w:r>
        <w:rPr/>
        <w:t xml:space="preserve"> ellen kell védekezni (pl. egyes pajzstetű, levéltetű, moly és atka fajok) ott jöhetnek a jól ismert olajok: </w:t>
      </w:r>
      <w:r>
        <w:rPr>
          <w:b/>
          <w:i/>
        </w:rPr>
        <w:t>Agrol plusz, Niral, Vektafid A, Biola-Agro, Catane, Drip-plusz, stb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► </w:t>
      </w:r>
      <w:r>
        <w:rPr/>
        <w:t xml:space="preserve">Aki együttes hatást szeretne elérni permetezésével rovarokkal, atkákkal és a különböző kórokozókkal szemben, az számtalan </w:t>
      </w:r>
      <w:r>
        <w:rPr>
          <w:rStyle w:val="StrongEmphasis"/>
        </w:rPr>
        <w:t>gyári kombináció</w:t>
      </w:r>
      <w:r>
        <w:rPr/>
        <w:t xml:space="preserve"> közül választhat. Réz+olaj, kén+olaj, réz+kén+olaj és réz+kén összetételben is kaphatóak. Előnyük, hogy kényelmesen, egy menettel több ellenséget is gyérítünk. Hátrányuk, hogy gyakran kisebb mennyiségű hatóanyagot tartalmaznak, nem tudunk velük oly mértékű csapást elérni, mint a töményebb egy hatóanyagú szerekkel.</w:t>
      </w:r>
    </w:p>
    <w:p>
      <w:pPr>
        <w:pStyle w:val="Normal"/>
        <w:rPr/>
      </w:pPr>
      <w:r>
        <w:rPr/>
        <w:t>Réz+olaj:</w:t>
      </w:r>
      <w:r>
        <w:rPr>
          <w:rStyle w:val="Emphasis"/>
          <w:b/>
          <w:bCs/>
        </w:rPr>
        <w:t>Vegesol R, Vektafid R, stb.</w:t>
      </w:r>
    </w:p>
    <w:p>
      <w:pPr>
        <w:pStyle w:val="Normal"/>
        <w:rPr/>
      </w:pPr>
      <w:r>
        <w:rPr/>
        <w:t xml:space="preserve">Poliszulfidkén+olaj: </w:t>
      </w:r>
      <w:r>
        <w:rPr>
          <w:rStyle w:val="Emphasis"/>
          <w:b/>
          <w:bCs/>
        </w:rPr>
        <w:t>Nevikén, Agrokén, Nevikén Extra, Vektafid S, stb</w:t>
      </w:r>
      <w:r>
        <w:rPr/>
        <w:t>.</w:t>
      </w:r>
    </w:p>
    <w:p>
      <w:pPr>
        <w:pStyle w:val="Normal"/>
        <w:rPr/>
      </w:pPr>
      <w:r>
        <w:rPr/>
        <w:t xml:space="preserve">Réz+kén+olaj: </w:t>
      </w:r>
      <w:r>
        <w:rPr>
          <w:rStyle w:val="Emphasis"/>
          <w:b/>
          <w:bCs/>
        </w:rPr>
        <w:t>Vegesol eReS, Olajos Rézkén, stb</w:t>
      </w:r>
      <w:r>
        <w:rPr/>
        <w:t>.</w:t>
      </w:r>
    </w:p>
    <w:p>
      <w:pPr>
        <w:pStyle w:val="Normal"/>
        <w:rPr/>
      </w:pPr>
      <w:r>
        <w:rPr/>
        <w:t xml:space="preserve">Réz+kén: </w:t>
      </w:r>
      <w:r>
        <w:rPr>
          <w:b/>
          <w:i/>
        </w:rPr>
        <w:t>Bordóilé+Kén Neo SC, Rézkén 650 SC, stb</w:t>
      </w:r>
    </w:p>
    <w:p>
      <w:pPr>
        <w:pStyle w:val="Normal"/>
        <w:rPr/>
      </w:pPr>
      <w:r>
        <w:rPr/>
        <w:t>Amennyiben két menetben rézzel vagy kénnel, majd olajjal is védekeznének, mindig az előbbiekkel kezdjék. Ellenkező esetben az olajos bevonaton nem tapadnának meg a gombaölő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Mindig a kéregkaparás, metszés és sebkezelés után permetezzünk, </w:t>
      </w:r>
      <w:r>
        <w:rPr>
          <w:b/>
        </w:rPr>
        <w:t>bőséges lémennyiséggel, áztatás szerűen. A legkisebb kéregrepedésbe is be kell jutnia a permetlének!</w:t>
      </w:r>
    </w:p>
    <w:p>
      <w:pPr>
        <w:pStyle w:val="Normal"/>
        <w:rPr/>
      </w:pPr>
      <w:r>
        <w:rPr/>
        <w:t>Eladáskor, vételkor nézzék meg a címke előírásait. Sok lemosószer nyáron is felhasználható, egyes olajok pl. adalékként keverhetőek a nyári permetlevekbe. Inkább ezeket válasszák, feleslegesen ne tároljanak vegyszereket otth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2607310" cy="220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642870" cy="2194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>
          <w:b/>
        </w:rPr>
        <w:t>A csonthéjasok már beindultak, az almások még alszanak.</w:t>
      </w:r>
      <w:r>
        <w:rPr/>
        <w:t xml:space="preserve"> A fotókat 23-án, vasárnap készítettem. A jobb oldalin egy korai cseresznyefajta rügyeit láthatják már a szétnyílt pikkelylevelekkel. Ebben a fejlődési stádiumban már el lehet kezdeni a lemosást. Sajnos a tavalyi gyümölcsmúmiákat is megtaláltam a fán. Ezekből indul majd az első fertőzés. Hasonló, fertőzés közeli helyzetben fényképeztem a piros bimbós állapot előtt álló kajszit is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Tudni kell, hogy a lemosással csak gyéríteni fogják a károsítókat. Csupán ezzel a kezeléssel még nem tudják biztosítani a fák egészségét. A rügypattanást követően tavasszal és a nyár folyamán, az időjárás függvényében ismételni kell a védekezést az aktuális károsítók ellen. De erről majd később, folyamatosan tájékoztatjuk Önöke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udapest, 2014. február 23-án.            Üdvözlettel:                                                             Zsigó György, NM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Hermes Üzletek, ahol a növényvédő szereket megvásárolhatják*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Budakalász, Lupa szigeti elágazá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/>
            </w:pPr>
            <w:r>
              <w:rPr>
                <w:rStyle w:val="Emphasis"/>
                <w:sz w:val="16"/>
                <w:szCs w:val="16"/>
              </w:rPr>
              <w:t>1132</w:t>
            </w:r>
            <w:r>
              <w:rPr>
                <w:sz w:val="16"/>
                <w:szCs w:val="16"/>
              </w:rPr>
              <w:t xml:space="preserve"> Budapest, Váci út 6. – 3-110-04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 Budapest, Baross tér 16. – 3-426-72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 Budapest, Moszkva tér 3. – 2-124-2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és Iparcikk Szaküzl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 Budapest, Bulcsú utca 23/a. – 3-408-64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 Budapest, Bartók Béla út 66. – 4-666-10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éhészeti és Kertészeti Szaküzle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 Budapest, Ferenc krt. 37. – 2-181-7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Kérjük, tájékozódjon előre, hogy az adott üzletben megtalálható-e az Ön által megvásárolni kívánt vegyszer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4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sz w:val="24"/>
    </w:rPr>
  </w:style>
  <w:style w:type="character" w:styleId="Cmsor4Char">
    <w:name w:val="Címsor 4 Char"/>
    <w:basedOn w:val="Bekezdsalapbettpusa"/>
    <w:qFormat/>
    <w:rPr>
      <w:b/>
      <w:sz w:val="24"/>
    </w:rPr>
  </w:style>
  <w:style w:type="character" w:styleId="Cmsor5Char">
    <w:name w:val="Címsor 5 Char"/>
    <w:basedOn w:val="Bekezdsalapbettpusa"/>
    <w:qFormat/>
    <w:rPr>
      <w:b/>
      <w:sz w:val="24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2:02:00Z</dcterms:created>
  <dc:creator>Felhasználó</dc:creator>
  <dc:description/>
  <cp:keywords/>
  <dc:language>en-US</dc:language>
  <cp:lastModifiedBy>Felhasználó</cp:lastModifiedBy>
  <dcterms:modified xsi:type="dcterms:W3CDTF">2014-02-23T16:37:00Z</dcterms:modified>
  <cp:revision>8</cp:revision>
  <dc:subject/>
  <dc:title/>
</cp:coreProperties>
</file>