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4. évi 13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meleg, esős napok után berobbantak a gombás betegségek! Újabb csapadékot jósolnak! Jó néhány gombára biztosan számíthatunk, most még meg lehet előzni a fertőzést. Az alma és a körte varasodására, a paradicsom és a krumpli fitoftórájára már felhívtam a figyelmüket. Ma három újabb kórokozóról í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Néhány nap alatt narancssárga „pöttyös” lett az érzékeny körtefajták levele a </w:t>
      </w:r>
      <w:r>
        <w:rPr>
          <w:b/>
        </w:rPr>
        <w:t>körterozsdától.</w:t>
      </w:r>
      <w:r>
        <w:rPr/>
        <w:t xml:space="preserve"> Később a foltocskák durván kiemelkedő dudorokká fejlődnek, még a vesszőket és állítólag a kis gyümölcsöket is eltorzíthatják. Ijesztőek a tünetei, de a valóságban nem annyira veszélyes. A gomba fő gazdanövénye a </w:t>
      </w:r>
      <w:r>
        <w:rPr>
          <w:b/>
          <w:bCs/>
        </w:rPr>
        <w:t>boróka</w:t>
      </w:r>
      <w:r>
        <w:rPr/>
        <w:t>, azon telel át, onnan fertőz vissza a körtére tavasszal. Érdemes körülnézni a környéken, a megvastagodott vesszőjű, hámló kérgű bokrok valószínűleg betegek, távolítsuk el őket.</w:t>
      </w:r>
    </w:p>
    <w:p>
      <w:pPr>
        <w:pStyle w:val="Normal"/>
        <w:rPr/>
      </w:pPr>
      <w:r>
        <w:rPr/>
        <w:t>Most az engedélyezett Score 250 EC (Alfa Solo) mellett a mankocebek is gyérítik, lásd a 3. felhívást. A Miltox Speciál Extra WP-ről is jót hallottam, de ez rezet is tartalmaz, mely perzselhet egyes körtefajták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Hasonló eréllyel kezdett neki a dió leveleinek a</w:t>
      </w:r>
      <w:r>
        <w:rPr>
          <w:b/>
        </w:rPr>
        <w:t xml:space="preserve"> dió gnomóniás betegsége </w:t>
      </w:r>
      <w:r>
        <w:rPr/>
        <w:t xml:space="preserve">is. A hajtáson és a termésen is megjelenhetnek a barna, kiszürkülő közepű, apró, majd egybefolyó foltjai. A felszívódó Topas 100 EC mellett –a virágzás kivételével- egész évben használhatjuk a rezeket is. A dió viaszos levelei miatt, tapadást fokozó szereket feltétlenül adagoljunk a permetlébe, lásd a 6. felhívást. Ősszel, a lehullott fertőzött lomb eltávolításával (pl. beásásával) és a rezes lemosással csökkenthetjük a jövő évi, induló fertőzés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/>
        <w:t xml:space="preserve">A védendő növények közé sorolódott a </w:t>
      </w:r>
      <w:r>
        <w:rPr>
          <w:b/>
        </w:rPr>
        <w:t>szőlő</w:t>
      </w:r>
      <w:r>
        <w:rPr/>
        <w:t xml:space="preserve"> is. Esőket és 25-30 C</w:t>
      </w:r>
      <w:r>
        <w:rPr>
          <w:vertAlign w:val="superscript"/>
        </w:rPr>
        <w:t xml:space="preserve">0 </w:t>
      </w:r>
      <w:r>
        <w:rPr/>
        <w:t xml:space="preserve">napi hőmérsékletet ígérnek a meteorológusok. Szekszárd után, máshol is támadni fog a </w:t>
      </w:r>
      <w:r>
        <w:rPr>
          <w:b/>
        </w:rPr>
        <w:t>peronoszpóra</w:t>
      </w:r>
      <w:r>
        <w:rPr/>
        <w:t xml:space="preserve">! A szőlő bármely zöld részét megbetegítheti, de virágzáskor okozhatja a legsúlyosabb károkat. Ma az alapozhatja csak </w:t>
      </w:r>
      <w:r>
        <w:rPr>
          <w:b/>
        </w:rPr>
        <w:t>rézre</w:t>
      </w:r>
      <w:r>
        <w:rPr/>
        <w:t xml:space="preserve"> a peronoszpóra elleni védelmet, aki eső után azonnal ismételni tud. Virágzó szőlőben sokan leállnak a rezekkel. Aki félti a tőkéit, az réz helyett használja inkább a Polyram DF-et vagy a mankocebeket, lásd a 3. felhívást. A felsoroltak ugyanúgy kontakt módon hatnak, mint a rezek, az esőtől ezek is lemosódnak a növényről. </w:t>
      </w:r>
    </w:p>
    <w:p>
      <w:pPr>
        <w:pStyle w:val="Normal"/>
        <w:rPr/>
      </w:pPr>
      <w:r>
        <w:rPr/>
        <w:t xml:space="preserve">Aki belülről is védené a tőkéit, az </w:t>
      </w:r>
      <w:r>
        <w:rPr>
          <w:b/>
        </w:rPr>
        <w:t>felszívódó</w:t>
      </w:r>
      <w:r>
        <w:rPr/>
        <w:t xml:space="preserve"> gombaölővel is védekezzen: pl.a Quadris, a Mildicut, a Profiler.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 xml:space="preserve">A </w:t>
      </w:r>
      <w:r>
        <w:rPr>
          <w:b/>
        </w:rPr>
        <w:t>rezisztenciatörés</w:t>
      </w:r>
      <w:r>
        <w:rPr/>
        <w:t xml:space="preserve"> miatt már a gyártásnál </w:t>
      </w:r>
      <w:r>
        <w:rPr>
          <w:b/>
        </w:rPr>
        <w:t>kontakt hatóanyaggal kombinált felszívódók</w:t>
      </w:r>
      <w:r>
        <w:rPr/>
        <w:t xml:space="preserve">: </w:t>
      </w:r>
      <w:r>
        <w:rPr>
          <w:rStyle w:val="Emphasis"/>
          <w:bCs/>
          <w:i w:val="false"/>
        </w:rPr>
        <w:t xml:space="preserve">Acrobat MZ, Ridomil Gold MZ, </w:t>
      </w:r>
      <w:r>
        <w:rPr>
          <w:rStyle w:val="Emphasis"/>
          <w:bCs/>
          <w:i w:val="false"/>
          <w:u w:val="single"/>
        </w:rPr>
        <w:t>Electis 75 WG (más néven Roxam 75 WG), Enervin</w:t>
      </w:r>
      <w:r>
        <w:rPr>
          <w:rStyle w:val="Emphasis"/>
          <w:bCs/>
          <w:i w:val="false"/>
        </w:rPr>
        <w:t>,</w:t>
      </w:r>
      <w:r>
        <w:rPr>
          <w:rStyle w:val="Emphasis"/>
          <w:bCs/>
          <w:i w:val="false"/>
          <w:u w:val="single"/>
        </w:rPr>
        <w:t xml:space="preserve"> Equation Contact, Lieto, Profilux, Cabrio Top, </w:t>
      </w:r>
      <w:r>
        <w:rPr>
          <w:rStyle w:val="Emphasis"/>
          <w:bCs/>
          <w:i w:val="false"/>
        </w:rPr>
        <w:t>stb. (Az aláhúzott szerek idei újdonságok a III. kategóriások családjában.)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Elkülönítve sorolom a </w:t>
      </w:r>
      <w:r>
        <w:rPr>
          <w:rStyle w:val="Emphasis"/>
          <w:b/>
          <w:bCs/>
          <w:i w:val="false"/>
        </w:rPr>
        <w:t>felszívódó és réztartalmú készítményeket</w:t>
      </w:r>
      <w:r>
        <w:rPr>
          <w:rStyle w:val="Emphasis"/>
          <w:bCs/>
          <w:i w:val="false"/>
        </w:rPr>
        <w:t>: Forum R, Ridomil Gold Plus, Curzate R, Curzate Super DF, Kupfer</w:t>
      </w:r>
      <w:r>
        <w:rPr/>
        <w:t xml:space="preserve"> </w:t>
      </w:r>
      <w:r>
        <w:rPr>
          <w:rStyle w:val="Emphasis"/>
          <w:bCs/>
          <w:i w:val="false"/>
        </w:rPr>
        <w:t xml:space="preserve">Fusilan WG, Zetanil R, Galben R, Amaline Flow, stb. </w:t>
      </w:r>
    </w:p>
    <w:p>
      <w:pPr>
        <w:pStyle w:val="Normal"/>
        <w:rPr/>
      </w:pPr>
      <w:r>
        <w:rPr>
          <w:b/>
        </w:rPr>
        <w:t>Két kontakt hatóanyag</w:t>
      </w:r>
      <w:r>
        <w:rPr/>
        <w:t xml:space="preserve"> </w:t>
      </w:r>
      <w:r>
        <w:rPr>
          <w:b/>
        </w:rPr>
        <w:t>kombinációja</w:t>
      </w:r>
      <w:r>
        <w:rPr/>
        <w:t xml:space="preserve"> is felerősítheti egymás hatását: a Cuprofix 30 DG mely réz és mankoceb tartalmú, hasonlóan a Cupertine M-hez és a Miltox Speciál Extra WP-he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Fontos beszélgetést folytattam </w:t>
      </w:r>
      <w:r>
        <w:rPr>
          <w:b/>
        </w:rPr>
        <w:t>Schmidt Ágnessel</w:t>
      </w:r>
      <w:r>
        <w:rPr/>
        <w:t>, Heves-megye egyik legkiválóbb növényvédősével. Kijavított, köszönöm! A szőlőmoly első nemzedéke ellen, még nem érdemes kitinszintézis-gátlókkal permetezni, hiszen 2-3 nap alatt akár duplájára is nyúlhat a fürtkezdemény, így az említett szercsoport fedése a fürtön hiányos lesz. Ezeken a foltokon rághatnak a hernyók. Tegyük el a 2. nemzedék ellen ezeket a rovarölőket. Tehát a 12. felhívás kontakt és bio szereivel illetve a Mospilanokkal egészítsük ki a gombaölőket. Idei házikertes újdonság a taglózó, de tartamhatással is rendelkező: Mavrik 24 EW. A fiatal lárvákat célozzuk meg v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május 24-é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46115" cy="401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5475" cy="449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32:00Z</dcterms:created>
  <dc:creator>Felhasználó</dc:creator>
  <dc:description/>
  <cp:keywords/>
  <dc:language>en-US</dc:language>
  <cp:lastModifiedBy>Felhasználó</cp:lastModifiedBy>
  <cp:lastPrinted>2014-05-24T12:11:00Z</cp:lastPrinted>
  <dcterms:modified xsi:type="dcterms:W3CDTF">2014-05-24T18:04:00Z</dcterms:modified>
  <cp:revision>6</cp:revision>
  <dc:subject/>
  <dc:title/>
</cp:coreProperties>
</file>