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4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 tavaszi indulásukhoz képest, lecsendesedtek a károsítók. Az elmúlt héten már nem rágtak ismeretlen mintázatú hernyók, nem indult fertőzési hullám egy ritkán látott gombától, baktériumtól. De az esős, viharos napok még így is fokozott figyelmet követelnek, nem lazíthatnak a kertészek. A területileg is nagy változatosságot mutató időjárás miatt nagy különbséget látok még egy kerten belül is, a növények között. Nehéz mindenkire érvényes szaktanácsot adni. Semmi sem pótolja a gazda szemét, tapasztalatát. </w:t>
      </w:r>
    </w:p>
    <w:p>
      <w:pPr>
        <w:pStyle w:val="Normal"/>
        <w:rPr/>
      </w:pPr>
      <w:r>
        <w:rPr/>
        <w:t>A képen egymástól néhány méterre álló, egyszerre ültetett két diófa leveleit láthatják. Az egyik fán a dió nemezes gubacsatkájának kismértékű károsítását, míg a másikon a szemölcsös gubacsatkájának sokkal erősebb kártételét láthatják. (A továbbra is terjedő gnomóniáról az előző, míg az atkákról a 7. felhívásban írtam.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73250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15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Már minden gyümölcsön megtalálható a </w:t>
      </w:r>
      <w:r>
        <w:rPr>
          <w:b/>
        </w:rPr>
        <w:t>monília</w:t>
      </w:r>
      <w:r>
        <w:rPr/>
        <w:t xml:space="preserve"> fertőzése, néhol felerősödtek a </w:t>
      </w:r>
      <w:r>
        <w:rPr>
          <w:b/>
        </w:rPr>
        <w:t>csonthéjasok levélbetegségei</w:t>
      </w:r>
      <w:r>
        <w:rPr/>
        <w:t xml:space="preserve"> is. A 11. felhívásban felsoroltam a készítményeket és ugyanitt már az </w:t>
      </w:r>
      <w:r>
        <w:rPr>
          <w:b/>
        </w:rPr>
        <w:t>almatermésűek varasodására</w:t>
      </w:r>
      <w:r>
        <w:rPr/>
        <w:t xml:space="preserve"> is utaltam, a bevethető gombaölőkkel egyetemben. (Lásd még a 8. felhívást.) Tegnap, Starking fajta levelein, a különböző szintű fertőzéseket fényképeztem. A gyümölcsök még egészségesek voltak, de azonnali permetezést javasoltam. A varas foltokkal pettyezett, később kirepedő alma és körtegyümölcsök nem piacosak és nem is tárolhatók. A nagy diónyi gyümölcsök már akár rézzel is kezelhetők, a rézérzékenység figyelembe vételével. Erre most különösen figyeljenek, mert a szelektől, esőktől sérülhetett a kis gyümölcsök felülete, viaszrétege.</w:t>
      </w:r>
    </w:p>
    <w:p>
      <w:pPr>
        <w:pStyle w:val="Normal"/>
        <w:autoSpaceDE w:val="false"/>
        <w:rPr/>
      </w:pPr>
      <w:r>
        <w:rPr/>
        <w:t xml:space="preserve">Nem lehet megfeledkezni a </w:t>
      </w:r>
      <w:r>
        <w:rPr>
          <w:b/>
        </w:rPr>
        <w:t>lisztharmatról</w:t>
      </w:r>
      <w:r>
        <w:rPr/>
        <w:t xml:space="preserve"> sem. Minden kertben találkozhatunk valamelyik fajával. Szőlőn, almatermésűeken, bogyósokon, őszibarackon, dísznövényeken, zöldségféléken és gyomokon. Lásd a 8. felhívást. Napfénymentes időben és 20-25 C</w:t>
      </w:r>
      <w:r>
        <w:rPr>
          <w:vertAlign w:val="superscript"/>
        </w:rPr>
        <w:t xml:space="preserve">0  </w:t>
      </w:r>
      <w:r>
        <w:rPr/>
        <w:t xml:space="preserve">alatt már a kéntartalmú kontakt készítmények is használhatók, ld. a </w:t>
      </w:r>
    </w:p>
    <w:p>
      <w:pPr>
        <w:pStyle w:val="Normal"/>
        <w:autoSpaceDE w:val="false"/>
        <w:rPr/>
      </w:pPr>
      <w:r>
        <w:rPr/>
        <w:t>6. felhívást. A perzselési veszély itt is fennáll pl. a Golden almafajtákná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idei tél és a tavasz különösen kedvezett a </w:t>
      </w:r>
      <w:r>
        <w:rPr>
          <w:b/>
        </w:rPr>
        <w:t>rozsdagombáknak</w:t>
      </w:r>
      <w:r>
        <w:rPr/>
        <w:t xml:space="preserve">. Országosan és óriási fertőzéssel indított a búzában a sárgarozsda, a körte rozsdájáról már én is írtam az előző levelemben. A vadrózsa bokrok is sárgállanak a rózsarozsda nyári spóráitól. A beteg virágokból már nem lesz csipkebogyó. A </w:t>
      </w:r>
      <w:r>
        <w:rPr>
          <w:b/>
        </w:rPr>
        <w:t>kerti rózsáink</w:t>
      </w:r>
      <w:r>
        <w:rPr/>
        <w:t xml:space="preserve"> levelein is megjelent, a lisztharmatok rokonságába tartozó </w:t>
      </w:r>
      <w:r>
        <w:rPr>
          <w:b/>
        </w:rPr>
        <w:t>diplokarponos levélfoltosságával</w:t>
      </w:r>
      <w:r>
        <w:rPr/>
        <w:t xml:space="preserve"> egyetemben. </w:t>
      </w:r>
    </w:p>
    <w:p>
      <w:pPr>
        <w:pStyle w:val="Normal"/>
        <w:rPr/>
      </w:pPr>
      <w:r>
        <w:rPr/>
        <w:t>A sötét foltok széle néha csipkézett, ezért népiesen csillagpenésznek is hívják ezt a betegséget. Ez utóbbi betegségre kénnel vagy felszívódó szerekkel védekezzenek pl. Topáz 100 EC, Amistar, stb. A „Saprol rózsa gombabetegségek elleni szer” a rozsda és a lisztharmat ellen is engedélyezett, és felszívódó. Az őszi lomb megsemmisítése, majd a rezes lemosás is ajánlatos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budapesti fénycsapdában</w:t>
      </w:r>
      <w:r>
        <w:rPr/>
        <w:t xml:space="preserve"> megjelentek az 1-2 cm-es, barna-fekete </w:t>
      </w:r>
      <w:r>
        <w:rPr>
          <w:b/>
        </w:rPr>
        <w:t>pattanóbogarak</w:t>
      </w:r>
      <w:r>
        <w:rPr/>
        <w:t xml:space="preserve">. Ahol megtalálták a tavaszi ásásnál vagy korábban gondot okoztak a lárváik, a 3 pár lábú, hengeres, kemény testű sárgás-barna </w:t>
      </w:r>
      <w:r>
        <w:rPr>
          <w:b/>
        </w:rPr>
        <w:t>drótférgek</w:t>
      </w:r>
      <w:r>
        <w:rPr/>
        <w:t xml:space="preserve"> pl. krumpliban, répában, paradicsomban, ott most lehet a szülők ellen védekezni. A rövid „várakozási” idejű piretroidokkal (10. felhívás) elcsíphetjük a rajzó és párzásra készülő bogara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legtöbb helyen elvirágzott a </w:t>
      </w:r>
      <w:r>
        <w:rPr>
          <w:b/>
        </w:rPr>
        <w:t>szőlő</w:t>
      </w:r>
      <w:r>
        <w:rPr/>
        <w:t xml:space="preserve">. Erősen </w:t>
      </w:r>
      <w:r>
        <w:rPr>
          <w:b/>
        </w:rPr>
        <w:t>lisztharmatos és a peronoszpóra</w:t>
      </w:r>
      <w:r>
        <w:rPr/>
        <w:t xml:space="preserve"> olajfoltjait mutató levelekkel is találkoztam az elmúlt héten. A helyszíntől, a fajtától és az eddigi védekezésektől függően változott a fertőzés nagysága. A leveleken megjelenő lisztharmat átterjedhet a fürtökre, hasonlóan az olajfoltokon kiverődő penészgyep nyári spórái is elindíthatják a fürtfertőzést. A harmadik fotón, a középső peronoszpórás levelet fényképeztem ismételten, áteső fényben. Így érthetjük meg, hogy miért hívják olajfoltnak az induló fertőzést.</w:t>
      </w:r>
    </w:p>
    <w:p>
      <w:pPr>
        <w:pStyle w:val="Normal"/>
        <w:rPr/>
      </w:pPr>
      <w:r>
        <w:rPr/>
        <w:t>A fürtök 2-3 nap alatt akár a duplájára is hízhatnak, tehát felhígulnak a már korábban kijuttatott felszívódó szerek, kevésbé védenek. A lehulló „virágsapkák” helyén is szabaddá válik az út a kórokozók számára, hiszen itt már a kontakt gombaölők sem védenek. Permetezést javaslok, meg kell tisztítani a leveleket! Az elvirágzás után ismét jöhetnek a rezek és a kenek is. A várható esők miatt, használjanak felszívódókat is. Technológiát lásd a 13. felhívásban és a 9. felhívásban. (A harmadik gomba, a szürkepenész még nem fenyeget, de a fürtzáródás előtt, megelőzésképpen érdemes lesz permetezni. Erről majd később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88150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468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071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49"/>
        <w:rPr/>
      </w:pPr>
      <w:r>
        <w:rPr/>
        <w:t xml:space="preserve">► </w:t>
      </w:r>
      <w:r>
        <w:rPr/>
        <w:t xml:space="preserve">2013 augusztusában Magyarországon is megtalálták a szőlő rettegett betegségét, a </w:t>
      </w:r>
      <w:r>
        <w:rPr>
          <w:b/>
        </w:rPr>
        <w:t>szőlő aranyszínű sárgaság fitoplazmáját</w:t>
      </w:r>
      <w:r>
        <w:rPr/>
        <w:t xml:space="preserve"> (rövidítése: FD). A fertőzés következtében a terméshozamok akár 50%-kal is csökkenhetnek, és néhány év alatt teljesen kipusztulhatnak az ültetvények. (Sokan második filoxéravészről beszélnek!) A fertőzést mutató tőkéket már nem lehet meggyógyítani, gyakorlatilag vírusnak kell felfogni a fitoplazmát. Egyedül a terjesztő rovar, az </w:t>
      </w:r>
      <w:r>
        <w:rPr>
          <w:b/>
        </w:rPr>
        <w:t>amerikai szőlőkabóca</w:t>
      </w:r>
      <w:r>
        <w:rPr/>
        <w:t xml:space="preserve"> </w:t>
      </w:r>
      <w:r>
        <w:rPr>
          <w:i/>
          <w:color w:val="000000"/>
        </w:rPr>
        <w:t xml:space="preserve">(Scaphoideus titanus) </w:t>
      </w:r>
      <w:r>
        <w:rPr/>
        <w:t xml:space="preserve">irtásával védekezhetünk ellene. Országos felderítéssel, jogszabályokkal, a technológia kidolgozásával próbálják útját állni a betegségnek. Sok képet találnak a beteg növényekről a </w:t>
      </w:r>
      <w:hyperlink r:id="rId9">
        <w:r>
          <w:rPr>
            <w:rStyle w:val="InternetLink"/>
            <w:color w:val="000000"/>
          </w:rPr>
          <w:t>www.zsigogyorgy.hu</w:t>
        </w:r>
      </w:hyperlink>
      <w:r>
        <w:rPr/>
        <w:t xml:space="preserve"> oldalon, ahova feltehettem Szőnyegi Sándor előadását. Elérhető a címoldalról, a „karantén károsítók, 2013” címre kattintva. </w:t>
      </w:r>
      <w:r>
        <w:rPr>
          <w:bCs/>
          <w:kern w:val="2"/>
        </w:rPr>
        <w:t xml:space="preserve">Figyelmükbe ajánlom a szőlő fitoplazmás betegségeiről szóló </w:t>
      </w:r>
      <w:hyperlink r:id="rId10">
        <w:r>
          <w:rPr>
            <w:rStyle w:val="InternetLink"/>
            <w:bCs/>
            <w:color w:val="000000"/>
            <w:kern w:val="2"/>
          </w:rPr>
          <w:t>www.scaphoideus.weebly.com</w:t>
        </w:r>
      </w:hyperlink>
      <w:r>
        <w:rPr>
          <w:bCs/>
          <w:kern w:val="2"/>
        </w:rPr>
        <w:t xml:space="preserve"> honlapot is.</w:t>
      </w:r>
    </w:p>
    <w:p>
      <w:pPr>
        <w:pStyle w:val="Normal"/>
        <w:shd w:fill="FFFFFF" w:val="clear"/>
        <w:spacing w:before="0" w:after="149"/>
        <w:rPr/>
      </w:pPr>
      <w:r>
        <w:rPr>
          <w:b/>
        </w:rPr>
        <w:t xml:space="preserve">Az Önök segítségére is szükségünk van! </w:t>
      </w:r>
      <w:r>
        <w:rPr/>
        <w:t xml:space="preserve">Ahol tünetgyanús tőkékkel találkoznak, jelezzék a legközelebbi növényorvosnak a </w:t>
      </w:r>
      <w:hyperlink r:id="rId11">
        <w:r>
          <w:rPr>
            <w:rStyle w:val="InternetLink"/>
            <w:color w:val="000000"/>
          </w:rPr>
          <w:t>www.magyarnovenyorvos.hu</w:t>
        </w:r>
      </w:hyperlink>
      <w:r>
        <w:rPr/>
        <w:t xml:space="preserve"> címre vagy a Megyei Kormányhivatal Növény és Talajvédelmi Igazgatóságának.</w:t>
      </w:r>
    </w:p>
    <w:p>
      <w:pPr>
        <w:pStyle w:val="Normal"/>
        <w:shd w:fill="FFFFFF" w:val="clear"/>
        <w:spacing w:before="0" w:after="149"/>
        <w:rPr>
          <w:bCs/>
          <w:kern w:val="2"/>
        </w:rPr>
      </w:pPr>
      <w:r>
        <w:rPr>
          <w:bCs/>
          <w:kern w:val="2"/>
        </w:rPr>
        <w:t xml:space="preserve">A Nemzeti Élelmiszerlánc-biztonsági Hivatal Növény-, Talaj- és Agrárkörnyezet-védelmi Igazgatóságának a felhívását mellékelem, mely sok egyéb információval együtt megtalálható a </w:t>
      </w:r>
      <w:hyperlink r:id="rId12">
        <w:r>
          <w:rPr>
            <w:rStyle w:val="InternetLink"/>
            <w:bCs/>
            <w:color w:val="000000"/>
            <w:kern w:val="2"/>
          </w:rPr>
          <w:t>www.nebih.gov.hu</w:t>
        </w:r>
      </w:hyperlink>
      <w:r>
        <w:rPr>
          <w:bCs/>
          <w:kern w:val="2"/>
        </w:rPr>
        <w:t xml:space="preserve"> oldalon is. </w:t>
      </w:r>
    </w:p>
    <w:p>
      <w:pPr>
        <w:pStyle w:val="Normal"/>
        <w:shd w:fill="FFFFFF" w:val="clear"/>
        <w:spacing w:before="0" w:after="149"/>
        <w:rPr/>
      </w:pPr>
      <w:r>
        <w:rPr/>
        <w:t xml:space="preserve">► </w:t>
      </w:r>
      <w:r>
        <w:rPr>
          <w:b/>
        </w:rPr>
        <w:t>A melegtől felgyorsult a gyümölcsmolyok rajzása.</w:t>
      </w:r>
      <w:r>
        <w:rPr/>
        <w:t xml:space="preserve"> Érdemes megnézni a táblázatot. A 12 .felhívásban közölt módszerek (kitinszintézis-gátlás vagy a kikelő lárvák elleni védekezés) és szerek közül választhatnak.</w:t>
      </w:r>
    </w:p>
    <w:p>
      <w:pPr>
        <w:pStyle w:val="Normal"/>
        <w:shd w:fill="FFFFFF" w:val="clear"/>
        <w:spacing w:before="0" w:after="149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almamoly hernyói</w:t>
      </w:r>
      <w:r>
        <w:rPr/>
        <w:t xml:space="preserve"> a gyümölcsből kimászva a fa kéregrepedéseiben bábozódnak, innen indul a második nemzedék rajzása. Érdemes már most </w:t>
      </w:r>
      <w:r>
        <w:rPr>
          <w:b/>
        </w:rPr>
        <w:t>hullámpapír öveket</w:t>
      </w:r>
      <w:r>
        <w:rPr/>
        <w:t xml:space="preserve"> kötni a fák törzsére. Tetszeni fog a hernyóknak! Hetenként cseréljék, és égessék el a leszedett, hernyókkal és gubókkal teli öveket.</w:t>
      </w:r>
    </w:p>
    <w:p>
      <w:pPr>
        <w:pStyle w:val="Normal"/>
        <w:shd w:fill="FFFFFF" w:val="clear"/>
        <w:spacing w:before="0" w:after="149"/>
        <w:rPr>
          <w:sz w:val="16"/>
          <w:szCs w:val="16"/>
        </w:rPr>
      </w:pPr>
      <w:r>
        <w:rPr/>
        <w:t xml:space="preserve">► </w:t>
      </w:r>
      <w:r>
        <w:rPr/>
        <w:t xml:space="preserve">A szélsőséges időjárás miatt, az őszibarack, a szőlő, de még sok növényünk is </w:t>
      </w:r>
      <w:r>
        <w:rPr>
          <w:b/>
        </w:rPr>
        <w:t>táphiánnyal</w:t>
      </w:r>
      <w:r>
        <w:rPr/>
        <w:t xml:space="preserve"> küzd. Meszes talajon nehezen felvehető a vas, de más mikroelemek hiányától is sárgulhatnak a levelek. Tegyenek komplex lombtrágyát a permetlébe. A szőlő kocsánybénulása miatt, jó lenne, ha bórt is tartalmazna a készítmény!</w:t>
      </w:r>
    </w:p>
    <w:p>
      <w:pPr>
        <w:pStyle w:val="Normal"/>
        <w:rPr/>
      </w:pPr>
      <w:r>
        <w:rPr/>
        <w:t>Budapest, 2014. június 13-á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sigogyorgy.hu/" TargetMode="External"/><Relationship Id="rId10" Type="http://schemas.openxmlformats.org/officeDocument/2006/relationships/hyperlink" Target="http://www.scaphoideus.weebly.com/" TargetMode="External"/><Relationship Id="rId11" Type="http://schemas.openxmlformats.org/officeDocument/2006/relationships/hyperlink" Target="http://www.magyarnovenyorvos.hu/" TargetMode="External"/><Relationship Id="rId12" Type="http://schemas.openxmlformats.org/officeDocument/2006/relationships/hyperlink" Target="http://www.nebih.gov.h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1:00Z</dcterms:created>
  <dc:creator>Felhasználó</dc:creator>
  <dc:description/>
  <cp:keywords/>
  <dc:language>en-US</dc:language>
  <cp:lastModifiedBy>Felhasználó</cp:lastModifiedBy>
  <cp:lastPrinted>2014-06-13T14:29:00Z</cp:lastPrinted>
  <dcterms:modified xsi:type="dcterms:W3CDTF">2014-06-15T15:06:00Z</dcterms:modified>
  <cp:revision>14</cp:revision>
  <dc:subject/>
  <dc:title/>
</cp:coreProperties>
</file>