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8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Hervadnak a paradicsom és a burgonyatövek. Ugyanaz a gomba pusztít mindkét növényen, ezért jogosan hívják </w:t>
      </w:r>
      <w:r>
        <w:rPr>
          <w:b/>
        </w:rPr>
        <w:t>paradicsomvésznek és burgonyavésznek</w:t>
      </w:r>
      <w:r>
        <w:rPr/>
        <w:t xml:space="preserve"> is. Országszerte tombol a </w:t>
      </w:r>
      <w:r>
        <w:rPr>
          <w:b/>
        </w:rPr>
        <w:t>fitoftóra</w:t>
      </w:r>
      <w:r>
        <w:rPr/>
        <w:t xml:space="preserve">. Permetezzenek, ahol még találnak olyan zöld lombfelületet, melyet érdemes megmenteni, illetve megelőzésképpen az egészséges bokrokon is! A 11. felhívásban már szóltam a gombáról. A még éretlen illetve félig érett </w:t>
      </w:r>
      <w:r>
        <w:rPr>
          <w:b/>
        </w:rPr>
        <w:t xml:space="preserve">paradicsomokat </w:t>
      </w:r>
      <w:r>
        <w:rPr/>
        <w:t>szedjék le és már számoljanak az élelmezésegészségügyi-várakozási időkkel. A rezek esetében 7 napot, míg a rézpótlónak is nevezett mankocebek esetében (felsorolásukat lásd a 3. felhívásban) 3 napot kell várni a szüretig.</w:t>
      </w:r>
    </w:p>
    <w:p>
      <w:pPr>
        <w:pStyle w:val="Normal"/>
        <w:rPr/>
      </w:pPr>
      <w:r>
        <w:rPr/>
        <w:t xml:space="preserve">A későbbi érésű </w:t>
      </w:r>
      <w:r>
        <w:rPr>
          <w:b/>
        </w:rPr>
        <w:t>krumpliban</w:t>
      </w:r>
      <w:r>
        <w:rPr/>
        <w:t xml:space="preserve"> a fenti hatóanyagok mellett, még a 11. felhívás felszívódó szerei is szóba jöhet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88214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87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lső képen, a levélen és a száron is láthatják a tüneteket. A második fotó egy, a fertőzés terjedésének kedvező gyomos állományban készült. Már csak a gyom zöldell! Az utolsó képen is feltűnik a gyom. A 100%-osan elszáradt burgonyabokrokról már a krumplibogarak is menekülnek. Valószínű, hogy már a gumókhoz is lecsorgott a gomba. A gumón besüppedő szürke foltok és a szövetekben megjelenő száraz illetve nedves rothadás jelzi a fitoftórás fertőzést. A felvételek hétfőn, Révfülöpön készül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kórokozó</w:t>
      </w:r>
      <w:r>
        <w:rPr/>
        <w:t xml:space="preserve"> mindkét növény esetében a beteg növényi maradványokon, illetve a gumó belsejében telelhet át. Újabban bebizonyították, hogy spórája, a talajban több évig is elfekszik és fertőzőképes marad. </w:t>
      </w:r>
    </w:p>
    <w:p>
      <w:pPr>
        <w:pStyle w:val="Normal"/>
        <w:rPr/>
      </w:pPr>
      <w:r>
        <w:rPr/>
        <w:t>Két-három nap alatt is tarolhatja a növényeket, amennyiben viszonylag alacsonyabb hőmérséklettel (18-22 C</w:t>
      </w:r>
      <w:r>
        <w:rPr>
          <w:vertAlign w:val="superscript"/>
        </w:rPr>
        <w:t>0</w:t>
      </w:r>
      <w:r>
        <w:rPr/>
        <w:t>) és akár csak néhány órás növényfelület-nedvességgel találkozik. Érthető, hogy most jól érzi magá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védekezés,</w:t>
      </w:r>
      <w:r>
        <w:rPr/>
        <w:t xml:space="preserve"> tehát a vetésváltással, a szellősebb parcellák kijelölésével, az ellenálló fajták felkutatásával, a fémzárolt vetőmagvak, gumók beszerzésével kezdődik. A tavalyi maradványok és az árvakelések eltávolítása is alapvető. Ezekből a saját kertjükben indul a fertőzés! A túl korai vetésnél, palántázásnál és a túlzó nitrogéntrágyázásnál gyengébb szövetűek, érzékenyebbek lesznek a növények. A gyomos állomány pedig már önmagában is biztosítja a felületi nedvességet. A közeli terménytárolók is veszélyforrást jelentenek! </w:t>
      </w:r>
    </w:p>
    <w:p>
      <w:pPr>
        <w:pStyle w:val="Normal"/>
        <w:rPr/>
      </w:pPr>
      <w:r>
        <w:rPr/>
        <w:t>Az állományban megelőzésképpen (preventíven) permetezzenek. Amennyiben kihagyják a rendszeres permetezési fordulókat, akkor különösen figyeljenek az időjárásra és már az első tüneteknél védekezzenek. Gyorsan terjed, tehát nem késlekedhetünk a kémiai védekezéssel. Váltva alkalmazzák a gombaölőket!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Budapest, 2014. augusztus 14-én.            Üdvözlettel:          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H</w:t>
      </w:r>
      <w:r>
        <w:rPr/>
        <w:t>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4:00Z</dcterms:created>
  <dc:creator>Felhasználó</dc:creator>
  <dc:description/>
  <cp:keywords/>
  <dc:language>en-US</dc:language>
  <cp:lastModifiedBy>Felhasználó</cp:lastModifiedBy>
  <cp:lastPrinted>2014-08-14T18:32:00Z</cp:lastPrinted>
  <dcterms:modified xsi:type="dcterms:W3CDTF">2014-08-15T04:02:00Z</dcterms:modified>
  <cp:revision>7</cp:revision>
  <dc:subject/>
  <dc:title/>
</cp:coreProperties>
</file>