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4. évi 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Itt a tavasz! Óbudán elkezdődött a mandulák sziromhullása, Kecskeméten már virágzik a kajszi és a japán szilva. Megérkeztek a méhek és a pillangók is. A kajszinál, a meggynél már a monília, az őszibaracknál a tafrina elleni védekezéshez is készülődhetnek! Nemsokára ezekről a gombákról is írok.</w:t>
      </w:r>
    </w:p>
    <w:p>
      <w:pPr>
        <w:pStyle w:val="Normal"/>
        <w:rPr/>
      </w:pPr>
      <w:r>
        <w:rPr>
          <w:b/>
        </w:rPr>
        <w:t>Az almatermésűeknél, szilvánál, szőlőben még a lemosó permetezéssel sem késtek el.</w:t>
      </w:r>
      <w:r>
        <w:rPr/>
        <w:t xml:space="preserve"> A technológiát már ismertettem az első felhívásban. Ismét felhívom a figyelmüket, hogy az idei enyhe telet követő tavaszon, érdemes elvégezni! Dr. Molnár András kísérletében, az olajos lemosás utáni 25. napon számolta össze az életben maradt piros gyümölcsfa-takácsatkákat. Az alábbi grafikon mutatja az eredményeit: a 2% vazelin(parafin)olajos (ld. 1. felhívást) permetezés hatására kb. tizedére csökkent a kártevők száma az almafa levele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21985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► </w:t>
      </w:r>
      <w:r>
        <w:rPr>
          <w:rStyle w:val="StrongEmphasis"/>
        </w:rPr>
        <w:t>Visszatérő kérdés: hogyan védekezzünk a talajból támadó kártevők ellen?</w:t>
      </w:r>
      <w:r>
        <w:rPr>
          <w:rStyle w:val="StrongEmphasis"/>
          <w:b w:val="false"/>
        </w:rPr>
        <w:t xml:space="preserve"> Valóban egyre nagyobb gondot okoznak. A fokozatosan felmelegedő időjárás és a forgalomból kivont készítmények egyaránt segítették a felszaporodásukat. Megszűntek a régi, drasztikus hatású szerek, melyek a hasznos élőlényeket is kiirtották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ki tavaly a terményeiben vagy idén a vetőágy ásásakor pajorokkal, drótférgekkel találkozott annak cserét javaslok. Jelöljön ki máshol a zöldségeinek parcellát. Amennyiben ez nem lehetséges, úgy azon a területen váltson át pl. egynyári hüvelyesekre. Ezeket állítólag kevésbé kedvelik a drótférgek. Terület vagy vetésváltás híján, kénytelenek vegyszerhez nyúlni. A </w:t>
      </w:r>
      <w:r>
        <w:rPr>
          <w:rStyle w:val="StrongEmphasis"/>
        </w:rPr>
        <w:t>Force 1,5 G</w:t>
      </w:r>
      <w:r>
        <w:rPr>
          <w:rStyle w:val="StrongEmphasis"/>
          <w:b w:val="false"/>
        </w:rPr>
        <w:t xml:space="preserve"> rendelkezik III. kategóriás engedéllyel. Kontakthatású, tehát csak a ténylegesen jelenlévő kártevőket pusztítja el. Főleg a fiatal lárvák érzékenyek a hatóanyagára, az idősebbeket illetve a báb alakban áttelelőket nem gyéríti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</w:t>
      </w:r>
      <w:r>
        <w:rPr>
          <w:rStyle w:val="StrongEmphasis"/>
        </w:rPr>
        <w:t>Basamid G</w:t>
      </w:r>
      <w:r>
        <w:rPr>
          <w:rStyle w:val="StrongEmphasis"/>
          <w:b w:val="false"/>
        </w:rPr>
        <w:t xml:space="preserve"> általános talajfertőtlenítő. Nagy elővigyázatot követelő használatáról írtunk 2013-ban a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felhívásban. Kérem, lapozzanak vissza </w:t>
      </w:r>
      <w:r>
        <w:rPr/>
        <w:t xml:space="preserve">( </w:t>
      </w:r>
      <w:hyperlink r:id="rId4">
        <w:r>
          <w:rPr>
            <w:rStyle w:val="InternetLink"/>
          </w:rPr>
          <w:t>www.zsigogyorgy.hu</w:t>
        </w:r>
      </w:hyperlink>
      <w:r>
        <w:rPr/>
        <w:t xml:space="preserve"> illetve </w:t>
      </w:r>
      <w:hyperlink r:id="rId5">
        <w:r>
          <w:rPr>
            <w:rStyle w:val="InternetLink"/>
          </w:rPr>
          <w:t>www.magyarnovenyorvos.hu</w:t>
        </w:r>
      </w:hyperlink>
      <w:r>
        <w:rPr/>
        <w:t>)</w:t>
      </w:r>
      <w:r>
        <w:rPr>
          <w:rStyle w:val="StrongEmphasis"/>
          <w:b w:val="false"/>
        </w:rPr>
        <w:t xml:space="preserve">!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idegben (10 C</w:t>
      </w:r>
      <w:r>
        <w:rPr>
          <w:rStyle w:val="StrongEmphasis"/>
          <w:b w:val="false"/>
          <w:vertAlign w:val="superscript"/>
        </w:rPr>
        <w:t>0</w:t>
      </w:r>
      <w:r>
        <w:rPr>
          <w:rStyle w:val="StrongEmphasis"/>
          <w:b w:val="false"/>
        </w:rPr>
        <w:t xml:space="preserve"> alatt) és szárazságban feleslegesen juttatnánk ki a vegyszereket. A talajlakó állatok mélybe húzódnak, akár 1-1,5 méterre a talaj felszínétől.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Budapest, 2014. március 15-é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igogyorgy.hu/" TargetMode="External"/><Relationship Id="rId5" Type="http://schemas.openxmlformats.org/officeDocument/2006/relationships/hyperlink" Target="http://www.magyarnovenyorvo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31:00Z</dcterms:created>
  <dc:creator>Felhasználó</dc:creator>
  <dc:description/>
  <cp:keywords/>
  <dc:language>en-US</dc:language>
  <cp:lastModifiedBy>Felhasználó</cp:lastModifiedBy>
  <cp:lastPrinted>2014-03-15T16:06:00Z</cp:lastPrinted>
  <dcterms:modified xsi:type="dcterms:W3CDTF">2014-03-16T06:10:00Z</dcterms:modified>
  <cp:revision>11</cp:revision>
  <dc:subject/>
  <dc:title/>
</cp:coreProperties>
</file>