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165" cy="1360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edves Kertbarátnők, tisztelt Kertbarátok!                                                                             </w:t>
      </w:r>
      <w:r>
        <w:rPr>
          <w:b/>
        </w:rPr>
        <w:t>2014. évi 20. felhívás</w:t>
      </w:r>
    </w:p>
    <w:p>
      <w:pPr>
        <w:pStyle w:val="Normal"/>
        <w:spacing w:lineRule="atLeast" w:line="149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49"/>
        <w:textAlignment w:val="baseline"/>
        <w:rPr/>
      </w:pPr>
      <w:r>
        <w:rPr/>
        <w:t xml:space="preserve">► </w:t>
      </w:r>
      <w:r>
        <w:rPr/>
        <w:t xml:space="preserve">Továbbra is sok hívást kapok a </w:t>
      </w:r>
      <w:r>
        <w:rPr>
          <w:b/>
        </w:rPr>
        <w:t>selyemfényű puszpángmollyal</w:t>
      </w:r>
      <w:r>
        <w:rPr/>
        <w:t xml:space="preserve"> kapcsolatban. Talán a vadgesztenyelevél-aknázómoly megjelenése érintette utoljára ilyen érzékenyen a lakosságot. Nehéz ellenfél lesz! A bokrok belsejében kezdi a rágást, ezért általában későn, már csak a tarrágást veszik észre az emberek.</w:t>
      </w:r>
    </w:p>
    <w:p>
      <w:pPr>
        <w:pStyle w:val="Normal"/>
        <w:spacing w:lineRule="atLeast" w:line="149"/>
        <w:textAlignment w:val="baseline"/>
        <w:rPr/>
      </w:pPr>
      <w:r>
        <w:rPr/>
        <w:t xml:space="preserve">Még két hete is javában rajzott, tehát egy enyhe őszön, még akár idei kártételével is számolhatunk. A még zöld bukszusokon, a kikelő lárvákat kell megcéloznunk pl. a Dipel vagy a Dimilin 25 WP + Mospilan + nedvesítő szer kombinációval. Ha már csak a 3-4 cm-es, a fényképen is látható, kifejlett, lárvákkal találkoznak, a lerágott növényeken, akkor valamelyik piretroid + nedvesítő szer kombinációval próbálkozzanak (10. felhívás). Minden esetben, nagy nyomással, a bokrok belsejébe is be kell fújni a permetlevet. A szakirodalom szerint, a kisméretű, kb. 1 cm-es hernyók telelnek át, az összeszőtt levelek között, a bokrok belsejében. Internetes fotót mellékelek. Tehát érdemes átnézni még a lombtalan, száradó sövényeket is. Metszőollóval eltávolíthatóak a hernyófészkek, ezzel csökkenthetjük a tavaszi, induló kártételüket. Az idén, Zalában, már március 21-én jelezték a pusztításukat! Sajnos később, a kezeletlen szomszédban kifejlődő lepkék is berepülhetnek, nálunk petézhetnek. A budapesti fénycsapda fogása alapján, nyár közepétől, őszig rajzottak. </w:t>
      </w:r>
    </w:p>
    <w:p>
      <w:pPr>
        <w:pStyle w:val="Normal"/>
        <w:spacing w:lineRule="atLeast" w:line="149"/>
        <w:textAlignment w:val="baseline"/>
        <w:rPr/>
      </w:pPr>
      <w:r>
        <w:rPr/>
        <w:t>A folyamatosan ellenőrizendő növények közé lépett a bukszus! Rendszeresen be kell nézni a bokrok belsejébe!</w:t>
      </w:r>
    </w:p>
    <w:p>
      <w:pPr>
        <w:pStyle w:val="Normal"/>
        <w:spacing w:lineRule="atLeast" w:line="149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49"/>
        <w:textAlignment w:val="baseline"/>
        <w:rPr/>
      </w:pPr>
      <w:r>
        <w:rPr/>
        <w:drawing>
          <wp:inline distT="0" distB="0" distL="0" distR="0">
            <wp:extent cx="1917700" cy="1711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93240" cy="170307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703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6905" cy="1733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49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 szőlősöknek írok, mégis, egy vadgesztenyelevél keddi fotóját illesztettem be. A lisztharmatfajok többsége nagyon hasonló biológiával rendelkezik. A </w:t>
      </w:r>
      <w:r>
        <w:rPr>
          <w:b/>
        </w:rPr>
        <w:t>szőlőlisztharmat</w:t>
      </w:r>
      <w:r>
        <w:rPr/>
        <w:t xml:space="preserve"> is most érleli be a hasonló formájú, áttelelésre szolgáló képleteit (a kazmotéciumokat). A beérett, fekete, vastag falú kazmotéciumok már a téli időjárásnak, vegyszereknek ellenállóak. Az őszi esőkkel mosódnak le a kordonkarokra, támberendezésre. Innen, a saját ültetvényükből indul majd a tavaszi fertőzés. Most még gyéríthetjük ezeket, egy a levelekre irányuló, kénes vagy még inkább olajos-kénes lemosással. Ezzel a kezeléssel már a következő évi termésért dolgozunk! </w:t>
      </w:r>
      <w:r>
        <w:rPr>
          <w:b/>
        </w:rPr>
        <w:t>Az idén semmiképpen se hagyják ki ezt a lombpermetezést</w:t>
      </w:r>
      <w:r>
        <w:rPr/>
        <w:t xml:space="preserve">! Pl. a </w:t>
      </w:r>
      <w:r>
        <w:rPr>
          <w:rStyle w:val="Emphasis"/>
          <w:bCs/>
          <w:i w:val="false"/>
        </w:rPr>
        <w:t>Nevikénnel, az Agrokénnel, a Nevikén Extrával, a Vektafid S-sel</w:t>
      </w:r>
      <w:r>
        <w:rPr>
          <w:rStyle w:val="Emphasis"/>
          <w:bCs/>
        </w:rPr>
        <w:t xml:space="preserve">, </w:t>
      </w:r>
      <w:r>
        <w:rPr>
          <w:rStyle w:val="Emphasis"/>
          <w:bCs/>
          <w:i w:val="false"/>
        </w:rPr>
        <w:t>stb</w:t>
      </w:r>
      <w:r>
        <w:rPr>
          <w:i/>
        </w:rPr>
        <w:t>.</w:t>
      </w:r>
      <w:r>
        <w:rPr/>
        <w:t xml:space="preserve"> Jó hír, hogy a jól bevált Tiosolt ismét forgalmazzák, bár lombtrágyaként. A szer ugyanaz, csak a poliszulfid hatóanyag tartalma lett kb. 60%-a a réginek. Saját számításom szerint, most ősszel a szőlőben </w:t>
      </w:r>
    </w:p>
    <w:p>
      <w:pPr>
        <w:pStyle w:val="Normal"/>
        <w:rPr/>
      </w:pPr>
      <w:r>
        <w:rPr/>
        <w:t xml:space="preserve">5-6 %-ban, télen 10 %-ban, tavasszal, rügypattanáskor 6-8 %, nyáron majd 2-3 %-ban újra mehet. </w:t>
      </w:r>
    </w:p>
    <w:p>
      <w:pPr>
        <w:pStyle w:val="Normal"/>
        <w:spacing w:lineRule="atLeast" w:line="149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Budapest, 2014. október 3-án.            Üdvözlettel:                                                                Zsigó György, NMN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Hermes Üzletek, ahol a növényvédő szereket megvásárolhatják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  <w:sz w:val="16"/>
                <w:szCs w:val="16"/>
              </w:rPr>
              <w:t>1132</w:t>
            </w:r>
            <w:r>
              <w:rPr>
                <w:sz w:val="16"/>
                <w:szCs w:val="16"/>
              </w:rPr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Budapest, Széll Kálmán tér 3. – 2-124-2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és Iparcikk Szaküz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éhészeti és Kertészeti Szaküzle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 Budapest, Ferenc krt. 37. – 2-181-7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Kérjük, tájékozódjon előre, hogy az adott üzletben megtalálható-e az Ön által megvásárolni kívánt vegyszer!</w:t>
      </w:r>
    </w:p>
    <w:p>
      <w:pPr>
        <w:pStyle w:val="Normal"/>
        <w:spacing w:lineRule="atLeast" w:line="149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sz w:val="24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39:00Z</dcterms:created>
  <dc:creator>Felhasználó</dc:creator>
  <dc:description/>
  <cp:keywords/>
  <dc:language>en-US</dc:language>
  <cp:lastModifiedBy>Felhasználó</cp:lastModifiedBy>
  <cp:lastPrinted>2014-10-03T18:18:00Z</cp:lastPrinted>
  <dcterms:modified xsi:type="dcterms:W3CDTF">2014-10-03T16:43:00Z</dcterms:modified>
  <cp:revision>3</cp:revision>
  <dc:subject/>
  <dc:title/>
</cp:coreProperties>
</file>