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165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edves Kertbarátnők, tisztelt Kertbarátok!                                                          </w:t>
      </w:r>
      <w:r>
        <w:rPr>
          <w:b/>
        </w:rPr>
        <w:t>2014. évi 21., utolsó idei felhívás</w:t>
      </w:r>
    </w:p>
    <w:p>
      <w:pPr>
        <w:pStyle w:val="Normal"/>
        <w:spacing w:lineRule="atLeast" w:line="149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49"/>
        <w:textAlignment w:val="baseline"/>
        <w:rPr/>
      </w:pPr>
      <w:r>
        <w:rPr/>
        <w:t xml:space="preserve">► </w:t>
      </w:r>
      <w:r>
        <w:rPr>
          <w:b/>
        </w:rPr>
        <w:t>Gombás évünk volt!</w:t>
      </w:r>
      <w:r>
        <w:rPr/>
        <w:t xml:space="preserve"> Javaslom, hogy még egyszer vegyék elő a permetezőgépet! Lombhullás táján végezzék el az </w:t>
      </w:r>
      <w:r>
        <w:rPr>
          <w:b/>
        </w:rPr>
        <w:t>őszi lemosó permetezést.</w:t>
      </w:r>
      <w:r>
        <w:rPr/>
        <w:t xml:space="preserve"> Ezzel már a jövő évi termést védik!</w:t>
      </w:r>
    </w:p>
    <w:p>
      <w:pPr>
        <w:pStyle w:val="Normal"/>
        <w:rPr/>
      </w:pPr>
      <w:r>
        <w:rPr/>
        <w:t xml:space="preserve">Mindenképpen előzze meg a kéregtisztogatás és a gyümölcsmúmiák eltávolítása. Ezek hiányában kisebb hatékonyságú, sőt eredménytelen lesz a kezelés. Majd minden gyümölcsfánkra ráfér egy </w:t>
      </w:r>
      <w:r>
        <w:rPr>
          <w:b/>
        </w:rPr>
        <w:t>rezes permetezés</w:t>
      </w:r>
      <w:r>
        <w:rPr/>
        <w:t xml:space="preserve">. A baktériumok, az ágakról leváló levelek nyomán juthatnak be a növényekbe. A levélalapnál keletkező seb lezáródásáig (parásodásáig) védeni kell a fákat. Ez az egyetlen baktériumölő hatóanyagunk, mely egyben a varasodás, a tafrina, a köszméte, a ribizli és a csonthéjasok levélbetegségei, a dió gnomónia, a málna didimella és a különböző moníliafajok ellen is hatásos. A felsorolt kórokozók többsége a vesszőket is fertőzi, ezeken is áttelelhet. A beteg vesszőket majd metsszük le, ezzel is gyengítsük a tavaszi fertőzési nyomást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 lisztharmatra érzékeny fajtáinknál inkábba </w:t>
      </w:r>
      <w:r>
        <w:rPr>
          <w:b/>
        </w:rPr>
        <w:t>poliszulfid formában kenet tartalmazó gombaölőket használjuk.</w:t>
      </w:r>
      <w:r>
        <w:rPr/>
        <w:t xml:space="preserve"> A lombhullás közepén még gyéríthetjük az áttelelésre készülő gombaképleteket egyes alma, őszibarack, ribizli, köszméte fajtáknál és sok dísznövénynél. Nem utolsó szempont, hogy gyérítik az atkákat, sőt az alma és a körtevesszők varasodása ellen is hatékonyak. </w:t>
      </w:r>
    </w:p>
    <w:p>
      <w:pPr>
        <w:pStyle w:val="Normal"/>
        <w:rPr/>
      </w:pPr>
      <w:r>
        <w:rPr/>
        <w:t>Az erős nyári lisztharmatfertőzések miatt megnőtt a kén jelentősége. A „gyárilag előállított mészkénlét”, a Tiosolt újra kaphatjuk, levéltrágya formájában.Az előző felhívásban írtam a dózisairól. (Az olajjal kombinált gombaölőkben is megtalálható a poliszulfidkén, lásd az 1. felhívást.)</w:t>
      </w:r>
    </w:p>
    <w:p>
      <w:pPr>
        <w:pStyle w:val="Normal"/>
        <w:rPr/>
      </w:pPr>
      <w:r>
        <w:rPr/>
        <w:t>Az olajos változatok mindig kevesebb rezet vagy kenet tartalmaznak, mint az egykomponensű szerek. Akinek engedi az ideje és a pénztárcája, inkább két menetben védekezzen pl. ősszel, rézzel vagy kénnel, tavasszal rügypattanáskor olajjal, de akár ismételhet a gombaölőkkel is. A készítményeket nem sorolom fel újra, kérem, nézzék meg az 1. felhívást és a mellékletét, a www.zsigogyorgy.hu-n.</w:t>
      </w:r>
    </w:p>
    <w:p>
      <w:pPr>
        <w:pStyle w:val="Normal"/>
        <w:spacing w:lineRule="atLeast" w:line="149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49"/>
        <w:textAlignment w:val="baseline"/>
        <w:rPr/>
      </w:pPr>
      <w:r>
        <w:rPr/>
        <w:t xml:space="preserve">► </w:t>
      </w:r>
      <w:r>
        <w:rPr/>
        <w:t xml:space="preserve">Néhány borvidékünkön 40-50%-os kárt is okozott a </w:t>
      </w:r>
      <w:r>
        <w:rPr>
          <w:b/>
        </w:rPr>
        <w:t>szürkepenész</w:t>
      </w:r>
      <w:r>
        <w:rPr/>
        <w:t xml:space="preserve">. Nem menekültek meg az egynyáriak sem. Száradnak a virágok, barnán foltosodnak a szárak, hervadnak, dőlnek a tövek. Már nem permeteznék. A beteg növényeket már úgysem tudjuk meggyógyítani. </w:t>
      </w:r>
    </w:p>
    <w:p>
      <w:pPr>
        <w:pStyle w:val="Normal"/>
        <w:spacing w:lineRule="atLeast" w:line="149"/>
        <w:textAlignment w:val="baseline"/>
        <w:rPr/>
      </w:pPr>
      <w:r>
        <w:rPr/>
        <w:t>A sok tápnövényű botritisz esetében nem is hagyatkozhatunk csupán a vegyszerekre. A nagy nappali hőingadozás, a sűrű állomány, a felületi öntözés, a túlzott nitrogénadagolás, ezek mind elősegíthetik a terjedését.</w:t>
      </w:r>
    </w:p>
    <w:p>
      <w:pPr>
        <w:pStyle w:val="Normal"/>
        <w:spacing w:lineRule="atLeast" w:line="149"/>
        <w:textAlignment w:val="baseline"/>
        <w:rPr/>
      </w:pPr>
      <w:r>
        <w:rPr>
          <w:b/>
        </w:rPr>
        <w:t>Az őszi munkák során az ágyásokból, minden esetben távolítsák el a fertőzött növényi maradványokat!</w:t>
      </w:r>
      <w:r>
        <w:rPr/>
        <w:t xml:space="preserve"> </w:t>
      </w:r>
    </w:p>
    <w:p>
      <w:pPr>
        <w:pStyle w:val="Normal"/>
        <w:spacing w:lineRule="atLeast" w:line="149"/>
        <w:textAlignment w:val="baseline"/>
        <w:rPr/>
      </w:pPr>
      <w:r>
        <w:rPr/>
        <w:t>Az áttelelőspórák, a talajban évekig megőrzik az életképességüket. Később innen fertőzhetik a kiültetett dísznövényeket, az elvetett, palántázott zöldségféléket. A répaféléknek, a hagymásoknak, de a levélzöldségeknek is veszélyes kórokozója. Most a rózsa és a muskátli szárán, levelein is felfedezhetjük a vizenyős barna foltokat, majd azt a szürke penészgyepet, amit a büdöske fotóján is láthatnak. Hasonlóan reagálnak az árvácskák, a petúniák, a begóniák és a ciklámenek is. Lassíthatjuk a betegség terjedését, ha folyamatosan eltávolítjuk és megsemmisítjük a beteg növényi részeket, a virágágyásokban és a veteményesben is.</w:t>
      </w:r>
    </w:p>
    <w:p>
      <w:pPr>
        <w:pStyle w:val="Normal"/>
        <w:spacing w:lineRule="atLeast" w:line="149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49"/>
        <w:textAlignment w:val="baseline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927860" cy="170434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893570" cy="1706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52600" cy="1700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49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49"/>
        <w:textAlignment w:val="baseline"/>
        <w:rPr>
          <w:sz w:val="16"/>
          <w:szCs w:val="16"/>
        </w:rPr>
      </w:pPr>
      <w:r>
        <w:rPr/>
        <w:t xml:space="preserve">► </w:t>
      </w:r>
      <w:r>
        <w:rPr/>
        <w:t xml:space="preserve">Hasonlóan a fertőzött növényi maradványokkal, de a talajban képzett ellenálló képletekkel, a </w:t>
      </w:r>
      <w:r>
        <w:rPr>
          <w:b/>
        </w:rPr>
        <w:t>szkleróciumokkal</w:t>
      </w:r>
      <w:r>
        <w:rPr/>
        <w:t xml:space="preserve"> is át tud telelni a </w:t>
      </w:r>
      <w:r>
        <w:rPr>
          <w:b/>
        </w:rPr>
        <w:t>fehérpenészes rothadásnak</w:t>
      </w:r>
      <w:r>
        <w:rPr/>
        <w:t xml:space="preserve"> is nevezett gomba. Ezeket a fekete „göböket” néha a felszínen, pl. a káposztafejeken is látni lehet: fehér, dús vattaszerű penészpárnában, izzadmánycseppek kíséretében. Még a 80 C</w:t>
      </w:r>
      <w:r>
        <w:rPr>
          <w:vertAlign w:val="superscript"/>
        </w:rPr>
        <w:t xml:space="preserve">0 </w:t>
      </w:r>
      <w:r>
        <w:rPr/>
        <w:t xml:space="preserve">– os talajgőzölésnél is életképesek maradnak, több évig is megőrzik a csírázóképességüket. Sok gazdanövényű, pl. paprikán, paradicsomon, uborkán, káposztaféléken, sárgarépán, babon, kapron, sárgadinnyén és dísznövényeken is megél (lásd a középső fotót). A legfontosabb védekezési lehetőségünk megegyezik a szürkepenésznél leírtakkal. Ősszel, össze kell szedni a beteg növényi részeket és éljenek a vetésváltással! Komoly felhasználói ismereteket követel a Basamid G, általános talajfertőtlenítő szer, hasonlóan a biológiai készítményekhez, ilyenek pl. a gomba gombáját tartalmazó Constans WG, Öko-ni, stb. </w:t>
      </w:r>
    </w:p>
    <w:p>
      <w:pPr>
        <w:pStyle w:val="Normal"/>
        <w:spacing w:lineRule="atLeast" w:line="149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49"/>
        <w:textAlignment w:val="baseline"/>
        <w:rPr>
          <w:sz w:val="16"/>
          <w:szCs w:val="16"/>
        </w:rPr>
      </w:pPr>
      <w:r>
        <w:rPr/>
        <w:t xml:space="preserve">► </w:t>
      </w:r>
      <w:r>
        <w:rPr/>
        <w:t xml:space="preserve">A fagyos éjszakák beálltával megkezdhetik a </w:t>
      </w:r>
      <w:r>
        <w:rPr>
          <w:b/>
        </w:rPr>
        <w:t>madarak etetését</w:t>
      </w:r>
      <w:r>
        <w:rPr/>
        <w:t xml:space="preserve">. Ahol új etetőt tesznek ki, ott máris hozzáláthatnak a szoktatáshoz. Csak akkor alakítsanak ki etetőhelyeket, ha folyamatosan biztosítani tudják a táplálékot. A téli itatás jelentőségéről, a tápanyagokról, sok mindent megtudhatnak a </w:t>
      </w:r>
      <w:hyperlink r:id="rId6">
        <w:r>
          <w:rPr>
            <w:rStyle w:val="InternetLink"/>
          </w:rPr>
          <w:t>www.mme.hu</w:t>
        </w:r>
      </w:hyperlink>
      <w:r>
        <w:rPr/>
        <w:t xml:space="preserve"> honlapon.</w:t>
      </w:r>
    </w:p>
    <w:p>
      <w:pPr>
        <w:pStyle w:val="Normal"/>
        <w:spacing w:lineRule="atLeast" w:line="149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Lassan befejezzük a </w:t>
      </w:r>
      <w:r>
        <w:rPr>
          <w:b/>
        </w:rPr>
        <w:t>fővárosi csapdahálózat</w:t>
      </w:r>
      <w:r>
        <w:rPr/>
        <w:t xml:space="preserve"> működtetését. Köszönöm a Hermes ÁFÉSZ és a Magyar Növényvédő Mérnöki és Növényorvosi Kamara anyagi támogatását, valamint Reider Imrénének, Csillag Anitának, Hári Katinak, Hajnal Sándornak, Tóth Miklósnak és Kuluncsics Ferencnek, az egész nyáron át tartó munkáját a csapdák kezelésében. </w:t>
      </w:r>
      <w:r>
        <w:rPr>
          <w:b/>
        </w:rPr>
        <w:t xml:space="preserve">Remélem, jövőre ugyanígy, együtt folytatjuk! </w:t>
      </w:r>
      <w:r>
        <w:rPr/>
        <w:t xml:space="preserve">Az előrejelzést tavaszig megnézhetik a </w:t>
      </w:r>
      <w:hyperlink r:id="rId7">
        <w:r>
          <w:rPr>
            <w:rStyle w:val="InternetLink"/>
          </w:rPr>
          <w:t>www.magyarnovenyorvos.hu</w:t>
        </w:r>
      </w:hyperlink>
      <w:r>
        <w:rPr/>
        <w:t xml:space="preserve"> és évekre visszamenőleg a </w:t>
      </w:r>
      <w:hyperlink r:id="rId8">
        <w:r>
          <w:rPr>
            <w:rStyle w:val="InternetLink"/>
          </w:rPr>
          <w:t>www.zsigogyorgy.hu</w:t>
        </w:r>
      </w:hyperlink>
      <w:r>
        <w:rPr/>
        <w:t xml:space="preserve"> honlapokon. </w:t>
      </w:r>
    </w:p>
    <w:p>
      <w:pPr>
        <w:pStyle w:val="Normal"/>
        <w:spacing w:lineRule="atLeast" w:line="149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49"/>
        <w:textAlignment w:val="baseline"/>
        <w:rPr>
          <w:sz w:val="16"/>
          <w:szCs w:val="16"/>
        </w:rPr>
      </w:pPr>
      <w:r>
        <w:rPr/>
        <w:t xml:space="preserve">► </w:t>
      </w:r>
      <w:r>
        <w:rPr/>
        <w:t xml:space="preserve">A szerszámok és a szaktudás ápolása, a kertész legfontosabb téli feladata. Két hosszabban tartó, 80 tanórás és két rövidebb, 8 órás </w:t>
      </w:r>
      <w:r>
        <w:rPr>
          <w:b/>
        </w:rPr>
        <w:t>tanfolyamunk</w:t>
      </w:r>
      <w:r>
        <w:rPr/>
        <w:t xml:space="preserve"> is indul Budapesten a jövő tavaszig. Már többen elvégezték csupán az általános növényvédelmi ismereteik gyarapítására is, de aki vállalja a vizsgát, az jövőre a II. kategóriás szerekhez is hozzájuthat. A felhívást, a jelentkezési lapot és az előadások diáit megtalálják a honlapomon.</w:t>
      </w:r>
    </w:p>
    <w:p>
      <w:pPr>
        <w:pStyle w:val="Normal"/>
        <w:spacing w:lineRule="atLeast" w:line="149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49"/>
        <w:textAlignment w:val="baseline"/>
        <w:rPr>
          <w:sz w:val="16"/>
          <w:szCs w:val="16"/>
        </w:rPr>
      </w:pPr>
      <w:r>
        <w:rPr/>
        <w:t xml:space="preserve">► </w:t>
      </w:r>
      <w:r>
        <w:rPr/>
        <w:t xml:space="preserve">A </w:t>
      </w:r>
      <w:r>
        <w:rPr>
          <w:b/>
        </w:rPr>
        <w:t xml:space="preserve">vadriasztásról és a cserepesek teleltetéséről </w:t>
      </w:r>
      <w:r>
        <w:rPr/>
        <w:t>írtam a tavalyi 13. és 16. felhívásban. Kérem olvassák el ott!</w:t>
      </w:r>
    </w:p>
    <w:p>
      <w:pPr>
        <w:pStyle w:val="Normal"/>
        <w:spacing w:lineRule="atLeast" w:line="149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49"/>
        <w:textAlignment w:val="baseline"/>
        <w:rPr>
          <w:sz w:val="16"/>
          <w:szCs w:val="16"/>
        </w:rPr>
      </w:pPr>
      <w:r>
        <w:rPr/>
        <w:t xml:space="preserve">► </w:t>
      </w:r>
      <w:r>
        <w:rPr/>
        <w:t xml:space="preserve">A </w:t>
      </w:r>
      <w:r>
        <w:rPr>
          <w:b/>
        </w:rPr>
        <w:t>fénycsapda</w:t>
      </w:r>
      <w:r>
        <w:rPr/>
        <w:t xml:space="preserve"> figyelmezteti a fóliásokat, rajzik a </w:t>
      </w:r>
      <w:r>
        <w:rPr>
          <w:b/>
        </w:rPr>
        <w:t>gyapottok bagolylepke</w:t>
      </w:r>
      <w:r>
        <w:rPr/>
        <w:t xml:space="preserve">. Nyáron nem okozott sok gondot a zöldségfélék termésében, a dísznövények bimbóiban. Most még beköltözhet a zárt termesztő berendezésekbe. A </w:t>
      </w:r>
      <w:r>
        <w:rPr>
          <w:b/>
        </w:rPr>
        <w:t>selyemfényű puszpángmoly</w:t>
      </w:r>
      <w:r>
        <w:rPr/>
        <w:t xml:space="preserve"> sem adta fel, estéről-reggelre, 10 -15 egyed is összegyűlik a Sasadi út alján.</w:t>
      </w:r>
    </w:p>
    <w:p>
      <w:pPr>
        <w:pStyle w:val="Normal"/>
        <w:spacing w:lineRule="atLeast" w:line="149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49"/>
        <w:textAlignment w:val="baseline"/>
        <w:rPr/>
      </w:pPr>
      <w:r>
        <w:rPr/>
        <w:t xml:space="preserve">► </w:t>
      </w:r>
      <w:r>
        <w:rPr>
          <w:b/>
        </w:rPr>
        <w:t xml:space="preserve">Gombás évünk volt! </w:t>
      </w:r>
      <w:r>
        <w:rPr/>
        <w:t xml:space="preserve">- kezdtem az utolsó felhívást. Ezt a szőlészek biztosan aláírják! Hazánkban valószínűleg 1853-ban telepedett meg a </w:t>
      </w:r>
      <w:r>
        <w:rPr>
          <w:b/>
        </w:rPr>
        <w:t>szőlőlisztharmat</w:t>
      </w:r>
      <w:r>
        <w:rPr/>
        <w:t xml:space="preserve">. Így nem csoda, hogy a kertésznek is kiváló </w:t>
      </w:r>
    </w:p>
    <w:p>
      <w:pPr>
        <w:pStyle w:val="Normal"/>
        <w:spacing w:lineRule="atLeast" w:line="149"/>
        <w:textAlignment w:val="baseline"/>
        <w:rPr/>
      </w:pPr>
      <w:r>
        <w:rPr>
          <w:b/>
        </w:rPr>
        <w:t>Jókai Mórnak,</w:t>
      </w:r>
      <w:r>
        <w:rPr/>
        <w:t xml:space="preserve"> még újdonságot jelentett. A kénről ekkor már biztosan hallott, de a saját svábhegyi kertjében még nem látta szükségesnek a vegyszert. Egyszerűen oldotta meg a problémát. Ma úgy is mondhatnánk, hogy az integrált termesztés módszereiben gondolkodott. A Kert, 1898. évi 16. számából idézem az írását. </w:t>
      </w:r>
    </w:p>
    <w:p>
      <w:pPr>
        <w:pStyle w:val="Normal"/>
        <w:spacing w:lineRule="atLeast" w:line="149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49"/>
        <w:textAlignment w:val="baseline"/>
        <w:rPr/>
      </w:pPr>
      <w:r>
        <w:rPr/>
        <w:t>„</w:t>
      </w:r>
      <w:r>
        <w:rPr/>
        <w:t xml:space="preserve">Új ellenség! Megint riogatom a szőlősgazdákat. </w:t>
      </w:r>
    </w:p>
    <w:p>
      <w:pPr>
        <w:pStyle w:val="Normal"/>
        <w:spacing w:lineRule="atLeast" w:line="149"/>
        <w:textAlignment w:val="baseline"/>
        <w:rPr/>
      </w:pPr>
      <w:r>
        <w:rPr/>
        <w:t xml:space="preserve">A múlt héten kaptam Visegrádról egy panaszos levelet a felől, hogy ott meglepte a lisztharmat a szőlőket, mit tudok ellene? Én akkor azt feleltem, hogy soha sem láttam lisztharmatot szőlőn, és így nem is tudom, hogyan kell ellene védekezni. </w:t>
      </w:r>
    </w:p>
    <w:p>
      <w:pPr>
        <w:pStyle w:val="Normal"/>
        <w:spacing w:lineRule="atLeast" w:line="149"/>
        <w:textAlignment w:val="baseline"/>
        <w:rPr/>
      </w:pPr>
      <w:r>
        <w:rPr/>
        <w:t>Most aztán pár nap óta már tudom, hogy mi az a lisztharmat. Naponkint végig járva a szőlőimet, feltűnt, hogy némelyik tőkének a fürtjein nem akarnak a bogyók nagyobbodni. Közelebb vizsgáltam a hibát s rátaláltam a lisztharmatra. Ez akadályozza a bogyók növekedését. Azok le is fognak hullani. Pedig milyen szép fürtök voltak virágzáskor. Mintha lisztbe volnának mártva.</w:t>
      </w:r>
    </w:p>
    <w:p>
      <w:pPr>
        <w:pStyle w:val="Normal"/>
        <w:spacing w:lineRule="atLeast" w:line="149"/>
        <w:textAlignment w:val="baseline"/>
        <w:rPr/>
      </w:pPr>
      <w:r>
        <w:rPr/>
        <w:t>Ekkor aztán elkeseredésemben azt találtam ki, hogy fogtam egy gömbölyű fogkefét s azzal lekeféltem a fürtöket, még pedig nem csak a bogyóikat, hanem a kocsányaikat is. Most aztán nincs rajta lisztharmat.</w:t>
      </w:r>
    </w:p>
    <w:p>
      <w:pPr>
        <w:pStyle w:val="Normal"/>
        <w:spacing w:lineRule="atLeast" w:line="149"/>
        <w:textAlignment w:val="baseline"/>
        <w:rPr/>
      </w:pPr>
      <w:r>
        <w:rPr/>
        <w:t>Biz ez piszmogó munka: de gondoljunk, hogy tarokkozunk s kontrát mondtunk az ellenfélnek s meg akarjuk nyerni a játékot. Aztán a mi ellenszereket a tudós szakértők ajánlgatnak, azok is éppen annyi piszmogással járnak s nem bizonyos a sikerük, de azért drágák.</w:t>
      </w:r>
    </w:p>
    <w:p>
      <w:pPr>
        <w:pStyle w:val="Normal"/>
        <w:spacing w:lineRule="atLeast" w:line="149"/>
        <w:textAlignment w:val="baseline"/>
        <w:rPr/>
      </w:pPr>
      <w:r>
        <w:rPr/>
        <w:t>Tudom, hogy megint ki fognak nevetni a fogkefe stratégiámmal: de hát csak én nevessek utoljára.”</w:t>
      </w:r>
    </w:p>
    <w:p>
      <w:pPr>
        <w:pStyle w:val="Normal"/>
        <w:spacing w:lineRule="atLeast" w:line="149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49"/>
        <w:textAlignment w:val="baseline"/>
        <w:rPr/>
      </w:pPr>
      <w:r>
        <w:rPr>
          <w:b/>
        </w:rPr>
        <w:t xml:space="preserve">► </w:t>
      </w:r>
      <w:r>
        <w:rPr>
          <w:b/>
        </w:rPr>
        <w:t xml:space="preserve">Ezzel a kedves cikkel, kívánok jó egészséget, szép ünnepeket és Boldog Új Évet minden kertbarátnak! </w:t>
      </w:r>
    </w:p>
    <w:p>
      <w:pPr>
        <w:pStyle w:val="Normal"/>
        <w:spacing w:lineRule="atLeast" w:line="149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49"/>
        <w:textAlignment w:val="baseline"/>
        <w:rPr/>
      </w:pPr>
      <w:r>
        <w:rPr/>
        <w:t>Budapest, 2014. október 18-án.            Üdvözlettel:                                                              Zsigó György, NMN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Hermes Üzletek, ahol a növényvédő szereket megvásárolhatják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1132</w:t>
            </w:r>
            <w:r>
              <w:rPr>
                <w:sz w:val="16"/>
                <w:szCs w:val="16"/>
              </w:rPr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Budapest, Széll Kálmán tér 3. – 2-124-2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és Iparcikk Szaküz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éhészeti és Kertészeti Szaküzle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 Budapest, Ferenc krt. 37. – 2-181-7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Kérjük, tájékozódjon előre, hogy az adott üzletben megtalálható-e az Ön által megvásárolni kívánt vegyszer!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sz w:val="24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me.hu/" TargetMode="External"/><Relationship Id="rId7" Type="http://schemas.openxmlformats.org/officeDocument/2006/relationships/hyperlink" Target="http://www.magyarnovenyorvos.hu/" TargetMode="External"/><Relationship Id="rId8" Type="http://schemas.openxmlformats.org/officeDocument/2006/relationships/hyperlink" Target="http://www.zsigogyorgy.h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8:09:00Z</dcterms:created>
  <dc:creator>Felhasználó</dc:creator>
  <dc:description/>
  <cp:keywords/>
  <dc:language>en-US</dc:language>
  <cp:lastModifiedBy>Felhasználó</cp:lastModifiedBy>
  <cp:lastPrinted>2014-10-18T20:17:00Z</cp:lastPrinted>
  <dcterms:modified xsi:type="dcterms:W3CDTF">2014-10-19T05:20:00Z</dcterms:modified>
  <cp:revision>5</cp:revision>
  <dc:subject/>
  <dc:title/>
</cp:coreProperties>
</file>