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Kedves Kertbarátnők, tisztelt Kertbarátok!                                                                        </w:t>
      </w:r>
      <w:r>
        <w:rPr>
          <w:b/>
        </w:rPr>
        <w:t>2014. évi 3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Ma reggelre virágba borultak a pesti </w:t>
      </w:r>
      <w:r>
        <w:rPr>
          <w:b/>
          <w:u w:val="single"/>
        </w:rPr>
        <w:t>kajszik</w:t>
      </w:r>
      <w:r>
        <w:rPr/>
        <w:t>, sőt a hidegebb budai kertekben is kinyílt jó néhány bimbó.</w:t>
      </w:r>
    </w:p>
    <w:p>
      <w:pPr>
        <w:pStyle w:val="Normal"/>
        <w:rPr/>
      </w:pPr>
      <w:r>
        <w:rPr/>
        <w:t xml:space="preserve">Védekezni kell </w:t>
      </w:r>
      <w:r>
        <w:rPr>
          <w:b/>
        </w:rPr>
        <w:t>a virágfertőző monília</w:t>
      </w:r>
      <w:r>
        <w:rPr/>
        <w:t xml:space="preserve"> (Monilinia laxa) ellen! Reméljük, a szél is alábbhagy, elkezdhetjük a permetezést. Jelenleg már az átázott talaj kipárolgása is elegendő nedvességet biztosít a gombának. Permetezni kell, még akkor is, ha a következő napokban szárazra, melegre fordulna az időjárás. A rezes lemosással megalapoztuk a fák egészségét, de csupán ez nem elegendő.</w:t>
      </w:r>
      <w:r>
        <w:rPr>
          <w:b/>
        </w:rPr>
        <w:t xml:space="preserve"> Most a bibéket kell megóvni a gomba támadásától. Itt hatol be a gombafonal az ágakba, a törzsbe és ott akár teljes száradást okozhat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Ugyanígy fertőzi a </w:t>
      </w:r>
      <w:r>
        <w:rPr>
          <w:b/>
          <w:u w:val="single"/>
        </w:rPr>
        <w:t>meggyet</w:t>
      </w:r>
      <w:r>
        <w:rPr>
          <w:b/>
        </w:rPr>
        <w:t xml:space="preserve"> is, melynél már a bimbók zöld csészelevelein át is bejuthat a növénybe</w:t>
      </w:r>
      <w:r>
        <w:rPr/>
        <w:t xml:space="preserve">. Tehát a folyamatosan nyíló meggynél már bimbós állapotban permetezzünk felszívódó gombaölőkkel, majd a virágzás hosszától és az időjárástól függően ismételjük. A tankönyvek szerint, nedves időben, elhúzódó virágzáskor: fehérbimbós állapotban, teljes virágzáskor, 80%-os sziromhullásban majd terméskötődés után is védekezni kell. </w:t>
      </w:r>
    </w:p>
    <w:p>
      <w:pPr>
        <w:pStyle w:val="Normal"/>
        <w:rPr/>
      </w:pPr>
      <w:r>
        <w:rPr/>
        <w:t>A jobb hatás illetve a rezisztenciatörés miatt felváltva illetve kombinálva használjuk a felszívódó és a kontakt készítményeket. A szerválaszték teljessége miatt a II. kategóriás szereket is felsorolo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Felszívódó (szisztemikus) gombaölők </w:t>
      </w:r>
      <w:r>
        <w:rPr/>
        <w:t xml:space="preserve">melyek egy része a kajsziban illetve a cseresznyében és a meggyben engedélyezett: Topas 100 EC, Chorus 50 WG (ez utóbbi hűvösben kimondottan jól hat), stb. (A Teldor 200 SC-t és a Switch 62,5 WG-t inkább később, a gyümölcsmoníliára ajánlják.) </w:t>
      </w:r>
    </w:p>
    <w:p>
      <w:pPr>
        <w:pStyle w:val="Normal"/>
        <w:rPr/>
      </w:pPr>
      <w:r>
        <w:rPr/>
        <w:t xml:space="preserve">II. kategóriások és felszívódók: a Folicur 25 WG és a Folicur Solo, a Systhane Duplo *, a Talentum*, a Mirage 45 EC, a Topsin-M 70 WDG és a Sygnum WG* valamint az Orius 20 EW. </w:t>
      </w:r>
    </w:p>
    <w:p>
      <w:pPr>
        <w:pStyle w:val="Normal"/>
        <w:rPr/>
      </w:pPr>
      <w:r>
        <w:rPr>
          <w:b/>
        </w:rPr>
        <w:t>Az engedélyezett kontakt szerek</w:t>
      </w:r>
      <w:r>
        <w:rPr/>
        <w:t xml:space="preserve"> közül valamennyi II. kategóriás lett. Mankoceb hatóanyagúak: Dithane M 45* és Dithane DG Neo-Tec*, Manzate 75 DF*, Manco 80 WP*, Penncozeb DG*, Pennozeb plusz*, Vondozeb DG* és Vondozeb Plusz*, stb. Az Antracol is bevethető, hatóanyaga a propineb.</w:t>
      </w:r>
    </w:p>
    <w:p>
      <w:pPr>
        <w:pStyle w:val="Normal"/>
        <w:rPr>
          <w:b/>
          <w:b/>
        </w:rPr>
      </w:pPr>
      <w:r>
        <w:rPr>
          <w:b/>
        </w:rPr>
        <w:t>A *-gal jelölt szerek kis kiszerelésben III. kategóriása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Egyes biotermesztők meggyben, virágzásban, finom rezekkel is próbálkoznak pl. a Cuproxat FW-vel. Állítólag működik, bár sokat kockáztatnak a szirmok leperzselésével. Általában kisebb dózist használna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Fontos, hogy a korai permetezés jó minőségben, apró cseppképzéssel történjen.</w:t>
      </w:r>
      <w:r>
        <w:rPr/>
        <w:t xml:space="preserve"> Teljesen be kell fednünk a virágokat! Permetszereink tapadását, esőállóságát növelhetjük pl. Silwet L, Silwet Star, Nonit, Biosol- Káliszappan</w:t>
      </w:r>
      <w:r>
        <w:rPr>
          <w:color w:val="FF0000"/>
        </w:rPr>
        <w:t xml:space="preserve"> </w:t>
      </w:r>
      <w:r>
        <w:rPr/>
        <w:t>hozzáadásával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Amennyiben mégis megtörtént a fertőzés, azt már a sziromleveleken, a bibén vagy a porzókon is láthatjuk, apró, barna foltok alakjában. Később az egész virág elbarnul, nagy részük elszáradva a fán marad. Ekkor már a vessző belsejében terjed a kórokozó. Nagy sebességgel halad a vázágak, majd a törzs felé. Itt már csak a gyors metszés segít! A fertőzött rész alatt 20-30 cm-rel kell levágni a száradás tüneteit mutató vesszőt, ágat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A kajszi és a meggy mellett a cseresznye, a mandula, egyes szilva fajták és számos dísznövény is károsodhat a virágfertőző moníliától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Budapest, 2014. március 17-én.            Üdvözlettel:                                     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ermes Üzletek, ahol a növényvédő szereket megvásárolhatják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Moszkva tér 3. – 2-124-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Kérjük, tájékozódjon előre, hogy az adott üzletben megtalálható-e az Ön által megvásárolni kívánt vegysze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11:00Z</dcterms:created>
  <dc:creator>Felhasználó</dc:creator>
  <dc:description/>
  <cp:keywords/>
  <dc:language>en-US</dc:language>
  <cp:lastModifiedBy>Felhasználó</cp:lastModifiedBy>
  <cp:lastPrinted>2014-03-17T16:52:00Z</cp:lastPrinted>
  <dcterms:modified xsi:type="dcterms:W3CDTF">2014-03-22T10:28:00Z</dcterms:modified>
  <cp:revision>8</cp:revision>
  <dc:subject/>
  <dc:title/>
</cp:coreProperties>
</file>