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4. évi 4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 </w:t>
      </w:r>
      <w:r>
        <w:rPr/>
        <w:t xml:space="preserve">Majd mindegyik téli előadásomon rákérdeztek a </w:t>
      </w:r>
      <w:r>
        <w:rPr>
          <w:b/>
        </w:rPr>
        <w:t xml:space="preserve">mogyoró ormányos </w:t>
      </w:r>
      <w:r>
        <w:rPr/>
        <w:t>elleni védekezés lehetőségeire. Lárva alakban telel át a bokor alatt, tavasszal bábozódik ugyanott. Most még talán nem késő! A bokrok alatti ásással, forgatással gyéríthetjük a számukat. A fiatal, puha falú termést támadó bogarakat pedig a lerázással vagy a Karate Zeon 5 CS-vel történő permetezéssel pusztíthatjuk el. Akár permetezünk, akár rázunk, 3-4 naponta ismételni kell, mindaddig, amíg a rovarral találkoznak a növényen. Déli órákban, a bokrok napsütötte oldalán egy fehér lepedő felett végezzük az ágak ütögetését. Az összegyűjtött kártevőket rögvest semmisítsék meg. Az erdő melletti kertekben mindig erősebb fertőzésre számíthatnak, mivel a tölgy és a bükkmakkban is megél. A „mogyorósok” nyáron sem pihenhetnek! A lehullott szemeket folyamatosan szedjék fel és semmisítsék meg. Figyeljék a leveleket és a termést, mert még az atkák, a lisztharmat és a monília is gondot okozhatnak. Aki most telepít, az a korán keményedő héjú fajtákkal becsaphatja a bogarakat, elkerülheti a károsítást. (Lásd még a tavalyi 16. felhívás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assan eljön a gyepek, pázsitok első fűnyírásának az ideje is. </w:t>
      </w:r>
      <w:r>
        <w:rPr>
          <w:b/>
        </w:rPr>
        <w:t>Sokan szeretnék kiirtani a széles levelű (kétszikű) gyomokat.</w:t>
      </w:r>
      <w:r>
        <w:rPr/>
        <w:t xml:space="preserve"> Csak a fűfélék zöld szálait szeretnék látni a kert gyepfelületében. Akit zavarnak a virágzó százszorszépek, pitypangok, ibolyák és nem akarja mechanikai úton pl. „szúrózással” eltávolítani ezeket, az gyomirtó szerekhez is fordulhat. A III. kategóriás készítmények közül a Dicophar, a Gyom-stop, Bofix garden, Colombus EC, Compo Gyomirtó Szer Gyeptrágyával, Ecopart SC, Ippon, Landscaper Pro Gyomirtó Szer Gyeptrágyával, Sierraform Gyomirtó Szer Gyeptrágyával, Substral Gyomirtó Szer Gyeptrágyával készítményeket vetheti be.</w:t>
      </w:r>
    </w:p>
    <w:p>
      <w:pPr>
        <w:pStyle w:val="Normal"/>
        <w:rPr/>
      </w:pPr>
      <w:r>
        <w:rPr/>
        <w:t>A hétfői fotón látható gyep, egy a kertjének felújítását éppen most befejező társasházhoz tartozik. Fákat ültettek, padokat állítottak, de a pázsithoz nem nyúltak. Szeretik a változatos, virágokkal teli zöldfelület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egérkeztek a kártevők is! A rózsa friss levélkéin, kedden csíptem el egy araszoló lepke hernyóját. </w:t>
      </w:r>
    </w:p>
    <w:p>
      <w:pPr>
        <w:pStyle w:val="Normal"/>
        <w:rPr/>
      </w:pPr>
      <w:r>
        <w:rPr/>
        <w:t xml:space="preserve">Néhol nagy gondot okoz a </w:t>
      </w:r>
      <w:r>
        <w:rPr>
          <w:b/>
        </w:rPr>
        <w:t>bimbólikasztó bogár</w:t>
      </w:r>
      <w:r>
        <w:rPr/>
        <w:t>. Elsősorban almán, de körtén, birsen, naspolyán is előfordul a 2-3 mm-es, szürkés-barnás ormányos bogár. Amint eléri a levegő hőmérséklete a 13-15 C</w:t>
      </w:r>
      <w:r>
        <w:rPr>
          <w:vertAlign w:val="superscript"/>
        </w:rPr>
        <w:t>0</w:t>
      </w:r>
      <w:r>
        <w:rPr/>
        <w:t xml:space="preserve"> –t, kirepül telelő helyéről és elkezdi táplálkozását a rügyeken. Párosodás után a virágbimbókba helyezi a petéit. A lárvák itt fejlődnek, bábozódnak, miközben a bimbók elszáradnak, megbarnulnak, nem nyílnak ki. </w:t>
      </w:r>
    </w:p>
    <w:p>
      <w:pPr>
        <w:pStyle w:val="Normal"/>
        <w:rPr/>
      </w:pPr>
      <w:r>
        <w:rPr/>
        <w:t>Az almarügyek duzzadásakor, a két-három éves ágak „kopogtatásával” (ütögetésével) lerázhatjuk a fáról a rovarokat, megállapíthatjuk a fertőzés nagyságát. Amennyiben védekezni kell, úgy szóba jöhet a Karate Zeon, a Cyperkill 25 EC, a Mospilan 20 SP(SG), a Gazelle 20 SP(SG) stb. (A fénykép az internetről származik.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594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770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372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március 19-é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Felhasználó</dc:creator>
  <dc:description/>
  <cp:keywords/>
  <dc:language>en-US</dc:language>
  <cp:lastModifiedBy>Felhasználó</cp:lastModifiedBy>
  <cp:lastPrinted>2014-03-19T10:12:00Z</cp:lastPrinted>
  <dcterms:modified xsi:type="dcterms:W3CDTF">2014-03-19T09:54:00Z</dcterms:modified>
  <cp:revision>9</cp:revision>
  <dc:subject/>
  <dc:title/>
</cp:coreProperties>
</file>