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edves Kertbarátnők, tisztelt Kertbarátok!                                                                            </w:t>
      </w:r>
      <w:r>
        <w:rPr>
          <w:b/>
        </w:rPr>
        <w:t>2014. évi 5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Több tafrinafaj is megtámadhatja a fáinkat.</w:t>
      </w:r>
      <w:r>
        <w:rPr/>
        <w:t xml:space="preserve"> A legsúlyosabb károkat az őszibarackon, a Taphrina deformans okozza. Különösen a nektarin és a sárgahúsú fajták szenvedhetnek tőle. A rügyekben vagy azok felületén telel át és már 4 és 14 </w:t>
      </w:r>
      <w:r>
        <w:rPr>
          <w:vertAlign w:val="superscript"/>
        </w:rPr>
        <w:t>0</w:t>
      </w:r>
      <w:r>
        <w:rPr/>
        <w:t>C közötti átlaghőmérsékleten, a szétnyílt rügypikkelyek mögött is fertőzni tudja a zöld levélkezdeményeket. A továbbterjedéséhez a 4-8 C</w:t>
      </w:r>
      <w:r>
        <w:rPr>
          <w:vertAlign w:val="superscript"/>
        </w:rPr>
        <w:t>0</w:t>
      </w:r>
      <w:r>
        <w:rPr/>
        <w:t xml:space="preserve"> átlaghőmérsékletet igényli, nemhiába hívják dérgombának is. A fertőzés után csak1-2 héttel jelentkeznek a jellegzetes tünetek, a deformálódott, elszíneződött levelek. Tehát a védekezéssel nem várhatunk a tünetek megjelenéséig. Ekkor már késő! Csak megelőzéssel lehet védekezni ellene. </w:t>
      </w:r>
    </w:p>
    <w:p>
      <w:pPr>
        <w:pStyle w:val="Normal"/>
        <w:rPr/>
      </w:pPr>
      <w:r>
        <w:rPr/>
        <w:t>Az idén szerencsénk van. Tavalyról nem maradt ránk sok fertőzőanyag és az idei száraz, meleg, szeles tavaszt sem szereti. Az idén még egyáltalán nem permetezett nektarinokon sem találtam meg pénteken. A fotó is ekkor készült. Azonban a hidegebb, párásabb kertekben egyetlen évben sem lehet kihagyni a védekezést, mindig permetezni kell. Sok szakember szerint az őszibarack már a néhány milliméteres levélfelülettel is fel tudja venni a belülről védő felszívódó (szisztemikus) szereket. Hűvös tavaszon ismételni is kell 5-7 naponta, amíg a levegő hőmérséklete nem éri el a 15-20 C</w:t>
      </w:r>
      <w:r>
        <w:rPr>
          <w:vertAlign w:val="superscript"/>
        </w:rPr>
        <w:t>0</w:t>
      </w:r>
      <w:r>
        <w:rPr/>
        <w:t xml:space="preserve">-t. Ekkor leáll a dérgomba. Nyáron újra megjelenhet, 2010-ben a gyümölcsöket is eltorzította. </w:t>
      </w:r>
    </w:p>
    <w:p>
      <w:pPr>
        <w:pStyle w:val="Normal"/>
        <w:rPr>
          <w:bCs/>
          <w:iCs/>
        </w:rPr>
      </w:pPr>
      <w:r>
        <w:rPr/>
        <w:t xml:space="preserve">A finomabb őrlésű </w:t>
      </w:r>
      <w:r>
        <w:rPr>
          <w:b/>
        </w:rPr>
        <w:t>rézkészítményekkel</w:t>
      </w:r>
      <w:r>
        <w:rPr/>
        <w:t xml:space="preserve"> rügypattanásig illetve némelyikkel piros bimbóig is kezelhetnek. Felsorolok néhányat. Az érzékenyebb illetve fejlettebb fáknál inkább az alacsonyabb dózisokkal dolgozzanak: Champ DP, </w:t>
      </w:r>
      <w:r>
        <w:rPr>
          <w:rStyle w:val="Emphasis"/>
          <w:bCs/>
          <w:i w:val="false"/>
        </w:rPr>
        <w:t>Champion 2 FL és a WG , Cuproxat FW, Funguran-OH, Kocide2000, Nordox 75 WG, Vitra Rézhidroxid, Joker 77 WP, Copernico Hi Bio, Kocide 2000, stb.</w:t>
      </w:r>
      <w:r>
        <w:rPr/>
        <w:t xml:space="preserve"> (Ősziben nyáron is mehet a Cuproxat FW.)</w:t>
      </w:r>
    </w:p>
    <w:p>
      <w:pPr>
        <w:pStyle w:val="Normal"/>
        <w:rPr/>
      </w:pPr>
      <w:r>
        <w:rPr/>
        <w:t xml:space="preserve">Kénytelenek vagyunk kockáztatni a rezek későbbi kijuttatásával, mert nagyon lecsökkent a III. kategóriás tafrina elleni gombaölők száma. Ha jól látom egyetlen III. kategóriás rézmentes gombaölő maradt, a felszívódó (szisztemikus) </w:t>
      </w:r>
      <w:r>
        <w:rPr>
          <w:b/>
        </w:rPr>
        <w:t>Score</w:t>
      </w:r>
      <w:r>
        <w:rPr/>
        <w:t>,</w:t>
      </w:r>
      <w:r>
        <w:rPr>
          <w:bCs/>
        </w:rPr>
        <w:t xml:space="preserve"> mely </w:t>
      </w:r>
      <w:r>
        <w:rPr/>
        <w:t>Alfa-Solo,</w:t>
      </w:r>
      <w:r>
        <w:rPr>
          <w:bCs/>
        </w:rPr>
        <w:t xml:space="preserve"> Agria Difenokonazol,</w:t>
      </w:r>
      <w:r>
        <w:rPr/>
        <w:t xml:space="preserve"> Difcor 250 EC, Yerupaja és Attrade Difenokonazol 250 EC neveken is kapható. </w:t>
      </w:r>
    </w:p>
    <w:p>
      <w:pPr>
        <w:pStyle w:val="Normal"/>
        <w:rPr/>
      </w:pPr>
      <w:r>
        <w:rPr/>
        <w:t xml:space="preserve">Rézpótló kontakt szerekből teljes a hiány. Csak a </w:t>
      </w:r>
      <w:r>
        <w:rPr>
          <w:b/>
        </w:rPr>
        <w:t>Miltox Speciál Extrában</w:t>
      </w:r>
      <w:r>
        <w:rPr/>
        <w:t xml:space="preserve"> találhatjuk meg a mankoceb hatóanyagot, a felszívódó partner mellett. A rézre érzékeny fajtáknál vagy a virágzás közelében lévő fáknál ezt ajánlom! A kijuttatás mindegyik szernél, apró cseppképzéssel történjen, be kell fednünk az apró leveleket! A tapadást elősegítő segédanyagok elengedhetetlenek, a viaszos kis levélkéken kell megtapadni a permetlének. </w:t>
      </w:r>
    </w:p>
    <w:p>
      <w:pPr>
        <w:pStyle w:val="Normal"/>
        <w:rPr/>
      </w:pPr>
      <w:r>
        <w:rPr/>
        <w:t>A fodros levelek leszedésével is sokat segíthetünk a fának. A szilvának (bábaszilva) és a mandulának is van tafrinás betegsége, figyeljünk rájuk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Kollégám március 2-án talált levéltetűt rózsán, én Jonathánon ma fotóztam a </w:t>
      </w:r>
      <w:r>
        <w:rPr>
          <w:b/>
        </w:rPr>
        <w:t>közönséges levélpirosító alma-levéltetűt</w:t>
      </w:r>
      <w:r>
        <w:rPr/>
        <w:t>. A besodródott piros színű levelet és a kibontott károsító ősanyát láthatják a fényképeken. Ahol kártételre számítanak az előző évek fertőzései alapján, ott fokozottan figyeljék a fákat. Jól teleltek a tetvek i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88277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35150" cy="210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74190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dapest, 2014. március 21-én.            Üdvözlettel:                                                             Zsigó György, NM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9:00Z</dcterms:created>
  <dc:creator>Felhasználó</dc:creator>
  <dc:description/>
  <cp:keywords/>
  <dc:language>en-US</dc:language>
  <cp:lastModifiedBy>Felhasználó</cp:lastModifiedBy>
  <cp:lastPrinted>2014-04-01T20:39:00Z</cp:lastPrinted>
  <dcterms:modified xsi:type="dcterms:W3CDTF">2014-12-13T16:56:00Z</dcterms:modified>
  <cp:revision>8</cp:revision>
  <dc:subject/>
  <dc:title/>
</cp:coreProperties>
</file>