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4. évi 6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Hiányzik az eső a növényeknek, de szerencsére a kórokozó gombáknak is. Egyelőre nem okozott járványt sem a monília, sem a tafrina. Még az almások varasodásától sem kell félni. A tankönyvek szerint 10 mm eső vagy erős pára, hajnali köd hatására pattannak ki a talajon elfekvő varas levelekből az első spórá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 xml:space="preserve">A rügypikkelyek alatt áttelelő lisztharmat viszont már megjelent és több almafajtánál is permetezést kíván. </w:t>
      </w:r>
      <w:r>
        <w:rPr/>
        <w:t xml:space="preserve">A beteg rügyekből már kibújtak a torz, fehéres bevonatú levélkék és virágbimbók. Ez a primer fertőzés. </w:t>
      </w:r>
    </w:p>
    <w:p>
      <w:pPr>
        <w:pStyle w:val="Normal"/>
        <w:autoSpaceDE w:val="false"/>
        <w:rPr/>
      </w:pPr>
      <w:r>
        <w:rPr/>
        <w:t xml:space="preserve">A felületükről leváló „nyári spórákkal” a konídiumokkal folytatódik a lisztharmat élete. (Szekunder fertőzés.) Remélem, hogy a metszéssel sokan eltávolították a beteg „gyertyás” ágvégeket a „rojtos rügyekkel” egyetemben, és kénes illetve olajos-kénes lemosást is kaptak a fogékony fajták (Jonathán csoport). Pirosbimbós állapotig védekezhetünk a kifejezetten lisztharmat elleni kontakt, kéntartalmúakkal pl. </w:t>
      </w:r>
      <w:r>
        <w:rPr>
          <w:bCs/>
          <w:iCs/>
        </w:rPr>
        <w:t>Cosavet DF,Thiovit Jet, Kumulus S, Eurokén 2000 80 WG, Necator Plus, Kén Extra, Microkén, Micro Special, Michrotiol Special, stb. A díszalmát, a héten fényképezt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zokban a hűvösebb, párásabb kertekben ahol mégis küzdeni kell a </w:t>
      </w:r>
      <w:r>
        <w:rPr>
          <w:b/>
        </w:rPr>
        <w:t>varasodással,</w:t>
      </w:r>
      <w:r>
        <w:rPr/>
        <w:t xml:space="preserve"> ott a kontakt rezekkel is ki kell egészíteni a permetlevet. Általában zöldbimbós állapotig használhatjuk a réztartalmúakat, de a finomabb őrlésűekkel és az újabb fejlesztésű molekulákkal bátrabban dolgozhatunk később is. Ilyenek pl. a rézhidroxid illetve a tribázikus-rézszulfát hatóanyagúak, melyeket felsoroltam az idei 1. felhívásb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43459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  <w:szCs w:val="16"/>
        </w:rPr>
        <w:t xml:space="preserve">                             </w:t>
      </w:r>
      <w:r>
        <w:rPr/>
        <w:drawing>
          <wp:inline distT="0" distB="0" distL="0" distR="0">
            <wp:extent cx="2329815" cy="177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Néhol évek óta nagy gondot okoznak a </w:t>
      </w:r>
      <w:r>
        <w:rPr>
          <w:b/>
        </w:rPr>
        <w:t>poloskaszagú darazsak.</w:t>
      </w:r>
      <w:r>
        <w:rPr/>
        <w:t xml:space="preserve"> </w:t>
      </w:r>
      <w:r>
        <w:rPr>
          <w:b/>
        </w:rPr>
        <w:t>Legsúlyosabban a szilvát károsíthatják, két fajjal is számolnia kell.</w:t>
      </w:r>
      <w:r>
        <w:rPr/>
        <w:t xml:space="preserve"> A kb. 1 cm-es termések lehullanak, belsejük kirágott, bűzösen (poloskaszagúan) rothadók. Az egy nemzedékes kártevők a talaj felső rétgében telelnek, báb alakban. Az elmúlt télen nem pusztította őket a fagy. A szilva virágzása előtt bújnak elő és egyenesen a virágkelyhekbe rakják a tojásaikat. </w:t>
      </w:r>
    </w:p>
    <w:p>
      <w:pPr>
        <w:pStyle w:val="Normal"/>
        <w:rPr/>
      </w:pPr>
      <w:r>
        <w:rPr/>
        <w:t xml:space="preserve">A lárvák kb. a sziromhulláskor kelnek ki, ekkor lehet permetezni ellenük. A méhkímélő Mospilan 20 SP (SG) és névváltozatai engedélyezettek. Előrejelzése is megoldott, ragacsos fehér lapra repülnek a szárnyas imágók. Így pontosítani, időzíteni lehet a kezelést. Kisebb fáknál, állítólag védekezni is lehet ezekkel. Már a virágzás előtt ki kell akasztani a lapokat, a fa mindegyik oldalára, minél többet. A körtének is van saját poloskaszagú darazs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fent említett permetezéseknél, csak apró cseppképzéssel érhetünk el jó eredményt. </w:t>
      </w:r>
      <w:r>
        <w:rPr>
          <w:b/>
        </w:rPr>
        <w:t>Teljesen be kell fednünk a virágokat és az apró leveleket!</w:t>
      </w:r>
      <w:r>
        <w:rPr/>
        <w:t xml:space="preserve"> (Akár csak a monília és a tafrina esetében.) Permetszereink esőállóságát, a cseppek szétterülését növelhetjük pl. a </w:t>
      </w:r>
      <w:r>
        <w:rPr>
          <w:b/>
          <w:i/>
        </w:rPr>
        <w:t xml:space="preserve">Silwet L-77, </w:t>
      </w:r>
      <w:r>
        <w:rPr/>
        <w:t xml:space="preserve">a kevésbé habzó </w:t>
      </w:r>
      <w:r>
        <w:rPr>
          <w:b/>
          <w:i/>
        </w:rPr>
        <w:t>Silwet Star, Nonit, Biosol-Káliszappan</w:t>
      </w:r>
      <w:r>
        <w:rPr/>
        <w:t xml:space="preserve"> hozzáadásáv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Beporzó rovarok nélkül nem lenne termésünk!</w:t>
      </w:r>
      <w:r>
        <w:rPr/>
        <w:t xml:space="preserve"> A növényvédő szereknél, midig nézzék meg a méhveszélyességi kategóriákat! A Hermes ÁFÉSZ mindegyik boltjában megtalálható a 2014. évi Növényvédő szerek jegyzéke. </w:t>
      </w:r>
      <w:r>
        <w:rPr>
          <w:b/>
        </w:rPr>
        <w:t>A virágzó gyomokon és a mézharmatos leveleken is gyűjtenek</w:t>
      </w:r>
      <w:r>
        <w:rPr/>
        <w:t xml:space="preserve"> </w:t>
      </w:r>
      <w:r>
        <w:rPr>
          <w:b/>
        </w:rPr>
        <w:t>a méhek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4. április 1-én.            Üdvözlettel:                                                             Zsigó György, NM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2:00Z</dcterms:created>
  <dc:creator>Felhasználó</dc:creator>
  <dc:description/>
  <dc:language>en-US</dc:language>
  <cp:lastModifiedBy>Felhasználó</cp:lastModifiedBy>
  <cp:lastPrinted>2014-04-01T20:39:00Z</cp:lastPrinted>
  <dcterms:modified xsi:type="dcterms:W3CDTF">2014-04-01T18:52:00Z</dcterms:modified>
  <cp:revision>2</cp:revision>
  <dc:subject/>
  <dc:title/>
</cp:coreProperties>
</file>