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6. évi 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Óvatosan lépkedek a kertek alatt, feléledtek a földigiliszták. Nem csodálkozom, a </w:t>
      </w:r>
      <w:hyperlink r:id="rId3">
        <w:r>
          <w:rPr>
            <w:rStyle w:val="InternetLink"/>
          </w:rPr>
          <w:t>www.elorejelzes.nak.hu</w:t>
        </w:r>
      </w:hyperlink>
      <w:r>
        <w:rPr/>
        <w:t xml:space="preserve"> oldal szerint néhol már 8-10 </w:t>
      </w:r>
      <w:r>
        <w:rPr>
          <w:vertAlign w:val="superscript"/>
        </w:rPr>
        <w:t>0</w:t>
      </w:r>
      <w:r>
        <w:rPr/>
        <w:t xml:space="preserve">C körül jár a talajhőmérséklet és most a nedvességben sincs hiány. </w:t>
      </w:r>
      <w:r>
        <w:rPr>
          <w:b/>
        </w:rPr>
        <w:t>A talajlakó kártevőkre is biztosan számíthatunk</w:t>
      </w:r>
      <w:r>
        <w:rPr/>
        <w:t xml:space="preserve">, hiszen nem tizedelte őket a tél és ennél a talajhőmérsékletnél már ezek is a felszínhez vándorolnak, táplálékot keresnek. Később akár 100%-os kárt is okozhatnak pl. a cserebogárpajorok. Aki ágyást tud váltani az a megszokott módon folytathatja a kertészkedést. A fertőzött parcellában pedig folyamatos gyomlálással ki lehet éheztetni a kártevőket. Ide akár mustárt is vethetnek, mert az jelentősen gyéríti a káros talajlakókat, később pedig beforgatva, kiváló zöldtrágyaként hasznosul. </w:t>
      </w:r>
    </w:p>
    <w:p>
      <w:pPr>
        <w:pStyle w:val="Normal"/>
        <w:rPr/>
      </w:pPr>
      <w:r>
        <w:rPr/>
        <w:t xml:space="preserve">Aki a régi az ágyásban kezdi a tavaszi munkákat, az próbálkozzon a riasztó hatású fokhagyma, a pohánka és a muskátli köztesvetéssel, vagy a salátával és a kerti szarkalábbal melyek pedig kicsalogatják a lárvákat. Hasonlóan gyűjtenek a félbevágott krumpligumók is. A vágási felülettel lefelé kell a talajba tenni, a védendő növény mellé. Időnként szedjék fel, az odagyülekező drótférgekkel együtt. </w:t>
      </w:r>
    </w:p>
    <w:p>
      <w:pPr>
        <w:pStyle w:val="Normal"/>
        <w:rPr/>
      </w:pPr>
      <w:r>
        <w:rPr/>
        <w:t>Aki jobban bízik a növényvédő szerekben, az a vegyszeres talajfertőtlenítéssel oldhatja meg a kérdést. Egyre többen kénytelenek ehhez az eszközhöz nyúlni és egyre több kérdést kapok a készítményekkel kapcsolat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t III. kategóriás talajfertőtlenítő szerünk maradt.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Force 1,5 G </w:t>
      </w:r>
      <w:r>
        <w:rPr/>
        <w:t>-t már évek óta ismerjük. A csemeték telepítése előtt illetve 7,5-10 g/m</w:t>
      </w:r>
      <w:r>
        <w:rPr>
          <w:vertAlign w:val="superscript"/>
        </w:rPr>
        <w:t xml:space="preserve">2 </w:t>
      </w:r>
      <w:r>
        <w:rPr/>
        <w:t>dózisban sorkezelésre használható számos gyümölcs és zöldségkultúrában. A fiatal lárvák ellen hatásos.</w:t>
      </w:r>
    </w:p>
    <w:p>
      <w:pPr>
        <w:pStyle w:val="Normal"/>
        <w:rPr/>
      </w:pPr>
      <w:r>
        <w:rPr>
          <w:shd w:fill="FFFFFF" w:val="clear"/>
        </w:rPr>
        <w:t xml:space="preserve">A </w:t>
      </w:r>
      <w:r>
        <w:rPr>
          <w:b/>
          <w:shd w:fill="FFFFFF" w:val="clear"/>
        </w:rPr>
        <w:t>Basamid G</w:t>
      </w:r>
      <w:r>
        <w:rPr>
          <w:shd w:fill="FFFFFF" w:val="clear"/>
        </w:rPr>
        <w:t xml:space="preserve"> a növényparazita fonálférgek egyetlen rovarölő szere, de a drótférgek és a cserebogár pajorok ellen is hatásos. A talajból fertőző gombák (pl. gyökérfekély, palántadőlés) és a magról kelő egy- és kétszikű csírázó gyomnövények ellen is bevethető. Ezért nevezik általános talajfertőtlenítő szernek. A széles hatásspektruma vissza is üthet, ugyanis az elvetett magvakat is károsíthatja. </w:t>
      </w:r>
      <w:r>
        <w:rPr/>
        <w:t>A talajhőmérséklettől függően fejti ki hatását, 5 C fokos talajhőmérséklet esetén ez 30 nap, 18 C foknál mindössze 7 nap. Tehát hideg talajokban tovább tart a rovar és gombaölő, de a csírázásgátló hatása is. Ezen idő letelte után pl. rotációs kapával, újra, 1-2 alkalommal szellőzetni kell a talajt. Érdemes a fertőtlenített ágyás több pontjáról talajmintát venni, összekeverni és ebbe zsázsát vagy salátát vetni. Amennyiben ezek szépen, egészségesen csíráznak, növekednek, már kiszellőzött a talajunk, vethetjük a tavasziakat. (Az istállótrágya csökkenti a fertőtlenítő hatását, ezért közvetlenül a talajfertőtlenítés előtt vagy után ne trágyázzunk.) Vigyázat! A granulátumból keletkező mustárgáz igen veszélyes, üvegházban, fólia alatt 3 napos munkaegészségügyi várakozási idővel kell számol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ndkét készítmény gázosodva hat, tehát a talajnak aprómorzsásnak és nyirkosnak kell lennie. (Most inkább a vízzel telített talajokkal találkozhatunk, ebben sem működnek a készítmények.) A granulátumokat egyenletesen az előkészített felületre kell kiszórni, majd kézi vagy rotációs kapával 10-15 cm-re bedolgozni. Fóliatakarással vagy felszíni öntözéssel, visszafoghatjuk az illékony gázokat. Egyenletesebbé tehetjük a kijuttatást, ha pl. száraz homokkal keverjük össze a granulátumokat, így könnyebben adagolható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palántanevelésnél palántadőlést okozhatnak a talajlakó gombák.</w:t>
      </w:r>
      <w:r>
        <w:rPr/>
        <w:t xml:space="preserve"> Később még a 2-4 lombleveleseket is megbetegíthetik. A tünetek jelentkezésénél még egyes gombaölő szerek beöntözésével is gyógyíthatunk, de fontosabb a megelőzés, az egészséges állomány kialakítása. Világos környezetben, nem túl melegben, mérsékelt öntözéssel, nem túl sűrűn vetve, megfelelő talajban neveljük a növényeket! Dr. Némethy Zsuzsa cikkénél jobban nem tudnám összefoglalni a védekezés lehetőségeit. Az írásában felsorolt készítmények az idén is engedélyezettek, III. kategóriások. (A kaptán és a mankoceb hatóanyagokat, sajnos erre már nem használhatjuk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6. március 3.                           Jó egészséget, szép kerte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ermes Üzletek, ahol a tanfolyamon is megemlített </w:t>
      </w:r>
      <w:r>
        <w:rPr/>
        <w:t>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orejelzes.na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8:00Z</dcterms:created>
  <dc:creator>Felhasználó</dc:creator>
  <dc:description/>
  <dc:language>en-US</dc:language>
  <cp:lastModifiedBy>Felhasználó</cp:lastModifiedBy>
  <cp:lastPrinted>2016-03-03T16:55:00Z</cp:lastPrinted>
  <dcterms:modified xsi:type="dcterms:W3CDTF">2016-03-03T16:03:00Z</dcterms:modified>
  <cp:revision>7</cp:revision>
  <dc:subject/>
  <dc:title/>
</cp:coreProperties>
</file>