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516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1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elmúlt két hétben továbbra is a forrósággal küzdöttünk de az ország nagy részén megérkezett az eső is. Már hiányzott a növényeknek. Most párában állnak a kertek, a levelek is nedvesek. </w:t>
      </w:r>
      <w:r>
        <w:rPr>
          <w:b/>
        </w:rPr>
        <w:t xml:space="preserve">Tehát az esős kertekben a lisztharmat mellett már figyelni kell a szőlőperonoszpórára és az almatermésűeknél a varasodásra is. Ebben az időjárásban a krumpli és a paradicsom lombja is „vészes” gyorsasággal barnulhat le a fitoftóra gombától. </w:t>
      </w:r>
      <w:r>
        <w:rPr/>
        <w:t>A növényvédő szerekről már többször írtam. Lisztharmatra: elsősorban a kéntartalmú, varasodásra, peronoszpórára, fitoftórára: főleg a réztartalmú készítmények közül választhatnak. Mindkét hatóanyag kontakt hatású. Szerencsére sok felszívódó gombaölőt is vásárolhatnak. A rezisztencia elkerülése miatt felváltva használják illetve a permetlében kombinálják a két csoport szere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st is kiváló és részletes előrejelzést kaptam az Agroinform kft. csapatától, melléklem. (Utólagos engedelmükkel kihagytam a szántóföldiekre vonatkozó részt és pirossal kiemeltem az aktualitásoka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viharos szelek, a jelenleg is rajzó jövevény cseresznyelegyünk és a gyümölcsmolyok rágása miatt a csonthéjas és almatermésűek gyümölcsein is megjelentek a </w:t>
      </w:r>
      <w:r>
        <w:rPr>
          <w:b/>
        </w:rPr>
        <w:t>monília</w:t>
      </w:r>
      <w:r>
        <w:rPr/>
        <w:t xml:space="preserve"> penésztelepei. A szüretkor már nem lehet permetezni, egyébként 7 és 28 nap közötti é.v.i. -vel rendelkező gombaölőkkel találkoztam. Ne hagyjanak beteg gyümölcsöt az ágakon és a talajról is szedjék fel a lehullottakat. Ezzel már a jövő évi termést védi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90944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76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9445" cy="176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 fertőzöttség tekintetében óriási különbség lehet még egy kerten, egy kordonon belül is.</w:t>
      </w:r>
      <w:r>
        <w:rPr/>
        <w:t xml:space="preserve"> A fényképek egymástól kb. 5 méterre készültek. Az elsőn egészséges levelek között megbúvó már beteg bogyókat láthatnak. A másodikon közelről is megtekinthetik a sérves szőlőszemeket. Ezekből már nem lesz bor az idén. A harmadik felvételen lisztharmatos levelek között érlelődő egészséges fürtöket találtam. Mikor és hányszor kellet volna permetezni? Csak a kertjét jól ismerő, azt rendszeresen bejáró gazda tudhatja a válasz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 gyümölcsmolyok folyamatosan támadnak.</w:t>
      </w:r>
      <w:r>
        <w:rPr/>
        <w:t xml:space="preserve"> (Lásd a rajzási táblázatot.) A kései szüretelésű almatermésűeknél, szilvánál, őszi baracknál még biztosan permetezni kell ellenük. Fajtától függően még két-három rovarölő szeres védekezésre is számítania kell annak a kertésznek, aki a tökéletességre törekszik és „kukacmentes” (valójában hernyómentes) szüretet szeretne. A technológiáról már korábban írt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június 21.                                          Jó kertészkedést kívánok: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Hermes ÁFÉSZ üzletei, ahol a felhívásokban is megemlített 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0:00Z</dcterms:created>
  <dc:creator>Felhasználó</dc:creator>
  <dc:description/>
  <cp:keywords/>
  <dc:language>en-US</dc:language>
  <cp:lastModifiedBy>Felhasználó</cp:lastModifiedBy>
  <cp:lastPrinted>2018-06-21T15:48:00Z</cp:lastPrinted>
  <dcterms:modified xsi:type="dcterms:W3CDTF">2018-06-21T13:54:00Z</dcterms:modified>
  <cp:revision>6</cp:revision>
  <dc:subject/>
  <dc:title/>
</cp:coreProperties>
</file>