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Kedves Kertbarátnők, tisztelt Kertbarátok!                                                                             </w:t>
      </w:r>
      <w:r>
        <w:rPr>
          <w:b/>
        </w:rPr>
        <w:t>2018. évi 13. felhívá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Sajnos beigazolódott az előző felhívás jóslata. </w:t>
      </w:r>
      <w:r>
        <w:rPr>
          <w:b/>
        </w:rPr>
        <w:t>Egyre erősebb</w:t>
      </w:r>
      <w:r>
        <w:rPr/>
        <w:t xml:space="preserve"> a</w:t>
      </w:r>
      <w:r>
        <w:rPr>
          <w:b/>
        </w:rPr>
        <w:t xml:space="preserve"> szüret előtti szilván, őszibarackon és az almatermésűeken a monília, a szőlőn és a szedren a szürkepenész fertőzése.</w:t>
      </w:r>
      <w:r>
        <w:rPr/>
        <w:t xml:space="preserve"> Az időjárás és a korai cukrosodás, érés is hozzájárult a gombák terjedéséhez. A szőlőben szürkepenészre sok felszívódó és kontakt gombaölő is kapható a III. kategóriások közül. Ezek közül jó néhány monília ellen is bevethető, kérem tájékozódjanak a címkékről illetve a növényvédelmi végzettségű eladóktól. „</w:t>
      </w:r>
      <w:r>
        <w:rPr>
          <w:b/>
        </w:rPr>
        <w:t>Ne feledjék, hogy mindkét gomba támadása ellen csak megelőzéssel lehet védekezni!”</w:t>
      </w:r>
      <w:r>
        <w:rPr/>
        <w:t>- idézek az előző felhívásunkból. Az a kertész aki a permetezés mellett dönt, a beteg gyümölcsök, fürtrészek eltávolítása után kezdje e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>
          <w:b/>
        </w:rPr>
        <w:t>A krumplit és a paradicsomot is megtalálta fitoftóra gomba,</w:t>
      </w:r>
      <w:r>
        <w:rPr/>
        <w:t xml:space="preserve"> a burgonyavész illetve a paradicsomvész kórokozója. A neve is jelzi, hogy vészes gyorsasággal, akár 1-2 nap alatt „leforrázhatja” a bokrok lombozatát. Az érzékeny fajtákon, a sűrű állományokban és a nedves kertekben permetezést javaslok. A rezek mellett sok felszívódó és a kontakt mankoceb hatóanyagot tartalmazó gombaölő engedélyezett. Talán a burgonyában okozhat nagyobb kárt a gomba, mert a gumót is tönkre teheti. Ezért a burgonyavész elleni készítményeket soroltam fel, de ezek közül sok a paradicsomban is engedélyezet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A fehérjében dús bimbókat, terméseket rágja a </w:t>
      </w:r>
      <w:r>
        <w:rPr>
          <w:b/>
        </w:rPr>
        <w:t>gyapottok-bagolylepke</w:t>
      </w:r>
      <w:r>
        <w:rPr/>
        <w:t xml:space="preserve"> hernyója. Már egy-két hete rajzik, fogja a budapesti fénycsapda. A kis hernyók még talán elcsíphetők a színesedő paradicsomon és paprikán, avagy a muskátli és a rózsa bimbóin. Az engedélyezett rovarölők közül választhatnak, a balkonokon aeroszolokat is használhatnak. Ez utóbbiaknál is számoljanak az élelmezés-egészségügyi várakozási időkkel (é.v.i.).</w:t>
      </w:r>
    </w:p>
    <w:p>
      <w:pPr>
        <w:pStyle w:val="Normal"/>
        <w:rPr/>
      </w:pPr>
      <w:r>
        <w:rPr/>
        <w:t>Több termést is kiodvasít mire kifejlődik, ezért a „lyukas” bimbókat, terméseket szedjék le, semmisítsék meg a hernyókkal együt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>
          <w:b/>
        </w:rPr>
        <w:t>Csigák, poloskák és liszteske.</w:t>
      </w:r>
      <w:r>
        <w:rPr/>
        <w:t xml:space="preserve"> Házikertekben óriási gondot okoznak. Csupán rovarölő szerekkel, a jelenleg kapható III. kategóriásokra hagyatkozva nem lehet megoldani a védekezést ellenük. De ha ráadásul a felszaporodásuk, a látható kártételük után kezdünk hozzá a munkákhoz, akkor már biztosan elkéstünk.</w:t>
      </w:r>
    </w:p>
    <w:p>
      <w:pPr>
        <w:pStyle w:val="Normal"/>
        <w:rPr/>
      </w:pPr>
      <w:r>
        <w:rPr/>
        <w:t xml:space="preserve">Egyre több házilag előállított keverékről hallok, melyek közül sok biztosan eredményes ellenük és veszélytelen is, míg mások több szempontból is „gyanúsak” számomra. A kezelt növényben a bomlásuk, kiürülésük nincs kísérletekkel követve. </w:t>
      </w:r>
    </w:p>
    <w:p>
      <w:pPr>
        <w:pStyle w:val="Normal"/>
        <w:rPr/>
      </w:pPr>
      <w:r>
        <w:rPr/>
        <w:t xml:space="preserve">Tegnapelőtt fotóztam a zöld vándorpoloska lárváit, párzó imágóit és a kárképét. Tegnap a 3 napos é.v.i-s Karate 2,5 WG-vel lepermeteztem az szüret alatti paradicsomtöveket. Hatásos volt a kezelés, de tulajdonképpen nem is kezdhettem volna hozzá, mert csak az „érés kezdetéig” lehetett volna permetezni. Folytatni sem lehetne, mert a „kezelések közötti eltelt minimális időtartam 10 nap” és a „kezelések maximális száma 2”lehet  évente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drawing>
          <wp:inline distT="0" distB="0" distL="0" distR="0">
            <wp:extent cx="1856105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/>
        <w:drawing>
          <wp:inline distT="0" distB="0" distL="0" distR="0">
            <wp:extent cx="1868170" cy="1718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75155" cy="1706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udapest, 2018. július 26.                                          Jó kertészkedést kívánok:                   Zsigó György, NMN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sz w:val="24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sz w:val="24"/>
    </w:rPr>
  </w:style>
  <w:style w:type="character" w:styleId="Cmsor4Char">
    <w:name w:val="Címsor 4 Char"/>
    <w:qFormat/>
    <w:rPr>
      <w:b/>
      <w:sz w:val="24"/>
    </w:rPr>
  </w:style>
  <w:style w:type="character" w:styleId="Cmsor5Char">
    <w:name w:val="Címsor 5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">
    <w:name w:val="s"/>
    <w:basedOn w:val="Bekezdsalapbettpusa"/>
    <w:qFormat/>
    <w:rPr/>
  </w:style>
  <w:style w:type="character" w:styleId="AlcmChar">
    <w:name w:val="Alcím Char"/>
    <w:basedOn w:val="Bekezdsalapbettpusa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6:45:00Z</dcterms:created>
  <dc:creator>Felhasználó</dc:creator>
  <dc:description/>
  <dc:language>en-US</dc:language>
  <cp:lastModifiedBy>Felhasználó</cp:lastModifiedBy>
  <cp:lastPrinted>2018-07-26T18:38:00Z</cp:lastPrinted>
  <dcterms:modified xsi:type="dcterms:W3CDTF">2018-07-26T16:45:00Z</dcterms:modified>
  <cp:revision>2</cp:revision>
  <dc:subject/>
  <dc:title/>
</cp:coreProperties>
</file>