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516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8. évi 14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A térben és az időben is szélsőségesen alakult az időjárásunk. Néhány károsító a megszokottnál korábban jelentkezett. A szárazabb, melegebb körülmények között a lisztharmattal és az atkákkal, míg a párásabb kertekben, kertrészekben a peronoszpórával, néhol a sérült szőlőbogyókon, szedren a szürkepenész induló támadásával is számolni kellett. Az említett károsítókról már többször írtam, a bevethető III. kategóriás szerek köre sem változik már évek óta. </w:t>
      </w:r>
      <w:r>
        <w:rPr>
          <w:b/>
        </w:rPr>
        <w:t>Aszályt és kánikulát jósolnak a jövő hétre.</w:t>
      </w:r>
      <w:r>
        <w:rPr/>
        <w:t xml:space="preserve"> Ez általában csökkenti a gombák „fertőzési nyomását”. (Kivétel pl. a letermett cseresznyefákon terjedő blumeriella, levélhullást okozhat. A friss fotót az agroinform.hu oldalon találtam.) Aszályban, hőségben nehezen tudják felvenni a növények a számukra szükséges tápanyagokat, egyre több hiánytünetet és napégéses perzselést láthatunk majd a növényeinken.</w:t>
      </w:r>
    </w:p>
    <w:p>
      <w:pPr>
        <w:pStyle w:val="Normal"/>
        <w:tabs>
          <w:tab w:val="clear" w:pos="708"/>
          <w:tab w:val="left" w:pos="51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kalcium</w:t>
      </w:r>
      <w:r>
        <w:rPr/>
        <w:t xml:space="preserve"> az egyik legfontosabb szereplő az egészséges talajszerkezet és talajélet kialakításában. Pótlását sok kertben időnként ismételni kellene talajmeszezéssel. Sajnos növényeink a kalciumot nehezen tudják felvenni a gyökerükkel. A hiánya a fotón is látható csúcsrothadásként jelentkezik a paradicsomon, tároláskori betegségek, foltosodások megjelenésével almán, stb. Szerves formában kalciumot tartalmazó lombtrágyákkal még most is bevihetjük a növényekbe, akár 3-5 naponta ismételni lehet szüretig a permetezéseket. Csak néhány termék a sok közül: Wuxal Aminocal, Wuxal kalcium, Damisol termékek, st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z idei évben az Óbudai Megfigyelőkert paradicsom kísérlete is világosan megmutatta, hogy a jó táperőben lévő növények jobban tűrik a szélsőséges időjárást. Úgy vélem, hogy a növények károsítók elleni védelmében is egyre nagyobb szerepe lesz a tápanyagok megfelelő utánpótlásának és az ún. biostimulátoroknak (2. felhívás). </w:t>
      </w:r>
    </w:p>
    <w:p>
      <w:pPr>
        <w:pStyle w:val="Normal"/>
        <w:rPr/>
      </w:pPr>
      <w:r>
        <w:rPr/>
        <w:t xml:space="preserve">Most a </w:t>
      </w:r>
      <w:r>
        <w:rPr>
          <w:b/>
        </w:rPr>
        <w:t>kálium</w:t>
      </w:r>
      <w:r>
        <w:rPr/>
        <w:t xml:space="preserve"> is főszereplő lett. A termések színeződéséért, a gyorsabb érésért és az eltarthatóságáért felelős elem. Ezen tulajdonságok erősítésével egyben az aszály és a Nap káros hatását is ellensúlyozzuk. Adagolhatjuk a talajra, de a leveleken át is felszívódik. Pl. Wuxal K40 levéltrágya, magas K tartamú NPK műtrágyák, st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selyemfényű-puszpángmoly</w:t>
      </w:r>
      <w:r>
        <w:rPr/>
        <w:t xml:space="preserve"> rajzását is követjük. Az országos előrejelző hálózatunk adatai szerint augusztus elején lezajlott a nyári nemzedék rajzása. A nagy meleg felgyorsítja a rovarok kifejlődését, mostantól érdemes rendszeresen szemlézni a buxusokat is. A bokrok belsejében keressék a kis hernyókat és ne késlekedjenek a permetezéssel. Dipel DF, Dimilin 25 WP, Mospilan 20 SG, piretroidok (Karate, Decis) st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lépcsőházunk kis teljesítményű ledes égője éjszakánként fénycsapdaként működik. A ma reggeli gyűjtést lefényképeztem, egy szöcskét, két bagolylepkét, egy katicabogarat és tizenhat poloskát szedtem össze. Ez utóbbiak között már az első </w:t>
      </w:r>
      <w:r>
        <w:rPr>
          <w:b/>
        </w:rPr>
        <w:t>zöld vándorpoloskát</w:t>
      </w:r>
      <w:r>
        <w:rPr/>
        <w:t xml:space="preserve"> is megtaláltam. A kertekben még a lárvái szívogatnak, itt az engedélyezett rovarölőkkel írthatóak</w:t>
      </w:r>
      <w:r>
        <w:rPr>
          <w:b/>
        </w:rPr>
        <w:t>( é.v.i!).</w:t>
      </w:r>
      <w:r>
        <w:rPr/>
        <w:t xml:space="preserve"> A beköltözésüket szúnyoghálóval tudjuk megakadályoz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915795" cy="167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372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3890" cy="167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udapest, 2018. augusztus 18.                                   Jó kertészkedést kívánok: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 Hermes ÁFÉSZ üzleteiben a megemlített készítményeket megvásárolhatják és szaktanácsot is kaphatnak a növényvédelmi végzettségű eladóktól!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27:00Z</dcterms:created>
  <dc:creator>Felhasználó</dc:creator>
  <dc:description/>
  <cp:keywords/>
  <dc:language>en-US</dc:language>
  <cp:lastModifiedBy>Felhasználó</cp:lastModifiedBy>
  <cp:lastPrinted>2018-08-18T21:01:00Z</cp:lastPrinted>
  <dcterms:modified xsi:type="dcterms:W3CDTF">2018-08-18T19:03:00Z</dcterms:modified>
  <cp:revision>7</cp:revision>
  <dc:subject/>
  <dc:title/>
</cp:coreProperties>
</file>