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65165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edves Kertbarátnők, tisztelt Kertbarátok!                                                                             </w:t>
      </w:r>
      <w:r>
        <w:rPr>
          <w:b/>
        </w:rPr>
        <w:t>2018. évi 15. felhívá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Egész nyáron működtettük az előrejelző eszközeinket. Sokat segítettek a szaktanácsadásban, a felhívások megírásában. Köszönöm a kezelőknek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►</w:t>
      </w:r>
      <w:r>
        <w:rPr/>
        <w:t xml:space="preserve">A </w:t>
      </w:r>
      <w:r>
        <w:rPr>
          <w:b/>
        </w:rPr>
        <w:t>feromoncsapdák</w:t>
      </w:r>
      <w:r>
        <w:rPr/>
        <w:t xml:space="preserve"> fogási eredményeire még visszatérünk pl. a téli előadások alatt. Az országos hálózatunkkal általános tájékoztatást tudtunk adni a kártevők megjelenéséről, a rovarnemzedékek indulásáról. „Most már elkezdek sűrűbben kijárni a kertembe és én is figyelem a csapdáimat!”- írta az egyik kertbarát miután még tavasszal rápillantott a táblázatunkra. A csapdák sűrűbb leolvasása pontosabban követi a kártevők rajzását. Radácsiné dr. Hári Katalin naponta ellenőrizte a webkamerás készülékeit, így pontosabban tudta meghatározni a lárvák kelését, a permetezés időpontját. Érdemes megnézni a grafikonjait a </w:t>
      </w:r>
      <w:hyperlink r:id="rId3">
        <w:r>
          <w:rPr>
            <w:rStyle w:val="InternetLink"/>
          </w:rPr>
          <w:t>www.zsigogyorgy,hu</w:t>
        </w:r>
      </w:hyperlink>
      <w:r>
        <w:rPr/>
        <w:t xml:space="preserve"> oldal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►</w:t>
      </w:r>
      <w:r>
        <w:rPr/>
        <w:t xml:space="preserve">Az Óbudai Megfigyelőkertben a szőlőre kihelyezett </w:t>
      </w:r>
      <w:r>
        <w:rPr>
          <w:b/>
        </w:rPr>
        <w:t>sárga színcsapdán</w:t>
      </w:r>
      <w:r>
        <w:rPr/>
        <w:t xml:space="preserve"> – az előző évekhez hasonlóan – most is megtaláltuk az </w:t>
      </w:r>
      <w:r>
        <w:rPr>
          <w:b/>
        </w:rPr>
        <w:t>amerikai szőlőkabóca</w:t>
      </w:r>
      <w:r>
        <w:rPr/>
        <w:t xml:space="preserve"> szárnyas egyedeit. Tehát itt már számítanunk kell az aranyszínű sárgaság fitoplazmát terjesztő egyedeire is. A kabócáról már többször írtam, de a </w:t>
      </w:r>
      <w:hyperlink r:id="rId4">
        <w:r>
          <w:rPr>
            <w:rStyle w:val="InternetLink"/>
          </w:rPr>
          <w:t>www.portal.nebih.hu</w:t>
        </w:r>
      </w:hyperlink>
      <w:r>
        <w:rPr/>
        <w:t xml:space="preserve"> oldalon egészen részletes útmutatást kaphatnak a védekezés lehetőségeirő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►</w:t>
      </w:r>
      <w:r>
        <w:rPr/>
        <w:t xml:space="preserve">Tavaly már „átlépte”a Dunát a nyugatról terjedő </w:t>
      </w:r>
      <w:r>
        <w:rPr>
          <w:b/>
        </w:rPr>
        <w:t>diólégy</w:t>
      </w:r>
      <w:r>
        <w:rPr/>
        <w:t xml:space="preserve"> (nyugati dióburok-fúrólégy, </w:t>
      </w:r>
      <w:r>
        <w:rPr>
          <w:i/>
        </w:rPr>
        <w:t>Rhagoletis completa</w:t>
      </w:r>
      <w:r>
        <w:rPr/>
        <w:t>). Számítottam a megjelenésére, mégis váratlanul ért, hogy Óbudán 9 legyet fogott a diófára kiakasztott sárgalap. A sárgalapra ragadt imágók fényképét az internetről másoltam, de a beteg termést és a termésburok felnyitása után a nyüzsgő nyüveket már én fotóztam a múlt héten. „Testvéreihez” a cseresznyelegyekhez hasonlóan a talajban telelnek át, báb alakban. Tehát folyamatosan fel kell szedni a lehullott termést és a fán se hagyjunk foltos, fekete szemeket. Ezekből vándorol, pottyan a fa alatti téli búvóhelyére a lárva. (A nyüvektől mentes, de a dió baktériumos betegségétől fonnyadó, száradó a szemeket is meg kell semmisíteni.)</w:t>
      </w:r>
    </w:p>
    <w:p>
      <w:pPr>
        <w:pStyle w:val="Normal"/>
        <w:rPr/>
      </w:pPr>
      <w:r>
        <w:rPr/>
        <w:t xml:space="preserve">Az engedélyezett rovarölő szerek közül a kontakt hatásúakkal (pl. Decis, Karate) nyártól-őszig többször kellene permetezni a nagyméretű fákat, a felszívódóak (pl. Mospilan, Gazelle) pedig nehezen jutnak el a zöld terméshéjba. Egyelőre a fertőzött szemek gyűjtésével, a fák alatti fóliatakarással küzdhetünk ellene a leginkább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drawing>
          <wp:inline distT="0" distB="0" distL="0" distR="0">
            <wp:extent cx="1856740" cy="168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675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33880" cy="1675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A </w:t>
      </w:r>
      <w:r>
        <w:rPr>
          <w:b/>
        </w:rPr>
        <w:t>selyemfényű-puszpángmoly</w:t>
      </w:r>
      <w:r>
        <w:rPr/>
        <w:t xml:space="preserve"> rajzását, meleg ősz esetén még követjük a csapdákkal. 2013. októberében még kifejlődhetett az a nemzedék, melynek fiatal hernyói tömegesen át tudtak telelni. Koratavasszal éhesen, nagy étvággyal láttak hozzá a puszpáng leveleihez. Folyamatosan ellenőrizzék a bokraikat!</w:t>
      </w:r>
    </w:p>
    <w:p>
      <w:pPr>
        <w:pStyle w:val="Normal"/>
        <w:rPr/>
      </w:pPr>
      <w:r>
        <w:rPr/>
        <w:t>Jelenleg éjszaka a lepkéivel de a növényeken a nagyméretű, rágó hernyókkal is találkozhatunk. Egybefolytak a nemzedékei. Tehát még többszöri permetezés is szóba jöhet a bukszussal rendelkező kertekben (lásd 14. felhívást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További növényvédelmi előrejelzésekért, fotókért és a teljes hazai növényvédő szer adatbázishoz látogassa meg az Agroinform.hu/novenyvedelem mezőgazdasági portált.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Budapest, 2018. szeptember 5.                                   Jó kertészkedést kívánok:                   Zsigó György, NM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 Hermes ÁFÉSZ üzleteiben a megemlített készítményeket megvásárolhatják és szaktanácsot is kaphatnak a növényvédelmi végzettségű eladóktól!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sz w:val="24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sz w:val="24"/>
    </w:rPr>
  </w:style>
  <w:style w:type="character" w:styleId="Cmsor4Char">
    <w:name w:val="Címsor 4 Char"/>
    <w:qFormat/>
    <w:rPr>
      <w:b/>
      <w:sz w:val="24"/>
    </w:rPr>
  </w:style>
  <w:style w:type="character" w:styleId="Cmsor5Char">
    <w:name w:val="Címsor 5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">
    <w:name w:val="s"/>
    <w:basedOn w:val="Bekezdsalapbettpusa"/>
    <w:qFormat/>
    <w:rPr/>
  </w:style>
  <w:style w:type="character" w:styleId="AlcmChar">
    <w:name w:val="Alcím Char"/>
    <w:basedOn w:val="Bekezdsalapbettpusa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portal.nebih.h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38:00Z</dcterms:created>
  <dc:creator>Felhasználó</dc:creator>
  <dc:description/>
  <dc:language>en-US</dc:language>
  <cp:lastModifiedBy>Felhasználó</cp:lastModifiedBy>
  <cp:lastPrinted>2018-09-05T18:45:00Z</cp:lastPrinted>
  <dcterms:modified xsi:type="dcterms:W3CDTF">2018-09-05T16:58:00Z</dcterms:modified>
  <cp:revision>5</cp:revision>
  <dc:subject/>
  <dc:title/>
</cp:coreProperties>
</file>