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5165" cy="933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7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A letermett fák nyári és lombhulláskori növényvédelméről már többször írtam pl. a 15. felhívásban is. </w:t>
      </w:r>
      <w:r>
        <w:rPr>
          <w:b/>
        </w:rPr>
        <w:t>Most, a szüret után, a szőlősgazdáknak kell felvenni a permetezőgépet.</w:t>
      </w:r>
      <w:r>
        <w:rPr/>
        <w:t xml:space="preserve"> A borvidékeink többségében is elvégzik a kénes vagy még inkább a kénes-olajos lomblemosást. Most még gyéríthetjük a leveleken képződő áttelelő lisztharmat képletek, a „gombatojások” (kazmotéciumok) számát. Ezek hamarosan beérnek, a gombaölő szereknek ellenállóvá válnak, és az őszi esőkkel lemosódnak a kordonkarra, tőkékre, támrendszerre. Tavasszal majd innen pattannak ki a spórák, közvetlenül a fiatal levelekre. ”Mindenki a saját lisztharmatát neveli.”- hallottam a mátrai szőlős kollégámtól. Most móresre taníthatjuk a szőlő legveszélyesebb kórokozójá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szélsőségesen és kiszámíthatatlanul változó időjárás mellett egyre több károsító nehezíti a kertek életét. Sajnos nincsenek újonnan kifejlesztett növényvédő szerek, sőt sokat kivontak a forgalomból. Ezért hangsúlyoztam többször is a kondíció, a növényi egészség jelentőségét. A gyártók is felismerték a növénykondicionálók, a biostimulátorok szerepét. Ugrásszerűen megnőtt a számuk, igazából csak most ismerkedünk a használatukkal. </w:t>
      </w:r>
    </w:p>
    <w:p>
      <w:pPr>
        <w:pStyle w:val="Normal"/>
        <w:rPr>
          <w:b/>
          <w:b/>
        </w:rPr>
      </w:pPr>
      <w:r>
        <w:rPr>
          <w:b/>
        </w:rPr>
        <w:t>A nyáron egy kísérletet állítottunk be az Óbudai Megfigyelőkertben.</w:t>
      </w:r>
      <w:r>
        <w:rPr/>
        <w:t xml:space="preserve"> Többségükben a biogazdálkodásban is engedélyezett és kis kiszerelésben is kapható készítménnyel dolgoztunk. Két frissen felásott parcellába ültettünk 14-14 db azonos fajtájú paradicsompalántát. A bionak elnevezett ágyást az alábbi készítményekkel kezeltük: Alga K Plus, Volldünger Bio GR, Alga 600, Amino Total, Prosilicon, Wuxal Kalcium. Két termésnövelőt is bevetettünk, az Artist és a Trifender Pro-t, a talajlakó kártevők és gombák ellen. (Az engedélyük alapján a felsoroltak nem növényvédő szerek.) A kontrollparcella semmilyen kezelést sem kapott. A kezelések sorrendjét és indoklását megtalálják a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www.szepzold.hu/kisfilmek</w:t>
        </w:r>
      </w:hyperlink>
      <w:r>
        <w:rPr/>
        <w:t xml:space="preserve"> oldalon, ahol 18 kisfilmmel követtük az ágyások alakulását. Az alábbi táblázat az eredményeket összegzi, a számok magukért beszélnek. A kb. 10 m</w:t>
      </w:r>
      <w:r>
        <w:rPr>
          <w:vertAlign w:val="superscript"/>
        </w:rPr>
        <w:t xml:space="preserve">2 </w:t>
      </w:r>
      <w:r>
        <w:rPr/>
        <w:t xml:space="preserve">es bioparcella kezelésének anyagköltsége, gazdabolti áron kb. 400,- Ft volt, a két talajfertőtlenítőt is beszámítva kb. 500,- Ft. </w:t>
      </w:r>
      <w:r>
        <w:rPr>
          <w:b/>
        </w:rPr>
        <w:t xml:space="preserve">Ami a legmeglepőbb számomra, hogy a hibás termések (csigarágott, poloskaszúrt és csúcsrothadásos) száma a kezeletlen területen jóval nagyobb volt mint a kezelt ágyásban. </w:t>
      </w:r>
      <w:r>
        <w:rPr/>
        <w:t>Tehát ez ellen a két kártevő ellen is védettséget adtak bizonyos szintig, ezek, a kondíciójavító készítmény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üret dátuma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bio”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kontroll”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+4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+ 27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+ 49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+41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+79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: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+68 hibá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+132 hibá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es bogyók átlagsúly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sszesen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bás:1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bás:2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>Évek óta egy-egy ókori, középkori idézettel búcsúzom. Most a földművesről szóló példázattal köszönök el. A Bibliában találtam, Jakab levelében. „Ímé a szántóvető várja a földnek drága gyümölcsét, béketűréssel várja, míg reggeli és estveli esőt kap.” Ma is türelemre tanít minket a kert. Kertészkedünk, dolgozunk és közben várjuk a jobb időjárást, az újabb ismerteket és persze a szüretet. Jó pihenést! Remélem jövőre is találkozunk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október 4.                                                         Üdvözlettel: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pzold.hu/kisfilm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3:00Z</dcterms:created>
  <dc:creator>Felhasználó</dc:creator>
  <dc:description/>
  <cp:keywords/>
  <dc:language>en-US</dc:language>
  <cp:lastModifiedBy>Felhasználó</cp:lastModifiedBy>
  <cp:lastPrinted>2018-10-04T16:52:00Z</cp:lastPrinted>
  <dcterms:modified xsi:type="dcterms:W3CDTF">2018-10-04T17:54:00Z</dcterms:modified>
  <cp:revision>13</cp:revision>
  <dc:subject/>
  <dc:title/>
</cp:coreProperties>
</file>