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933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8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Meddig terjedtek el és mekkora kárt okoztak a legújabban megjelent károsítók az idén? Beérkeztek a NÉBIH-ben dolgozó kollégáimhoz az előrejelző csapdák adatai, a hatósági intézkedések összesítései és a gyakorló növényvédősök jelentése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házikertekben talán a dió legújabb kártevője, a </w:t>
      </w:r>
      <w:r>
        <w:rPr>
          <w:b/>
        </w:rPr>
        <w:t>dióburok-fúrólégy</w:t>
      </w:r>
      <w:r>
        <w:rPr/>
        <w:t xml:space="preserve"> </w:t>
      </w:r>
      <w:r>
        <w:rPr>
          <w:i/>
        </w:rPr>
        <w:t xml:space="preserve">/Rhagoletis completa/ </w:t>
      </w:r>
      <w:r>
        <w:rPr/>
        <w:t>okozta a legnagyobb gondot. Sajnos elérte Szabolcs megyét is, a kihelyezett sárgalapokon megfogták az imágókat. Először Kőszegen találták meg, hét év alatt „rohanta le” az országot.</w:t>
      </w:r>
    </w:p>
    <w:p>
      <w:pPr>
        <w:pStyle w:val="Normal"/>
        <w:rPr/>
      </w:pPr>
      <w:r>
        <w:rPr/>
        <w:t xml:space="preserve">Biológiájáról és a növényvédő szeres védekezés nehézségeiről írtam a 15. felhívásban. Egyelőre a lehullott termések azonnali felszedése és megsemmisítése a legfontosabb teendőnk a kártétel megakadályozásában. </w:t>
      </w:r>
    </w:p>
    <w:p>
      <w:pPr>
        <w:pStyle w:val="Normal"/>
        <w:rPr/>
      </w:pPr>
      <w:r>
        <w:rPr/>
        <w:t xml:space="preserve">Német hírek alapján felcsillant a reménysugár! A házilégyhez hasonlóan a gyümölcslegyeink is vonzódnak a bomló fehérjék szagához. Egy még nálunk nem engedélyezett fehérjekészítményt összekeverve pl. a Mospilan 20 SG-vel, gyéríteni lehet a diót és a cseresznyét károsító legyeket. A szárnyas, repülő imágók nyalják fel a permetlevet a levelekről a rovarölő szerrel együtt. Nagy előnye lehet az is, hogy nem kell tökéletesen lepermetezni a nagy méretű fákat, sőt állítólag elegendő csupán durva cseppekkel a levelek egy részét lefe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Titokzatos kártevője a málnának, a szedernek és a bodzának a </w:t>
      </w:r>
      <w:r>
        <w:rPr>
          <w:b/>
        </w:rPr>
        <w:t>foltosszárnyú muslica</w:t>
      </w:r>
      <w:r>
        <w:rPr/>
        <w:t xml:space="preserve"> </w:t>
      </w:r>
      <w:r>
        <w:rPr>
          <w:i/>
        </w:rPr>
        <w:t>/Drosophila suzukii/.</w:t>
      </w:r>
    </w:p>
    <w:p>
      <w:pPr>
        <w:pStyle w:val="Normal"/>
        <w:rPr/>
      </w:pPr>
      <w:r>
        <w:rPr/>
        <w:t>Már a 2015. évi 10. és a 2017. évi 21. felhívásban ismertettem a biológiáját, hiszen évek óta jelen van az egész országban. Szerencsére még a szőlőbogyókban, szilvatermésben nem találták meg a nyüveket. Ez azért is érdekes, mert szilvásokban nagy mennyiségben csapdázzák. Az áttelelésével sem vagyunk még tisztában és a nyárközepi tartózkodási helye sem felderített. Az biztos, hogy csapadékos nyárutókon számíthatunk a támadására, az érésben lévő bogyósokon akár 100%-os kárt is okozhat. Házikertekben a korán érő fajták telepítésével, a korai szürettel, a hullott bogyók felszedésével védekezhetünk a leginkább. A komposztálás sem megoldás, túlélik! Külföldön a növények 0,6-0,8 mm-es lyukbőségű hálóval való beborítása is bevált, de a cefrét is érdemes egy hasonló sűrű szövésű vászonnal letaka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Nem túlzás, hogy a magyar növényvédelmi hálózat az amerikai szőlőkabóca által terjesztett </w:t>
      </w:r>
      <w:r>
        <w:rPr>
          <w:b/>
        </w:rPr>
        <w:t>szőlő aranyszínű sárgaság fitoplazma</w:t>
      </w:r>
      <w:r>
        <w:rPr/>
        <w:t xml:space="preserve"> </w:t>
      </w:r>
      <w:r>
        <w:rPr>
          <w:i/>
        </w:rPr>
        <w:t>/Flavescence dorée/</w:t>
      </w:r>
      <w:r>
        <w:rPr/>
        <w:t xml:space="preserve"> terjedését követi a legnagyobb figyelemmel. 2018-ban Zalában és Pécs környékén újabb területeket kellett zárlat alá vonni, de a Dunától keletre még nem találták meg a beteg tőkéket. Iszalagon az északi borvidékink közelében már tavaly is kimutatták és a vektorát, a kabócát is nagy számban csapdázzák a kollégák az egész Alföldön. Sajnos számíthatunk arra, hogy előbb vagy utóbb de itt is megjelenik. A védekezésről, a házikerteseket is érintő jogszabályokról sok mindent megtalálnak a </w:t>
      </w:r>
      <w:hyperlink r:id="rId3">
        <w:r>
          <w:rPr>
            <w:rStyle w:val="InternetLink"/>
          </w:rPr>
          <w:t>www.nebih.gov.hu</w:t>
        </w:r>
      </w:hyperlink>
      <w:r>
        <w:rPr/>
        <w:t xml:space="preserve"> oldalon. Érdemes felkeresni! Ha betartjuk a technológiai ajánlásokat, akkor nem okoz „második filoxéravészt” a fitoplaz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/>
        <w:t xml:space="preserve">A Magyar Tudományos Akadémia gőzerővel kutatja a </w:t>
      </w:r>
      <w:r>
        <w:rPr>
          <w:b/>
        </w:rPr>
        <w:t>vándorpoloska és a márványospoloska</w:t>
      </w:r>
      <w:r>
        <w:rPr/>
        <w:t xml:space="preserve"> csapdázási lehetőségeit. Állítólag 2020-ra már a kész prototípusokat is be tudják majd mutatni. Addig ki kell bírnunk valahogy… Reményeik szerint szép számmal tudjuk majd gyéríteni a poloskákat. </w:t>
      </w:r>
      <w:r>
        <w:rPr>
          <w:b/>
        </w:rPr>
        <w:t>Ezzel a jó hírrel búcsúzok és kívánok Önöknek kellemes ünnepeket és Boldog Új Év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december 19.                                                    Üdvözlettel: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ih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Felhasználó</dc:creator>
  <dc:description/>
  <dc:language>en-US</dc:language>
  <cp:lastModifiedBy>Felhasználó</cp:lastModifiedBy>
  <cp:lastPrinted>2018-12-19T15:52:00Z</cp:lastPrinted>
  <dcterms:modified xsi:type="dcterms:W3CDTF">2018-12-19T16:27:00Z</dcterms:modified>
  <cp:revision>10</cp:revision>
  <dc:subject/>
  <dc:title/>
</cp:coreProperties>
</file>