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8. évi 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z előző felhívásban, a virágok fagyok elleni védelméhez is ajánlottam a biostimulátorok használatát.</w:t>
      </w:r>
      <w:r>
        <w:rPr/>
        <w:t xml:space="preserve"> Bőven száz fölött van a hazánkban engedélyezett növénykondícionálók, talajkondícionálók és mikrobiológiai készítmények száma. Nálunk ezt a három csoportját különböztetik meg ezeknek a nagyon sokféle szervesanyagot (huminsavakat, aminosavakat, algákat, illóolajokat, növényi hormonokat, vitaminokat, cukrokat, stb.) tartalmazó készítményeknek. </w:t>
      </w:r>
    </w:p>
    <w:p>
      <w:pPr>
        <w:pStyle w:val="Normal"/>
        <w:rPr/>
      </w:pPr>
      <w:r>
        <w:rPr/>
        <w:t xml:space="preserve">Érdemes használni ezeket? Mikor, melyiket vegyem meg? Pontosan milyen betegségre jók? - sorjáznak hozzám a kérdések. </w:t>
      </w:r>
    </w:p>
    <w:p>
      <w:pPr>
        <w:pStyle w:val="Normal"/>
        <w:rPr/>
      </w:pPr>
      <w:r>
        <w:rPr/>
        <w:t>Az alábbi grafikonokat Márai Géza professzor úr a saját mérései alapján készítette. Ennyivel lett szegényebb a táplálékunk és a takarmányunk 40 év alatt. Étrendkiegészítőkkel, vitamin és ásványianyag koncentrátumokkal próbáljuk helyreállítani az egyensúlyunkat. Már ősszel elkezdjük a szedésüket, az influenzajárvány előtt…</w:t>
      </w:r>
    </w:p>
    <w:p>
      <w:pPr>
        <w:pStyle w:val="Normal"/>
        <w:rPr/>
      </w:pPr>
      <w:r>
        <w:rPr/>
        <w:t xml:space="preserve">Ugyanezek a létfontosságú alkotóelemek a növényeknek is hiányoznak. Hozzánk hasonlóan gyengülnek, nehezebben állják a károsítók és a szélsőséges időjárás hatását. Főleg az ellenálló-képességük fokozására, a stresszhatások kivédésére fejlesztették ki a biostimulátorokat. </w:t>
      </w:r>
    </w:p>
    <w:p>
      <w:pPr>
        <w:pStyle w:val="Normal"/>
        <w:rPr/>
      </w:pPr>
      <w:r>
        <w:rPr/>
        <w:t xml:space="preserve">A konkrét ajánlással már bajban vagyok, hiszen ezeknek a komplex anyagoknak a hatása nagyban függ a kerttől klímájától, talajától, a kezelendő növények fajától, fajtájától és kondíciójától, stb. stb. </w:t>
      </w:r>
    </w:p>
    <w:p>
      <w:pPr>
        <w:pStyle w:val="Normal"/>
        <w:rPr/>
      </w:pPr>
      <w:r>
        <w:rPr/>
        <w:t>Példának okáért: a tápanyag-utánpótlási szaktanácsadással foglalkozó kollégám csak akkor indítja a tavaszt a gyümölcsökben biostimulátoros (humuszsavas) permetezéssel, ha biztos abban, hogy a talajban kellő mennyiségű, felvehető tápanyag van. „Különben megszakítanám a növényt! A kezelésemtől ugyanis éhesek lesznek a fák de a sovány talajból nem tudnák felvenni a szükséges tápanyagokat”- indokol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lőírások, a gyártói javaslatok legalább olyan fontosak mint a növényvédő szerek esetében. Itt is el kell olvasni a címkék mondatai. Ezekből induljanak ki, a többit pedig megadja a saját tapasztalatuk.</w:t>
      </w:r>
    </w:p>
    <w:p>
      <w:pPr>
        <w:pStyle w:val="Normal"/>
        <w:rPr/>
      </w:pPr>
      <w:r>
        <w:rPr/>
        <w:t xml:space="preserve">Az engedélyokiratokhoz eljuthatnak pl. a </w:t>
      </w:r>
      <w:hyperlink r:id="rId2">
        <w:r>
          <w:rPr>
            <w:rStyle w:val="InternetLink"/>
          </w:rPr>
          <w:t>https://termesnovelo.nebih.gov.hu/Engedelykereso/kereso</w:t>
        </w:r>
      </w:hyperlink>
      <w:r>
        <w:rPr/>
        <w:t xml:space="preserve"> oldal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4861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7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06065" cy="217614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7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Budapest, 2018. március 11.                               Üdvözlettel: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ocialbutton">
    <w:name w:val="social_butt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esnovelo.nebih.gov.hu/Engedelykereso/keres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31:00Z</dcterms:created>
  <dc:creator>Felhasználó</dc:creator>
  <dc:description/>
  <dc:language>en-US</dc:language>
  <cp:lastModifiedBy>Felhasználó</cp:lastModifiedBy>
  <cp:lastPrinted>2018-03-02T18:46:00Z</cp:lastPrinted>
  <dcterms:modified xsi:type="dcterms:W3CDTF">2018-03-11T05:31:00Z</dcterms:modified>
  <cp:revision>2</cp:revision>
  <dc:subject/>
  <dc:title/>
</cp:coreProperties>
</file>