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5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„</w:t>
      </w:r>
      <w:r>
        <w:rPr/>
        <w:t xml:space="preserve">Virágzik a kajszi, nemsokára követi a meggy is.” – kezdtem tavaly március 26-án a 3. felhívást. Az őszibarackoknál a tafrina miatt (4. felhívás), ahol </w:t>
      </w:r>
      <w:r>
        <w:rPr>
          <w:b/>
        </w:rPr>
        <w:t>kajszi és meggy is található ott a virágfertőző monília</w:t>
      </w:r>
      <w:r>
        <w:rPr/>
        <w:t xml:space="preserve"> miatt az idén is fel kell venni a permetezőgépet. Átnéztem és frissítettem a 2017-es level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ár virágzik a kajszi, nemsokára követi a meggy is. A virágfertőző monília (Monilinia laxa) biológiájában tavaly óta nem történt változás. A tüneteit – sajnos - mindannyian jól ismerjük, fotókat sem mellékel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gomba a bibéken keresztül hatol be a növénybe, és a vesszőkben terjedve ágszáradást, fapusztulást okozhat. Most tehát a bibéket kell megóvni a gomba támadásától. Elsőként a virágzó </w:t>
      </w:r>
      <w:r>
        <w:rPr>
          <w:b/>
        </w:rPr>
        <w:t>kajszira</w:t>
      </w:r>
      <w:r>
        <w:rPr/>
        <w:t xml:space="preserve"> figyeljünk.</w:t>
      </w:r>
    </w:p>
    <w:p>
      <w:pPr>
        <w:pStyle w:val="Normal"/>
        <w:rPr/>
      </w:pPr>
      <w:r>
        <w:rPr/>
        <w:t xml:space="preserve">Ugyanígy fertőzi a </w:t>
      </w:r>
      <w:r>
        <w:rPr>
          <w:b/>
        </w:rPr>
        <w:t>meggyet</w:t>
      </w:r>
      <w:r>
        <w:rPr/>
        <w:t xml:space="preserve"> is, sőt már a megpattant rügyön keresztül illetve a zöld csészelevelein át is bejuthat a bimbóba. A folyamatosan nyíló meggynél már bimbós állapotban védekeznek felszívódó gombaölőkkel, majd a virágzás hosszától és az időjárástól függően ismételnek. A tankönyvek szerint, nedves időben, elhúzódó virágzáskor: fehérbimbós állapotban, teljes virágzáskor, 80%-os sziromhullásban majd terméskötődés után is védekezni kell. A nagy ültetvények 3-4 kezeléssel számolnak évről-évre.</w:t>
      </w:r>
    </w:p>
    <w:p>
      <w:pPr>
        <w:pStyle w:val="Normal"/>
        <w:rPr/>
      </w:pPr>
      <w:r>
        <w:rPr/>
        <w:t xml:space="preserve">Amennyiben ilyen meleg és száraz maradna a tavaszunk, akkor gyorsan elvirágozna a meggy, rövidebb ideig fertőzhetné a gomba. Meleget, ámde sajnos esőket jósolnak a jövő hétre. Jelenleg már az átázott talaj kipárolgása is elegendő nedvességet biztosít a gombának. </w:t>
      </w:r>
      <w:r>
        <w:rPr>
          <w:b/>
        </w:rPr>
        <w:t>Tehát aki nem akar kockáztatni, az máris permetezzen a kajsziban, majd a meggybimbók kibomlását figyelve a meggy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ább a 2018-ban engedélyezett III. kategóriás készítményeket összesítette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seresznyében, meggyben:</w:t>
      </w:r>
      <w:r>
        <w:rPr/>
        <w:t xml:space="preserve"> a Teldor 500 SC, a Switch 62,5 WG (inkább később, a gyümölcsmoníliára ajánlják.), a Signum WG, stb.</w:t>
      </w:r>
    </w:p>
    <w:p>
      <w:pPr>
        <w:pStyle w:val="Normal"/>
        <w:rPr/>
      </w:pPr>
      <w:r>
        <w:rPr>
          <w:b/>
        </w:rPr>
        <w:t>Kajsziban és őszibarackban:</w:t>
      </w:r>
      <w:r>
        <w:rPr/>
        <w:t xml:space="preserve"> Topas 100 EC, Signum WG, Switch 62,5 WG, Teldor 500 SC, stb.</w:t>
      </w:r>
    </w:p>
    <w:p>
      <w:pPr>
        <w:pStyle w:val="Normal"/>
        <w:rPr/>
      </w:pPr>
      <w:r>
        <w:rPr/>
        <w:t xml:space="preserve">(Csak őszibarackban, nektarinban engedélyezett a Prolectus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ó minőségben, apró cseppképzéssel történjen a kezelés.</w:t>
      </w:r>
      <w:r>
        <w:rPr/>
        <w:t xml:space="preserve"> Teljesen be kell fednünk a virágokat, a bibéket! Permetszereink tapadását, esőállóságát a cseppek szétterülését növelhetjük pl. Silwet L, Silwet Star, Nonit, Biosol- Káliszappan, Wetcit, Melius</w:t>
      </w:r>
      <w:r>
        <w:rPr>
          <w:color w:val="FF0000"/>
        </w:rPr>
        <w:t xml:space="preserve"> </w:t>
      </w:r>
      <w:r>
        <w:rPr/>
        <w:t>hozzáadásá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öbb biostimuláló készítménynél leírták a moníliák elleni mellékhatást (2. felhívás). A növény ellenálló képességét növelik és ezzel segítenek minket a monília elleni küzdelemben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mennyiben mégis megtörtént a fertőzés, azt már a sziromleveleken, a bibén vagy a porzókon is láthatjuk, apró, barna foltok alakjában. A sziromlevelek petyhüdtek. A kajszivirágok tövénél apró mézgacseppek is megjelenhetnek. Később az egész virág elbarnul, nagy részük elszáradva a fán marad. Ez a meggynél különösen feltűnő. Ekkor már a vessző belsejében terjed a kórokozó. Nagy sebességgel halad a vázágak, majd a törzs felé. Itt már csak a gyors metszés segít! A fertőzött rész alatt 20-30 cm-rel kell levágni a száradás tüneteit mutató vesszőt, ágat.</w:t>
      </w:r>
    </w:p>
    <w:p>
      <w:pPr>
        <w:pStyle w:val="Normal"/>
        <w:rPr/>
      </w:pPr>
      <w:r>
        <w:rPr>
          <w:rStyle w:val="StrongEmphasis"/>
          <w:b w:val="false"/>
        </w:rPr>
        <w:t>A cseresznye, az őszibarack, a mandula, egyes szilva fajták és számos dísznövény pl. japánbirs, aranyfa (Forsythia), törpemandula, díszőszibarack, díszcseresznye, babarózsa is károsodhat a virágfertőző moníliától.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április 8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ermes ÁFÉSZ üzleteiben a megemlített növényvédő szereket is megvásárolhatják és növényvédelmi szaktanácsot is kaphatnak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32:00Z</dcterms:created>
  <dc:creator>Felhasználó</dc:creator>
  <dc:description/>
  <cp:keywords/>
  <dc:language>en-US</dc:language>
  <cp:lastModifiedBy>Felhasználó</cp:lastModifiedBy>
  <cp:lastPrinted>2018-04-08T15:47:00Z</cp:lastPrinted>
  <dcterms:modified xsi:type="dcterms:W3CDTF">2018-04-09T18:37:00Z</dcterms:modified>
  <cp:revision>8</cp:revision>
  <dc:subject/>
  <dc:title/>
</cp:coreProperties>
</file>