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éhány napja egy melegrekord is megdőlt és eddig csapadékban sem volt hiány. Érthető, hogy most hirtelen beindultak a növények. A kajszi és a mandula sziromhullása után most egyszerre virágzó őszibarack, cseresznye, meggy, körte és almafákat is látok a kertekben. A károsítók is feléled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Külön felhívást szenteltem a </w:t>
      </w:r>
      <w:r>
        <w:rPr>
          <w:b/>
        </w:rPr>
        <w:t>virágfertőző monília és a tafrina</w:t>
      </w:r>
      <w:r>
        <w:rPr/>
        <w:t xml:space="preserve"> elleni védekezés jelentőségének ( 4. és 5. felhívás). A száraz, meleg napok nem kedveztek a gombáknak és a gyümölcsfák is rövid ideig virágoztak. Járvány nem alakult ki, de a mélyfekvésű, párásabb és érzékeny növényekkel beültetett kertekben fertőzhettek. A  fotók ma készültek. Az őszibarackon a tafrina kezdeti tünetét, míg a kajszin a virágfertőző moníliától elszáradt virágokat láthatják egy egészséges, már kisterméses ág felett. A jövő hétre borult, esős napokat jósolnak, még támadhatnak a gombák. A virágzó meggyen a monília, a kisleveles őszin a tafrina. Még figyelni kell ráju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a fényképeztem a „közönséges levélpirosító alma-levéltetű” kezdeti kárképét is. A várhatóan nedvesre, párásra forduló időjárása minden növényen beindíthatja a </w:t>
      </w:r>
      <w:r>
        <w:rPr>
          <w:b/>
        </w:rPr>
        <w:t>levéltetvek</w:t>
      </w:r>
      <w:r>
        <w:rPr/>
        <w:t xml:space="preserve"> szaporodását, kártételét. Ahol korábban is gondot okoztak, pl. almán, szilván, őszibarackon, cseresznyén, dión, zöldségféléken és dísznövényeken, ott majd valószínűleg fel kell venni a permetezőgépet. A levéltetűölő szerek kínálatában nincs változá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77673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117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5133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almalevél fotóján, egy a rügyéből már eleve </w:t>
      </w:r>
      <w:r>
        <w:rPr>
          <w:b/>
        </w:rPr>
        <w:t>lisztharmatosan</w:t>
      </w:r>
      <w:r>
        <w:rPr/>
        <w:t xml:space="preserve"> kibújt levélkét is láthatnak. A lisztharmatra érzékeny Jonathan fajtán és más, a lisztharmattal küzdő növényen (pl. a köszmétén) feltétlenül permetezni kel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A kénes gombaölőké a főszerep, de a gyümölcsök viaszosodásáig óvatosan használják. Perzselhet!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hyperlink r:id="rId5">
        <w:r>
          <w:rPr>
            <w:rStyle w:val="InternetLink"/>
          </w:rPr>
          <w:t>www.agroinform.hu</w:t>
        </w:r>
      </w:hyperlink>
      <w:r>
        <w:rPr/>
        <w:t xml:space="preserve"> oldalon a jelenlegi növényvédelmi helyzetről pontos jelentést írt a kollégám. Érdemes elolvasni. Mellékelem. A </w:t>
      </w:r>
      <w:r>
        <w:rPr>
          <w:b/>
        </w:rPr>
        <w:t>poloskaszagú szilvadarázsról</w:t>
      </w:r>
      <w:r>
        <w:rPr/>
        <w:t xml:space="preserve"> és a </w:t>
      </w:r>
      <w:r>
        <w:rPr>
          <w:b/>
        </w:rPr>
        <w:t xml:space="preserve">körtelevélbolháról </w:t>
      </w:r>
      <w:r>
        <w:rPr/>
        <w:t xml:space="preserve">is szól a cikk. Valóban vannak olyan kertek, ültetvények ahol a legsúlyosabb ellenségnek számítanak. Ezeken a helyszíneken is eljött a védekezés ideje. Az acetamiprid hatóanyagú szerek szilvára, míg a spirodiklofen, az acetamiprid és a kaolintartalmú hatóanyagúak pedig körtében engedélyezettek a III. kategóriások közül. </w:t>
      </w:r>
    </w:p>
    <w:p>
      <w:pPr>
        <w:pStyle w:val="Normal"/>
        <w:rPr>
          <w:sz w:val="16"/>
          <w:szCs w:val="16"/>
        </w:rPr>
      </w:pPr>
      <w:r>
        <w:rPr/>
        <w:t>A körtelevélbolha ellen olajos adalékkal együtt juttassák ki rovarölőket. Más szárító hatású készítményekről is jókat hallok, ilyenek pl. a kalciumpoliszulfid hatóanyagú illetve a narancsolaj tartalmú lombtrágyák.</w:t>
      </w:r>
    </w:p>
    <w:p>
      <w:pPr>
        <w:pStyle w:val="Normal"/>
        <w:rPr/>
      </w:pPr>
      <w:r>
        <w:rPr/>
        <w:t>Budapest, 2018. április 22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inform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0:00Z</dcterms:created>
  <dc:creator>Felhasználó</dc:creator>
  <dc:description/>
  <dc:language>en-US</dc:language>
  <cp:lastModifiedBy>Felhasználó</cp:lastModifiedBy>
  <cp:lastPrinted>2018-04-22T15:19:00Z</cp:lastPrinted>
  <dcterms:modified xsi:type="dcterms:W3CDTF">2018-04-23T05:10:00Z</dcterms:modified>
  <cp:revision>2</cp:revision>
  <dc:subject/>
  <dc:title/>
</cp:coreProperties>
</file>