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Győrben egy hét alatt húszszorosára nőtt a sárgalapon csapdázott </w:t>
      </w:r>
      <w:r>
        <w:rPr>
          <w:b/>
        </w:rPr>
        <w:t xml:space="preserve">cseresznyelegyek </w:t>
      </w:r>
      <w:r>
        <w:rPr/>
        <w:t xml:space="preserve">száma. Holnap már biztosan jelzik a kollégák a többi helyszínről is. (A rajzási táblázatunkban követhetik az országos hálózatunk fogásait.) Aki úgy véli, hogy a fájáról túl sok kukacos (pontosabban nyüves) cseresznyét, meggyet szüretel és permetezéssel is védekezne a kártevő ellen, annak a kertbarátnak javaslom, hogy ő is helyezzen ki ragacsos sárgalapokat. A </w:t>
      </w:r>
      <w:hyperlink r:id="rId2">
        <w:r>
          <w:rPr>
            <w:rStyle w:val="InternetLink"/>
          </w:rPr>
          <w:t>www.csalomoncsapdak.hu</w:t>
        </w:r>
      </w:hyperlink>
      <w:r>
        <w:rPr/>
        <w:t xml:space="preserve"> oldalon megrendelhetik és egyben tanulmányozhatják is a légy biológiáját. A fotókon látható szárnymintázat alapján a saját színcsapdájukon is beazonosíthatják a legy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lombkorona felső szintjén és a déli oldalon működnek megfelelően. Sajnos létrázni kell de csigával, teleszkópos rúddal is megoldhatják a rendszeres leakasztását. Az alsóbb ágra függesztve csak egy-két héttel későbben jelzik az első egyedeket. Ekkor már késő, a termés nagyobb részét már „beköpték” a legyek. </w:t>
      </w:r>
    </w:p>
    <w:p>
      <w:pPr>
        <w:pStyle w:val="Normal"/>
        <w:rPr/>
      </w:pPr>
      <w:r>
        <w:rPr/>
        <w:t>Ahol megtalálták a sárgalapon az első legyeket ott számolni kell a napokat. Ha a szüretig még „beleférnek” a felszívódó acetamiprid hatóanyagú rovarölők (14 napos é.v.i.), akkor ezzel is permetezhetnek. Később már csak a piretroid hatóanyagú kontakt készítmények jöhetnek szóba 3 ill. 7 nap é.v.i.-vel. A kontakt rovarölőkkel ismételni kell, folyamatosan rajzik a lé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légy támadása előtt érő korai fajtákkal illetve a befőzés előtti beáztatással, válogatással is „megúszhatják” a permetezést. A kertészek beszámolói alapján, a fák négy oldalára, méterenként kiakasztott sárgalapok színburka is jól működik. Nem engedi be a legyeket a lombkoronába. Próbálják ki, örülnék a visszajelzésekne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Rigók túrják a tavaly ősszel komposzttal feltöltött magaságyás talaját, csőrükben kövér </w:t>
      </w:r>
      <w:r>
        <w:rPr>
          <w:b/>
        </w:rPr>
        <w:t>pajorokkal</w:t>
      </w:r>
      <w:r>
        <w:rPr/>
        <w:t xml:space="preserve"> repülnek tovább. Az elvetett, palántázott zöldségek egészségesek. Valószínűleg nem egy kártevő cserebogár lárváira találtak rá a madarak, hanem pl. a korhadékevő rózsabogár pajorjára. A komposztban még hasznot is hajt, túr, kever segíti a beérési folyamatokat. Itt és most tehát nem kell ellene védekezni. (Kirepülése után a fémesen csillanó gyönyörű bogár gyümölcsfák, dísznövények bibéit rághatja, ekkor már a kártételével is számolni lehe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ás a helyzet az évek óta rendszeresen zöldségekkel bevetett parcelláknál. Ezekben felszaporodhatnak a </w:t>
      </w:r>
      <w:r>
        <w:rPr>
          <w:b/>
        </w:rPr>
        <w:t>drótférgek, a legyek és a cserebogarak lárvái</w:t>
      </w:r>
      <w:r>
        <w:rPr/>
        <w:t xml:space="preserve">. Ha nem tudnak ágyást váltani avagy nem lehet egy nyáron át parlagon és gyommentesen tartani (javaslom mustárral is bevetni) vagy abban legalább egy-két évig más növényt termeszteni, akkor kénytelenek a talajfertőtlenítő szerekhez nyúlni. Leszűkült a kémiai hatóanyagokat tartalmazó talajfertőtlenítők szerek száma. Maradtak a piretroid hatóanyagúak, valamint a csak óvatosan használható dazometet tartalmazó, a III. kategóriások közöt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zerencsére megjelentek a biológiai készítmények.</w:t>
      </w:r>
      <w:r>
        <w:rPr/>
        <w:t xml:space="preserve"> A legismertebb egy olyan gombatörzset tartalmaz, mely gátolja a talajban élő fonálférgek, drótférgek, tripszlárvák és cserebogárpajorok szaporodásá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kemikáliamentes környezetkímélő technológiáért és a 0 napos várakozási időkért cserébe viszont óvatosabban kell bánnunk ezekkel az élő szervezeteket tartalmazó készítményekkel. A tárolásuknál, kijuttatásuknál, keverhetőségüknél szigorúan be kell tartani az előírásokat. Általában a felhasználhatósági idejük is rövide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óbálkozhatnak a riasztó hatású fokhagyma, a pohánka és a muskátli köztesvetéssel, vagy a salátával és a kerti szarkalábbal melyek pedig kicsalogatják a lárvákat. Hasonlóan gyűjtenek a félbevágott krumpligumók is. A vágási felülettel lefelé kell a talajba tenni, a védendő növény mellé. Időnként szedjék fel, az odagyülekező drótférgekkel, pajorokkal együtt. De nagyobb fertőzésnél inkább a fenti készítmények közül válasszanak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május 1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lomoncsapdak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12:00Z</dcterms:created>
  <dc:creator>Felhasználó</dc:creator>
  <dc:description/>
  <dc:language>en-US</dc:language>
  <cp:lastModifiedBy>Felhasználó</cp:lastModifiedBy>
  <cp:lastPrinted>2018-05-01T16:25:00Z</cp:lastPrinted>
  <dcterms:modified xsi:type="dcterms:W3CDTF">2018-05-01T19:12:00Z</dcterms:modified>
  <cp:revision>2</cp:revision>
  <dc:subject/>
  <dc:title/>
</cp:coreProperties>
</file>