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8. felhívás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Ha még idáig nem permeteztek, akkor lassan készülhetnek a </w:t>
      </w:r>
      <w:r>
        <w:rPr>
          <w:b/>
        </w:rPr>
        <w:t>szőlősgazdák</w:t>
      </w:r>
      <w:r>
        <w:rPr/>
        <w:t xml:space="preserve"> is az első lisztharmat elleni védekezésre. Különösen azok, akiknél tavaly nagy gondot okozott. Még nem találtam tüneteket, de az enyhe, nedves tél és tavasz nem gyérítette az áttelelésüket. A virágzásig akár emelt dózissal használhatják a kéntartalmú gombaölőket. Nem szabad beengedni a lisztharmatot a tőkéinkre, virágzásban már nagyon nehéz megfogni és az egész termést elviheti.</w:t>
      </w:r>
    </w:p>
    <w:p>
      <w:pPr>
        <w:pStyle w:val="Normal"/>
        <w:rPr/>
      </w:pPr>
      <w:r>
        <w:rPr/>
        <w:t>A peronoszpóra sem sínylette meg a telet, ha már permeteznek, a virágzásig a rezet is bekeverném.</w:t>
      </w:r>
    </w:p>
    <w:p>
      <w:pPr>
        <w:pStyle w:val="Normal"/>
        <w:rPr/>
      </w:pPr>
      <w:r>
        <w:rPr/>
        <w:t xml:space="preserve">Fürtmegnyúlástól pedig majd mindkét gombára jöhetnek a felszívódó szerek, az ún. szisztemikus blokk. A lisztharmattal biztosan számolhatunk, a peronoszpóra felfutása pedig sokkal inkább az időjárástól függ. Sok felszívódó készítmény található mindkét gombára a III. kategóriások között is. </w:t>
      </w:r>
      <w:r>
        <w:rPr>
          <w:b/>
        </w:rPr>
        <w:t>Nagyon gyorsan fejlődnek a növények, most gyakran ellenőrizzék a kertjeiket.</w:t>
      </w:r>
      <w:r>
        <w:rPr/>
        <w:t xml:space="preserve"> </w:t>
      </w:r>
    </w:p>
    <w:p>
      <w:pPr>
        <w:pStyle w:val="Normal"/>
        <w:rPr/>
      </w:pPr>
      <w:r>
        <w:rPr/>
        <w:t>A halvány folttal és a levéllemez enyhe torzulásával induló lisztharmatfertőzés első tüneteit, gyakran a kordonkarhoz és talajhoz közeli kicsi, gyakran csökött leveleken találhatják meg. Lásd a tavalyi fot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>alma és a körte varasodásával</w:t>
      </w:r>
      <w:r>
        <w:rPr/>
        <w:t xml:space="preserve"> is számolnunk kell. Óbudán még nem láttam a jelét a fertőzésnek, de a meleg és csapadékos időjárás (az éjszaka két zápor is átfutott felettünk) berobbanthatja a fertőzést az érzékeny fajtákon. Ahol nem végezték el a rezes lemosást, esetleg az őszi beteg levelek is még a fák alatt vannak, ott nagyobb valószínűséggel számíthatnak a gombára. Itt már elvirágzott az összes fajta, az almatermésűeknél is eljött a felszívódó gombaölők ideje. A szőlőhöz hasonlóan, 2-3 alkalommal kell ismételni velük. Több készítmény egyszerre véd a lisztharmat és a varasodás ellen is, kérdezzék az eladókat, olvassák el a címké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9230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8785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3959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tankönyvek szerint ennél a hőmérsékletnél már nem támadhatna a </w:t>
      </w:r>
      <w:r>
        <w:rPr>
          <w:b/>
        </w:rPr>
        <w:t>tafrina</w:t>
      </w:r>
      <w:r>
        <w:rPr/>
        <w:t xml:space="preserve">. A szomszéd őszibarackja az utóbbi napokban bepirosodott, rosszabbul néz ki mint tavasszal. Talán az előző hét esői, a hűvös hajnalok párája indították be a fertőzést. </w:t>
      </w:r>
      <w:r>
        <w:rPr>
          <w:b/>
        </w:rPr>
        <w:t>A szélsőséges időjárás, különleges figyelmet követel tőlünk.</w:t>
      </w:r>
      <w:r>
        <w:rPr/>
        <w:t xml:space="preserve"> A fotó ma készü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A feromoncsapdákban megnövekedett a befogott </w:t>
      </w:r>
      <w:r>
        <w:rPr>
          <w:b/>
        </w:rPr>
        <w:t>vadgesztenyelevél-aknázómolyok száma</w:t>
      </w:r>
      <w:r>
        <w:rPr/>
        <w:t xml:space="preserve">. A kitinszintézis-gátlóknak már a tojásrakás előtt a levél felszínén kell lennie. Ahol már kis aknák is megjelentek, ott a felszívódó acetamiprid hatóanyagú rovarölőval is kiegészíthetik a permetlevet. (A fénykép május elsejei.) A repkedő lepkék ellen valamelyik piretroid készítményt is hozzáadagolhatják a keverékhe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május 2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9:00Z</dcterms:created>
  <dc:creator>Felhasználó</dc:creator>
  <dc:description/>
  <dc:language>en-US</dc:language>
  <cp:lastModifiedBy>Felhasználó</cp:lastModifiedBy>
  <cp:lastPrinted>2018-05-02T21:56:00Z</cp:lastPrinted>
  <dcterms:modified xsi:type="dcterms:W3CDTF">2018-05-04T04:39:00Z</dcterms:modified>
  <cp:revision>2</cp:revision>
  <dc:subject/>
  <dc:title/>
</cp:coreProperties>
</file>