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9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gy sokhektáros almásban dolgozó növényvédős mérnökkollégával beszélgettem a múlt héten. Tavaly 18-szor permeteztek az ültetvényében. Tudom, hogy a nagyüzemekben nincs választási lehetőség, mert ha nem 100%-os a termény, már csak ötöde-hatoda áron tudják eladni, pl. léalmának, sűrítménynek.</w:t>
      </w:r>
    </w:p>
    <w:p>
      <w:pPr>
        <w:pStyle w:val="Normal"/>
        <w:rPr/>
      </w:pPr>
      <w:r>
        <w:rPr/>
        <w:t xml:space="preserve">De mi a helyzet a házikertekben? Költségekkel sem bírnánk a folyamatos permetezést és a vegyes beültetésű magyar kertekben gyümölcsfajonként eltérő időpontban és gyakorisággal kellene ismételgetni a védekezést. </w:t>
      </w:r>
    </w:p>
    <w:p>
      <w:pPr>
        <w:pStyle w:val="Normal"/>
        <w:rPr/>
      </w:pPr>
      <w:r>
        <w:rPr>
          <w:b/>
        </w:rPr>
        <w:t>Úgy vélem, hogy nem lehet a célunk a kereskedelem által megkövetelt első osztályú szint elérése.</w:t>
      </w:r>
      <w:r>
        <w:rPr/>
        <w:t xml:space="preserve"> Ehelyett nekünk több hasznosítással kell számolnunk: friss fogyasztás, tárolás, befőzés, fagyasztás, takarmányozás és persze a pálinka. </w:t>
      </w:r>
    </w:p>
    <w:p>
      <w:pPr>
        <w:pStyle w:val="Normal"/>
        <w:rPr/>
      </w:pPr>
      <w:r>
        <w:rPr/>
        <w:t>A fentiek tükrében próbálom megadni Önöknek azokat a védekezési időpontokat, melyeket szerintem feltétlenül be kell tartani. Az ajánlásaimat természetesen teljes egészében felülírhatja a kertész tapasztalata. Számtalan példát láttam ahol egészséges gyümölcsöket szüreteltek növényvédő szer felhasználása nélkül. Itt a kert adottságai, klímája, a telepített fajta és a kertész tudása miatt nem kellett beavatkozni a növények életéb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A héten erről beszélgettem Pénzes Béla professzor úrral (SzIE, Budai Campus). Ő is megerősített a fentiekben, sőt az alapvető szempontokat is tőle kaptam meg a fenti gondolataimmal kapcsolatban. Még egyszer köszönöm!</w:t>
      </w:r>
    </w:p>
    <w:p>
      <w:pPr>
        <w:pStyle w:val="Normal"/>
        <w:rPr/>
      </w:pPr>
      <w:r>
        <w:rPr/>
        <w:t xml:space="preserve">Most tényleg érdemes megnézni a rajzási táblázatunkat, kivételesen mellékelem is. </w:t>
      </w:r>
      <w:r>
        <w:rPr>
          <w:b/>
        </w:rPr>
        <w:t xml:space="preserve">Az összes gyümölcsmoly beindult, rajzik </w:t>
      </w:r>
      <w:r>
        <w:rPr/>
        <w:t xml:space="preserve">fel kell venni a permetezőt ha el akarják kerülni, hogy hernyók rágjanak már a kis gyümölcsökben is. Az esők, szelek miatt nem szóltam korábban, de aki még idáig nem tette, annak az almát, körtét (almamoly), a szilvát (szilvamoly), a kajszit és az őszi barackot (keleti gyümölcsmoly) permeteznie kell. Jelenleg még ugyanazzal a keverékkel kezelhetik a felsorolt növényeket. Messze van a szüret, az élelmezés-egészségügyi várakozási időkbe is beleférnek az alkalmazott rovarölő szerek. </w:t>
      </w:r>
    </w:p>
    <w:p>
      <w:pPr>
        <w:pStyle w:val="Normal"/>
        <w:rPr/>
      </w:pPr>
      <w:r>
        <w:rPr/>
        <w:t xml:space="preserve">A készítményeknél nincs újdonság, idézem a tavalyi ajánlást. „Az előző felhívásokban javasolt gombaölő szerekhez tegyenek rovarölő szert is a permetlébe, az almatermésűeknél, a kajszinál, az őszibaracknál, a szilvánál és a virágzáshoz közelítő szőlőnél. Érdemes a felszívódó pl. </w:t>
      </w:r>
      <w:r>
        <w:rPr>
          <w:u w:val="single"/>
        </w:rPr>
        <w:t>Mospilan 20 SG</w:t>
      </w:r>
      <w:r>
        <w:rPr/>
        <w:t xml:space="preserve"> mellé a felszínen tartózkodó hernyók és a lepkék ellen kontakt készítményt is adagolni a permetlébe pl. </w:t>
      </w:r>
      <w:r>
        <w:rPr>
          <w:u w:val="single"/>
        </w:rPr>
        <w:t>Decis, Karate, Kaiso Garden, Mavrik 24 EW(2018-ban Klartan 24 EW néven is</w:t>
      </w:r>
      <w:r>
        <w:rPr/>
        <w:t>), stb. A kitinszintézis-gátló Runner 2 F (mely Strip 10 néven kis kiszerelésben is megvásárolható), a Dimilin 25 WP és a „bio” Dipel DF, kontaktak.” Az aláhúzottak a levéltetvek ellen is engedélyezet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gombák támadása az előző felhívás óta felerősödött</w:t>
      </w:r>
      <w:r>
        <w:rPr/>
        <w:t>. Az esők, a pára és a meleg segítették a terjedésüket. A lisztharmatról és a varasodásról már írtam, de néhány napja szőlőperonoszpórás leveket is talált a kolléganőm. A virágzó szőlőben vigyázzanak a kén és a réztartalmú gombaölőkkel, perzselhetnek! Folytassák a felszívódó blokkot (Lásd 8. felhívást.), de a peronoszpórára is gondoljanak. Számtalan készítmény közül választhat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Még nem tudom, hogy miként módosítják a levelezésünket a május végén életbe lépő adatvédelmi előírások. Milyen rendszert kell majd kialakítanom és ez mennyibe kerül? Részben ezzel összefüggésben tájékoztatnám Önöket arról, hogy a www.gazdabolt.tv honlapon videofelvételeket láthatnak az Óbudai Megfigyelőkertből. A www.szepzold.hu oldalra pedig felkerülnek majd annak az összehasonlító kísérletnek a filmjei, melyeket két paradicsomágyásban forgatunk. Az egyikben kizárólag biológiai készítményekkel dolgozu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május 19.       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13:00Z</dcterms:created>
  <dc:creator>Felhasználó</dc:creator>
  <dc:description/>
  <dc:language>en-US</dc:language>
  <cp:lastModifiedBy>Felhasználó</cp:lastModifiedBy>
  <cp:lastPrinted>2018-05-19T15:03:00Z</cp:lastPrinted>
  <dcterms:modified xsi:type="dcterms:W3CDTF">2018-05-19T13:07:00Z</dcterms:modified>
  <cp:revision>7</cp:revision>
  <dc:subject/>
  <dc:title/>
</cp:coreProperties>
</file>