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9. évi 3. felhívás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Az előző felhívásban az egyre inkább csökkenő növényvédő szer kínálatról írtam. Legalább ennyire nehezíti a kertész életét az utóbbi évek szélsőséges időjárása is. Mindannyian érezzük a bőrünkön és a látjuk a növényeinken is a hatását. Az Agrofórum havilapunk februári számában a tavalyi évet értékelik a kollégák. A cikkek címei önmagukért beszélnek. „Extrém magas hőösszegek, hetekkel átlag előtti fenológiai fázisok, durva őszi aszály”, „Aszálykockázat a Duna régióban”, „Klímaváltozás hatása az idegenhonos kártevők megjelenésére…” és „Korábban kezdődő vegetációs időszak”. Az írások pedig akár az idei tavaszunkról is szólhatnának. </w:t>
      </w:r>
      <w:r>
        <w:rPr>
          <w:b/>
        </w:rPr>
        <w:t>Jelenleg 50-100 mm csapadék hiányzik a magyar földekről és kb. két héttel korábbra járnak a gyümölcsfáink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Tavaly április 8-án írtam a </w:t>
      </w:r>
      <w:r>
        <w:rPr>
          <w:b/>
        </w:rPr>
        <w:t>virágfertőző moníliáról</w:t>
      </w:r>
      <w:r>
        <w:rPr/>
        <w:t xml:space="preserve">. Most Kecskeméten már teljes virágzásban van a kajszi, Budapesten is egyre fehérebbek a fák. Egyelőre nincs járványveszély, a tafrinát és a moníliát sem segíti a száraz, felmelegedő időjárás. Amennyiben meleg és száraz maradna a tavaszunk, akkor gyorsan elvirágozna a kajszi és a meggy is, így rövidebb ideig fertőzhetne a gomba. De ne feledjük, hogy a kórokozónak elég a hajnali pára is, mely benedvesíti a sziromleveleket. A jövő hétre pedig esőket jósolnak és a csapadéktól átázott talaj kipárolgása is elegendő nedvességet biztosíthat a gombának. </w:t>
      </w:r>
      <w:r>
        <w:rPr>
          <w:b/>
        </w:rPr>
        <w:t>Tehát aki nem akar kockáztatni, az máris permetezzen felszívódó gombaölőkkel a kajsziban, majd a meggybimbók kibomlását és az aktuális időjárást figyelve a meggyb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virágfertőző monília /</w:t>
      </w:r>
      <w:r>
        <w:rPr>
          <w:i/>
        </w:rPr>
        <w:t>Monilinia laxa/</w:t>
      </w:r>
      <w:r>
        <w:rPr/>
        <w:t xml:space="preserve"> a bibén, de a sziromleveleken keresztül is be tud hatolni a növénybe, és a vesszőkben terjedve ágszáradást okozhat. Most tehát a virágokat kell megóvni a gomba támadásától. Elsőként a virágzó kajszira figyeljünk. Ugyanígy fertőzi a meggyet is, sőt már a megpattant rügyön keresztül is bejuthat a bimbóba. Ezért a „profik” az ültetvényekben, a folyamatosan nyíló meggynél már fehér bimbós állapotban védekeznek felszívódó gombaölőkkel, majd a virágzás hosszától és az időjárástól függően ismételnek pl. teljes virágzáskor, 80%-os sziromhullásban majd terméskötődés után. A nagy ültetvények 3-4 kezeléssel számolnak évről-évre. Hűvös, párás tavaszon a kajszinál is indokolt lehet a két permetezé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z alábbi III. kategóriás, felszívódó gombaölők engedélyezettek cseresznyében, meggyben, kajsziban és őszibarackban:</w:t>
      </w:r>
      <w:r>
        <w:rPr/>
        <w:t xml:space="preserve"> Chorus 50 WG, Topas 100 EC, Teldor 500 SC, Switch 62,5 WG (inkább később, a gyümölcsmoníliára ajánlják.), Signum WG, stb. (Csak őszibarackban, nektarinban engedélyezett a Prolectus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Jó minőségben, apró cseppképzéssel történjen a kezelés.</w:t>
      </w:r>
      <w:r>
        <w:rPr/>
        <w:t xml:space="preserve"> Teljesen be kell fednünk a virágokat! Permetszereink tapadását, esőállóságát a cseppek szétterülését növelhetjük a tapadásfokozók</w:t>
      </w:r>
      <w:r>
        <w:rPr>
          <w:color w:val="FF0000"/>
        </w:rPr>
        <w:t xml:space="preserve"> </w:t>
      </w:r>
      <w:r>
        <w:rPr/>
        <w:t xml:space="preserve">hozzáadásával. Több biostimuláló készítménynél leírták a moníliák elleni mellékhatást. A növény ellenálló képességét növelik és ezzel segítenek minket a küzdelemben. Az „egyszerű anyagok” (megtalálhatóak a </w:t>
      </w:r>
      <w:hyperlink r:id="rId3">
        <w:r>
          <w:rPr>
            <w:rStyle w:val="InternetLink"/>
          </w:rPr>
          <w:t>www.portal.nebih.gov.hu</w:t>
        </w:r>
      </w:hyperlink>
      <w:r>
        <w:rPr/>
        <w:t xml:space="preserve"> oldalon) közül őszibarackban és cseresznyében a csalán kivonatát ajánlják a moníliás virágfertőzés ellen. 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Amennyiben mégis megtörtént a fertőzés, azt már a sziromleveleken, a bibén vagy a porzókon is láthatjuk, apró, barna foltok alakjában. A sziromlevelek petyhüdtek. A kajszivirágok tövénél apró mézgacseppek is megjelenhetnek. Később az egész virág elbarnul, nagy részük elszáradva a fán marad. Ez a meggynél különösen feltűnő. Ekkor már a vessző belsejében terjed a kórokozó. </w:t>
      </w:r>
      <w:r>
        <w:rPr/>
        <w:t xml:space="preserve">A vesszők elszáradása gyakran megáll, nem folytatódik a vázágak és a törzs felé de a szakirodalom a teljes fapusztulást sem zárja ki. </w:t>
      </w:r>
      <w:r>
        <w:rPr>
          <w:rStyle w:val="StrongEmphasis"/>
          <w:b w:val="false"/>
        </w:rPr>
        <w:t>A gyors metszés segíthet! A fertőzött rész alatt 20-30 cm-rel kell levágni a száradás tüneteit mutató vesszőt, ágat. A cseresznye, az őszibarack, a mandula, egyes szilva fajták és számos dísznövény pl. japánbirs, aranyfa (Forsythia), törpemandula, díszcseresznye, díszőszibarack, babarózsa is károsodhat a virágfertőző moníliától.</w:t>
      </w:r>
    </w:p>
    <w:p>
      <w:pPr>
        <w:pStyle w:val="Normal"/>
        <w:autoSpaceDE w:val="false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vábbi növényvédelmi előrejelzésekért, fotókért és a teljes hazai növényvédő szer adatbázishoz látogassa meg az Agroinform.hu/novenyvedelem mezőgazdasági portált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udapest, 2019. március 21.                               Üdvözlettel:                                                Zsigó György, NMN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 Hermes ÁFÉSZ üzleteiben a megemlített növényvédő szereket is megvásárolhatják és növényvédelmi szaktanácsot is kaphat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character" w:styleId="Label">
    <w:name w:val="label"/>
    <w:basedOn w:val="Bekezdsalapbettpusa"/>
    <w:qFormat/>
    <w:rPr/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Socialbutton">
    <w:name w:val="social_butt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nebih.gov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Felhasználó</dc:creator>
  <dc:description/>
  <dc:language>en-US</dc:language>
  <cp:lastModifiedBy>Felhasználó</cp:lastModifiedBy>
  <cp:lastPrinted>2019-03-21T14:31:00Z</cp:lastPrinted>
  <dcterms:modified xsi:type="dcterms:W3CDTF">2019-03-21T13:37:00Z</dcterms:modified>
  <cp:revision>7</cp:revision>
  <dc:subject/>
  <dc:title/>
</cp:coreProperties>
</file>