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dőszerű növényvédelmi teendők a közterületeken</w:t>
      </w:r>
      <w:r>
        <w:rPr>
          <w:b/>
        </w:rPr>
        <w:t xml:space="preserve"> </w:t>
        <w:tab/>
        <w:tab/>
        <w:tab/>
        <w:tab/>
        <w:t xml:space="preserve">    </w:t>
      </w:r>
      <w:r>
        <w:rPr/>
        <w:t>2024. évi 6. levé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Hlk97979368"/>
      <w:bookmarkStart w:id="1" w:name="_Hlk97979368"/>
      <w:bookmarkEnd w:id="1"/>
    </w:p>
    <w:p>
      <w:pPr>
        <w:pStyle w:val="Normal"/>
        <w:rPr/>
      </w:pPr>
      <w:r>
        <w:rPr/>
        <w:t xml:space="preserve">Továbbra sem pihenhetnek a permetezőgépek. Elszoktunk a kórokozóknak kedvező párás, nedves nyaraktó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Javában folynak a vadgesztenyelevél-aknázómoly második nemzedéke elleni permetezések. Az idén egyre nagyobb gondot okoz a </w:t>
      </w:r>
      <w:r>
        <w:rPr>
          <w:b/>
          <w:bCs/>
        </w:rPr>
        <w:t>guignardia gomba</w:t>
      </w:r>
      <w:r>
        <w:rPr/>
        <w:t xml:space="preserve"> fertőzése is. Elképzelhető, hogy a gomba ellen még egy kezelést is be kell ütemezni az idén. Ahol egy harmadik kezelést pl. lombtrágyázást is lehetővé tesz a költségvetés, ott a felszívódó Topas 100 EC-vel és a Cuproxat FW-vel is egészítsék ki a permetlevet és most inkább a gomba fertőzéséhez igazítsák a permetezés időpontját és ne a hiánybetegségek megjelenéséhez. </w:t>
      </w:r>
    </w:p>
    <w:p>
      <w:pPr>
        <w:pStyle w:val="Normal"/>
        <w:rPr/>
      </w:pPr>
      <w:r>
        <w:rPr/>
        <w:t>Arra is fel kell készülni, hogy gyakoribbak leszenek a lakossági bejelentések, miszerint foltosak a levelek, azaz nem sikerült a moly elleni védekezés. A felületes szemlélő a gomba tüneteit valóban összetévesztheti a molyok aknáival. Lásd a baloldali fényképet, mely 06.24-én készü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/>
        <w:drawing>
          <wp:inline distT="0" distB="0" distL="0" distR="0">
            <wp:extent cx="190690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0390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105" cy="158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</w:t>
      </w:r>
      <w:r>
        <w:rPr>
          <w:b/>
          <w:bCs/>
        </w:rPr>
        <w:t>amerikai lepkekabóca</w:t>
      </w:r>
      <w:r>
        <w:rPr/>
        <w:t xml:space="preserve"> fehér viaszszálas lárvatelepei egyre több növényen tűnnek fel. Egy szakcikk szerint 78 növénycsalád 330 faján mutatták ki a jelenlétét. A legjelentősebb közterületi fafajokon is megtalálták.</w:t>
      </w:r>
      <w:r>
        <w:rPr>
          <w:rStyle w:val="Emphasis"/>
          <w:i w:val="false"/>
          <w:iCs w:val="false"/>
          <w:color w:val="222222"/>
          <w:shd w:fill="FFFFFF" w:val="clear"/>
        </w:rPr>
        <w:t xml:space="preserve"> </w:t>
      </w:r>
      <w:r>
        <w:rPr/>
        <w:t>A szívásával nem okoz súlyos kárt a közterületi növényekben, de hat-nyolc évvel ezelőtt, miatta kaptuk a legtöbb bejelentést a lakosoktól. A padokra, autókra csöpögő mézharmatát reklamálták.</w:t>
      </w:r>
      <w:r>
        <w:rPr>
          <w:i/>
          <w:iCs/>
        </w:rPr>
        <w:t xml:space="preserve"> </w:t>
      </w:r>
      <w:r>
        <w:rPr/>
        <w:t xml:space="preserve">Talán az aszályos időjárás és a nálunk is terjedő parazitája (egy ollósdarázs faj) miatt csökkent le az utóbbi években az egyedszámuk. Újra megjelenet! A fotó a lárvákról és a mézharmatcseppes fagyallevélről 06.27-én készült. </w:t>
      </w:r>
    </w:p>
    <w:p>
      <w:pPr>
        <w:pStyle w:val="Normal"/>
        <w:rPr/>
      </w:pPr>
      <w:r>
        <w:rPr/>
        <w:t>Nehéz ellene a védekezés! A lárvatelepeket védő fehér viaszszálakból álló védőburkot is fel kell oldani, ahhoz, hogy a rovarölő szerek elérjék a rovarokat. Az olajos Vektafid A-val vagy egyéb adalékkal segíthetik a Mospilan 20 SG + Decis Mega kombináció hatását. A korábbi visszajelzések szerint a poliszulfid kén, a narancsolaj vagy a káliszappan hatóanyagú készítmények is eredményesek voltak. Erről kérdezzék a növényorvosukat.</w:t>
      </w:r>
    </w:p>
    <w:p>
      <w:pPr>
        <w:pStyle w:val="Normal"/>
        <w:rPr/>
      </w:pPr>
      <w:r>
        <w:rPr/>
        <w:t>Sok tápnövényű kártevők, tehát a permetezés után a közeli kertekből, utcákból visszaköltözhetnek, rövid időn belül újra megjelenhetnek a szárnyas imágók a növényeken. Meg kell értetni a panaszosokkal, hogy nem lehet egytelen kezeléssel eltüntetni a közterületi növényekről a lepkekabócákat.</w:t>
      </w:r>
    </w:p>
    <w:p>
      <w:pPr>
        <w:pStyle w:val="Normal"/>
        <w:rPr/>
      </w:pPr>
      <w:r>
        <w:rPr/>
        <w:t xml:space="preserve">A borostyán és a vadszőlő is a kedvenc élőhelyei közé tartoznak, itt is irthatóak. Tojás alakban telel át a kéregrepedésekben, a mélyen repedezett kérgű fákat kedveli tojásrakás céljábó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► </w:t>
      </w:r>
      <w:r>
        <w:rPr/>
        <w:t xml:space="preserve">A </w:t>
      </w:r>
      <w:r>
        <w:rPr>
          <w:b/>
          <w:bCs/>
        </w:rPr>
        <w:t>parlagfü</w:t>
      </w:r>
      <w:r>
        <w:rPr/>
        <w:t xml:space="preserve"> zsenge bimbóját ma fotóztam. Már az előző levéleben is írtam az irtási előírásokról, most a Pest Vármegyei Kormányhivatal tájékoztatóját is mellékelem. A jogszabályok alkalmazásában nincs különbség, tehát bármelyik vármegye kiadhatta volna ezt a tájékoztatót. Két mondatot kiemelek a tájékoztatóból, mert ezekkel a feladatokkal valószínűleg a közterületi kertészeket bízzák meg. „ A 221/2008. (VIII.30.) Korm. rendelet 3. §-a értelmében belterületen helyszíni ellenőrzést a jegyző végez és szintén a jegyző feladata, hogy belterületen az 1. számú melléklet szerinti adattartalommal rendszeresített, a Nemzeti Élelmiszerlánc-biztonsági Hivatal honlapján és a Földhivatali Portálon közzétett formanyomtatvány felhasználásával jegyzőkönyvet vegyen fel.” „Abban az esetben, ha az önkormányzati tulajdonban lévő belterületi ingatlanon az önkormányzat nem tesz eleget védekezési kötelezettségének az NTO intézkedik a közérdekű védekezés végrehajtásáról.” (NTO: a megyei kormányhivatalhoz tartozó Élelmiszerláncbiztonsági, Állategészségügyi, Növény- és Talajvédelmi Főosztály Növény- és Talajvédelmi Osztálya.)</w:t>
      </w:r>
    </w:p>
    <w:p>
      <w:pPr>
        <w:pStyle w:val="Normal"/>
        <w:rPr/>
      </w:pPr>
      <w:r>
        <w:rPr/>
        <w:t>Talán segítek a másik ide vágó melléklettel is. Ebben a kormányhivatalokban működő NTO-k elérhetőségét gyűjtötték egyb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bookmarkStart w:id="2" w:name="_Hlk97979368"/>
      <w:bookmarkEnd w:id="2"/>
      <w:r>
        <w:rPr/>
        <w:t>Budapest, 2024. június 29.               Üdvözlettel és jó egészséget kívánok:                       Zsigó György, NMN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zékhely: 1112 Budapest, Budaörsi út 141-145.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novkamara@t-online.hu</w:t>
      </w:r>
    </w:hyperlink>
  </w:p>
  <w:p>
    <w:pPr>
      <w:pStyle w:val="Footer"/>
      <w:jc w:val="center"/>
      <w:rPr/>
    </w:pPr>
    <w:r>
      <w:rPr/>
      <w:t>tel./fax: (1) 246-29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color w:val="222222"/>
      </w:rPr>
    </w:pPr>
    <w:r>
      <w:rPr>
        <w:color w:val="222222"/>
      </w:rPr>
      <w:t>Magyar Növényvédő Mérnöki és Növényorvosi Kamara</w:t>
    </w:r>
  </w:p>
  <w:p>
    <w:pPr>
      <w:pStyle w:val="Normal"/>
      <w:shd w:fill="FFFFFF" w:val="clear"/>
      <w:jc w:val="center"/>
      <w:rPr>
        <w:rFonts w:ascii="Arial" w:hAnsi="Arial" w:cs="Arial"/>
        <w:color w:val="222222"/>
      </w:rPr>
    </w:pPr>
    <w:r>
      <w:rPr>
        <w:color w:val="222222"/>
      </w:rPr>
      <w:t>Központi Iroda címe: 1103 Budapest, Gyömrői út 140. 2/210.</w:t>
    </w:r>
  </w:p>
  <w:p>
    <w:pPr>
      <w:pStyle w:val="Normal"/>
      <w:shd w:fill="FFFFFF" w:val="clear"/>
      <w:jc w:val="center"/>
      <w:rPr/>
    </w:pPr>
    <w:r>
      <w:rPr>
        <w:color w:val="222222"/>
      </w:rPr>
      <w:t>Levelezési cím: 1479 Budapest, Pf.: 69. e-mail: </w:t>
    </w:r>
    <w:hyperlink r:id="rId1" w:tgtFrame="_blank">
      <w:r>
        <w:rPr>
          <w:rStyle w:val="InternetLink"/>
          <w:color w:val="1155CC"/>
          <w:u w:val="single"/>
        </w:rPr>
        <w:t>iroda@magyarnovenyorvos.hu</w:t>
      </w:r>
    </w:hyperlink>
    <w:r>
      <w:rPr>
        <w:color w:val="1155CC"/>
        <w:u w:val="single"/>
      </w:rPr>
      <w:t xml:space="preserve">, </w:t>
    </w:r>
    <w:r>
      <w:rPr>
        <w:color w:val="222222"/>
      </w:rPr>
      <w:t>Tel.: +36 30 921 15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2660"/>
    </w:tblGrid>
    <w:tr>
      <w:trPr/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</w:rPr>
          </w:pPr>
          <w:bookmarkStart w:id="3" w:name="_1233125029"/>
          <w:bookmarkStart w:id="4" w:name="_1032162439"/>
          <w:bookmarkEnd w:id="3"/>
          <w:bookmarkEnd w:id="4"/>
          <w:r>
            <w:rPr>
              <w:b/>
            </w:rPr>
            <w:object w:dxaOrig="1979" w:dyaOrig="44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.25pt;height:44.3pt" filled="f" o:ole="">
                <v:imagedata r:id="rId2" o:title=""/>
              </v:shape>
              <o:OLEObject Type="Embed" ProgID="" ShapeID="ole_rId1" DrawAspect="Content" ObjectID="_2026877049" r:id="rId1"/>
            </w:objec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</w:rPr>
          </w:pPr>
          <w:r>
            <w:rPr>
              <w:b/>
              <w:bCs/>
              <w:sz w:val="32"/>
            </w:rPr>
            <w:t>Magyar Növényvédő Mérnöki és Növényorvosi Kamara</w:t>
          </w:r>
        </w:p>
      </w:tc>
      <w:tc>
        <w:tcPr>
          <w:tcW w:w="266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15035" cy="9137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Arial"/>
      <w:i/>
      <w:iCs/>
      <w:color w:val="44546A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oda@magyarnovenyorvos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12:00Z</dcterms:created>
  <dc:creator>Reider Róbert</dc:creator>
  <dc:description/>
  <cp:keywords/>
  <dc:language>en-US</dc:language>
  <cp:lastModifiedBy>György Zsigó</cp:lastModifiedBy>
  <cp:lastPrinted>2024-06-30T07:41:00Z</cp:lastPrinted>
  <dcterms:modified xsi:type="dcterms:W3CDTF">2024-06-30T05:47:00Z</dcterms:modified>
  <cp:revision>31</cp:revision>
  <dc:subject/>
  <dc:title>MEGHÍVÓ</dc:title>
</cp:coreProperties>
</file>