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Tisztelt ………………..</w:t>
      </w:r>
    </w:p>
    <w:p>
      <w:pPr>
        <w:pStyle w:val="Normal"/>
        <w:jc w:val="both"/>
        <w:rPr/>
      </w:pPr>
      <w:r>
        <w:rPr/>
        <w:br/>
        <w:t>Az Agrárminisztérium 2024. április 30-án közzétett 29/2024. számú rendelete előírja a dísznövénnyel foglalkoz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termesztő</w:t>
      </w:r>
      <w:r>
        <w:rPr/>
        <w:t>: faiskolai, vágott virág, cserepes növény, egynyári növények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értékesítő</w:t>
      </w:r>
      <w:r>
        <w:rPr/>
        <w:t>: szakosodott kiskereskedő (virágbolt, kertészeti áruda/áruház, online) nem szakosodott kiskereskedő (szuper-, hipermarket, barkácsáruház, stb.) nagykeresked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szolgáltató</w:t>
      </w:r>
      <w:r>
        <w:rPr/>
        <w:t>: tervező, tájrendező, park-, kertépítő, kertfenntartó, beltéri/kültéri díszítő, egyéb zöldfelületi tevékenységet végző, virágok, dísznövények kölcsönzése, sportpálya létesítő, temető fenntar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egyéb</w:t>
      </w:r>
      <w:r>
        <w:rPr/>
        <w:t xml:space="preserve"> tevékenységet végző: szakiskola, arborétum, kísérleti és kutatóállomás, stb.</w:t>
      </w:r>
    </w:p>
    <w:p>
      <w:pPr>
        <w:pStyle w:val="Normal"/>
        <w:jc w:val="both"/>
        <w:rPr/>
      </w:pPr>
      <w:r>
        <w:rPr/>
        <w:t>Magyarország területén működő jogi vagy természetes személy számára a Közösségi Marketing és Innovációs Alapba történő – marketing és innovációs hozzájárulási – befizetés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A dísznövényeket – </w:t>
      </w:r>
      <w:r>
        <w:rPr>
          <w:color w:val="000000"/>
        </w:rPr>
        <w:t>amelyekre vonatkozik a hozzájárulás fizetési kötelezettség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1308/2013/EU európai parlamenti és tanácsi rendelet 1. melléklet XIII. része tartalmazza</w:t>
      </w:r>
      <w:r>
        <w:rPr>
          <w:color w:val="000000"/>
        </w:rPr>
        <w:t>. A melléklet magában foglalja a Kombinált Nómenklatúra 6. árucsoportjában található valamennyi terméket</w:t>
      </w:r>
      <w:r>
        <w:rPr>
          <w:b/>
          <w:bCs/>
          <w:color w:val="000000"/>
        </w:rPr>
        <w:t> </w:t>
      </w:r>
      <w:r>
        <w:rPr>
          <w:color w:val="000000"/>
        </w:rPr>
        <w:t>kivéve a 0601 20 10, 0602 10 10, 0602 20, 0602 90 10, 0602 90 20, 0602 90 30, valamint a 0602 90 41 vámtarifaszám alá tartozó termékek közül a nem díszítésre használt erdei fa termé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Az éves pénzügyi hozzájárulás mértékét, önbevallás alapján, a Magyar Díszkertészek Szakmaközi Szervezete elkülönített, </w:t>
      </w:r>
      <w:r>
        <w:rPr>
          <w:b/>
          <w:bCs/>
          <w:color w:val="000000"/>
        </w:rPr>
        <w:t>MagNet banknál vezetett 16200223-10149199-00000000</w:t>
      </w:r>
      <w:r>
        <w:rPr>
          <w:color w:val="000000"/>
        </w:rPr>
        <w:t xml:space="preserve"> számú folyószámlájára kötelesek utalni, </w:t>
      </w:r>
      <w:r>
        <w:rPr>
          <w:b/>
          <w:bCs/>
          <w:color w:val="000000"/>
        </w:rPr>
        <w:t>minden év május 31</w:t>
      </w:r>
      <w:r>
        <w:rPr>
          <w:color w:val="000000"/>
        </w:rPr>
        <w:t>.-ig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color w:val="000000"/>
        </w:rPr>
        <w:t> </w:t>
      </w:r>
      <w:r>
        <w:rPr>
          <w:b/>
          <w:bCs/>
          <w:color w:val="000000"/>
        </w:rPr>
        <w:t>közleménybe kérjük beírni: </w:t>
      </w:r>
      <w:r>
        <w:rPr>
          <w:color w:val="000000"/>
        </w:rPr>
        <w:t>Kiterjesztési hozzájárulás, valamint adószámu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222222"/>
        </w:rPr>
      </w:pPr>
      <w:r>
        <w:rPr>
          <w:b/>
          <w:bCs/>
          <w:color w:val="000000"/>
        </w:rPr>
        <w:t>A hozzájárulás mértéke:</w:t>
      </w:r>
    </w:p>
    <w:p>
      <w:pPr>
        <w:pStyle w:val="Normal"/>
        <w:spacing w:before="0" w:after="120"/>
        <w:rPr>
          <w:color w:val="222222"/>
        </w:rPr>
      </w:pPr>
      <w:r>
        <w:rPr>
          <w:color w:val="222222"/>
        </w:rPr>
        <w:t xml:space="preserve">   </w:t>
      </w:r>
      <w:r>
        <w:rPr>
          <w:b/>
          <w:bCs/>
          <w:color w:val="000000"/>
        </w:rPr>
        <w:t>Éves árbevétel</w:t>
        <w:tab/>
        <w:tab/>
        <w:t xml:space="preserve">  Hozzájárulás mértéke</w:t>
      </w:r>
    </w:p>
    <w:p>
      <w:pPr>
        <w:pStyle w:val="Normal"/>
        <w:spacing w:before="0" w:after="120"/>
        <w:rPr>
          <w:color w:val="222222"/>
        </w:rPr>
      </w:pPr>
      <w:r>
        <w:rPr>
          <w:b/>
          <w:bCs/>
          <w:color w:val="000000"/>
          <w:u w:val="single"/>
        </w:rPr>
        <w:t>8 millió Ft alatt</w:t>
      </w:r>
      <w:r>
        <w:rPr>
          <w:color w:val="000000"/>
        </w:rPr>
        <w:t>            évente   5.000,- Ft, + telephelyenként további évi   5.000,- Ft</w:t>
      </w:r>
    </w:p>
    <w:p>
      <w:pPr>
        <w:pStyle w:val="Normal"/>
        <w:spacing w:before="0" w:after="120"/>
        <w:rPr>
          <w:color w:val="222222"/>
        </w:rPr>
      </w:pPr>
      <w:r>
        <w:rPr>
          <w:b/>
          <w:bCs/>
          <w:color w:val="000000"/>
          <w:u w:val="single"/>
        </w:rPr>
        <w:t>8 millió Ft felett</w:t>
      </w:r>
      <w:r>
        <w:rPr>
          <w:color w:val="000000"/>
        </w:rPr>
        <w:t>           évente 10.000,- Ft, + telephelyenként további évi 10.000,- 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Kérjük, a nyilatkozat kitöltését és a </w:t>
      </w:r>
      <w:hyperlink r:id="rId3">
        <w:r>
          <w:rPr>
            <w:rStyle w:val="InternetLink"/>
          </w:rPr>
          <w:t>kiterjesztes@diszkerteszek.hu</w:t>
        </w:r>
      </w:hyperlink>
      <w:r>
        <w:rPr>
          <w:color w:val="000000"/>
        </w:rPr>
        <w:t xml:space="preserve"> e-mail címre való megküldését. Kérjük a fentiek értelmében, hogy fizetési kötelezettségüknek tegyenek elege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Budapest, 2025. május 2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Orlóci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terjesztes@diszkertesz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4:32:00Z</dcterms:created>
  <dc:creator>Windows-felhasználó</dc:creator>
  <dc:description/>
  <cp:keywords/>
  <dc:language>en-US</dc:language>
  <cp:lastModifiedBy>György Zsigó</cp:lastModifiedBy>
  <cp:lastPrinted>2025-05-29T16:43:00Z</cp:lastPrinted>
  <dcterms:modified xsi:type="dcterms:W3CDTF">2025-08-10T20:39:00Z</dcterms:modified>
  <cp:revision>4</cp:revision>
  <dc:subject/>
  <dc:title/>
</cp:coreProperties>
</file>