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sz w:val="24"/>
          <w:lang w:val="hu-HU"/>
        </w:rPr>
        <w:t>Az amerikai lepkekabóca (</w:t>
      </w:r>
      <w:r>
        <w:rPr>
          <w:i/>
          <w:sz w:val="24"/>
          <w:lang w:val="hu-HU"/>
        </w:rPr>
        <w:t xml:space="preserve">Metcalfa pruinosa </w:t>
      </w:r>
      <w:r>
        <w:rPr>
          <w:sz w:val="24"/>
          <w:lang w:val="hu-HU"/>
        </w:rPr>
        <w:t>Say) a zöldfelületek gyakori kártevőj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z amerikai lepkekabóca (</w:t>
      </w:r>
      <w:r>
        <w:rPr>
          <w:i/>
          <w:sz w:val="24"/>
          <w:lang w:val="hu-HU"/>
        </w:rPr>
        <w:t xml:space="preserve">Metcalfa pruinosa </w:t>
      </w:r>
      <w:r>
        <w:rPr>
          <w:sz w:val="24"/>
          <w:lang w:val="hu-HU"/>
        </w:rPr>
        <w:t xml:space="preserve">Say) megjelenése a külföldi közlések alapján már az ezredfordulón várható volt. Európai terjedésére, a várható hazai megjelenésére Orosz és Dér 2004- tavaszán hívta fel a figyelmet. A faj magyarországi megjelenéséről először 2004 nyarán számoltunk be. Jelenléte és kártétele napjainkra az ország nagy részén kimutatható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amerikai lepkekabóca Észak-Amerikában honos, onnan hurcolták be citrusfélékkel Olaszországba 1979-ben. Az első példányokat Veneto tartományban gyűjtötték be Trentino környékén, majd a faj hamarosan elterjedt egész Olaszországban. Később a szomszédos országokban is megjelent, először Dél-Franciaországban (1984), majd Horvátországban (1995), Ausztriában (1996) és Csehországban (2001). A faj jól alkalmazkodik a különböző éghajlati adottságú területekhez, hiszen az amerikai kontinensen Kanadától Közép-Amerikán át egészen Puerto-Ricoig kimutatták, így már az európai első megjelenését követően további terjedésére is számítani lehetett. 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M. pruinosa</w:t>
      </w:r>
      <w:r>
        <w:rPr>
          <w:sz w:val="24"/>
          <w:lang w:val="hu-HU"/>
        </w:rPr>
        <w:t xml:space="preserve"> szélsőséges időjárási körülmények között is fennmarad és igen tág ökológiai tűrőképességgel rendelkezik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sz w:val="24"/>
          <w:lang w:val="hu-HU"/>
        </w:rPr>
        <w:t>Az Olaszországba bekerült faj déli irányban, a mediterrán régióban nagyon gyorsan elterjedt. Északi irányú természetes terjedésének az Alpok szabott határt. Ennek ellenére a kártevő egyre több Alpoktól északra eső területen megjelent. A faj terjedésében elsősorban a faiskolai szaporítóanyaggal, növényanyaggal történő behurcolása játszotta a legnagyobb szerepet. Valószínűleg Magyarországra is díszfaiskolai konténeres szállítmánnyal érkezett. Először Budapesten a VIII. kerületben faiskolai árudákhoz közeli zöldfelületeken (Ludovika tér, Új Köztemető) jelent meg. Már akkor valószínűsítettük, hogy az amerikai lepkekabóca megjelenése Magyarország egész területén várható, ami mára már bekövetkezett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sz w:val="24"/>
          <w:lang w:val="hu-HU"/>
        </w:rPr>
        <w:t xml:space="preserve">Közvetlen kártétele a közterületek zöldfelületein, gyümölcsültetvényekben és szőlőültetvényekben jelentős lehet. </w:t>
      </w:r>
      <w:bookmarkStart w:id="0" w:name="OLE_LINK2"/>
      <w:bookmarkStart w:id="1" w:name="OLE_LINK1"/>
      <w:r>
        <w:rPr>
          <w:sz w:val="24"/>
          <w:lang w:val="hu-HU"/>
        </w:rPr>
        <w:t>A szúró-szívó szájszervvel rendelkező kártevő egyedei a leveleken, főleg az erek mentén, és a még zöld hajtástengelyen a növényi nedveket szívogatják. A táplálkozó lárvák, nimfák nagy tömegben, csoportosan telepszek meg az erőteljesen növekvő növényi részeken.</w:t>
      </w:r>
      <w:bookmarkEnd w:id="0"/>
      <w:bookmarkEnd w:id="1"/>
      <w:r>
        <w:rPr>
          <w:sz w:val="24"/>
          <w:lang w:val="hu-HU"/>
        </w:rPr>
        <w:t xml:space="preserve"> A szívogatás hatására a hajtások növekedése gyengül, enyhén deformálódnak. Az állat nagy mennyiségű mézharmatot ürít, amelybe a lárvák, ill. a nimfák testfelületén képződött viaszpelyhek beleragadnak és ez a fehér szennyeződés tartósan borítja a növény felületét. Később a mézharmaton a korompenész is megjelenik. A közvetlen kártételén túl várhatóan a közvetett kártételével, a fitoplazmás betegségek kórokozóinak terjesztésével is számolni kel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lang w:val="hu-HU"/>
        </w:rPr>
        <w:t xml:space="preserve">A </w:t>
      </w:r>
      <w:r>
        <w:rPr>
          <w:i/>
          <w:color w:val="000000"/>
          <w:sz w:val="24"/>
          <w:lang w:val="hu-HU"/>
        </w:rPr>
        <w:t>Metcalfa pruinosa</w:t>
      </w:r>
      <w:r>
        <w:rPr>
          <w:color w:val="000000"/>
          <w:sz w:val="24"/>
          <w:lang w:val="hu-HU"/>
        </w:rPr>
        <w:t xml:space="preserve"> imágók alapján könnyen azonosíthatók. Testük hosszúsága 8-9 mm, a szárnyak galambszürkék, pontozottak, a szemek sárgák. A frissen vedlett imágó szárnya tejfehér. Váltivarú faj, tojással szaporodik, amelyeket augusztus szeptember hónapokban rakja a repedezett kérgű fákra, azok kéregrepedéseibe. </w:t>
      </w:r>
    </w:p>
    <w:p>
      <w:pPr>
        <w:pStyle w:val="Normal"/>
        <w:spacing w:lineRule="auto" w:line="360"/>
        <w:ind w:firstLine="567"/>
        <w:jc w:val="center"/>
        <w:rPr>
          <w:sz w:val="24"/>
          <w:lang w:val="hu-HU"/>
        </w:rPr>
      </w:pPr>
      <w:r>
        <w:rPr>
          <w:sz w:val="24"/>
          <w:lang w:val="hu-HU"/>
        </w:rPr>
        <w:drawing>
          <wp:inline distT="0" distB="0" distL="0" distR="0">
            <wp:extent cx="3681730" cy="276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lang w:val="hu-HU"/>
        </w:rPr>
        <w:t xml:space="preserve">1.ábra. </w:t>
      </w:r>
      <w:r>
        <w:rPr>
          <w:i/>
          <w:sz w:val="24"/>
          <w:lang w:val="hu-HU"/>
        </w:rPr>
        <w:t>Metcalfa pruinosa</w:t>
      </w:r>
      <w:r>
        <w:rPr>
          <w:sz w:val="24"/>
          <w:lang w:val="hu-HU"/>
        </w:rPr>
        <w:t xml:space="preserve"> telelő tojásai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hu-HU"/>
        </w:rPr>
        <w:t xml:space="preserve">Az általunk vizsgált fás szárú tápnövények közül csak azoknál találtunk tojásokat nagyobb számban, melyek kérge puha és repedezett volt. Így például a kemény és vékony kérgű </w:t>
      </w:r>
      <w:r>
        <w:rPr>
          <w:i/>
          <w:sz w:val="24"/>
          <w:lang w:val="hu-HU"/>
        </w:rPr>
        <w:t>Celtis occidentalis</w:t>
      </w:r>
      <w:r>
        <w:rPr>
          <w:sz w:val="24"/>
          <w:lang w:val="hu-HU"/>
        </w:rPr>
        <w:t xml:space="preserve"> sarjakon a lárvák, nimfák és az imágók ugyan nyár végén nagy tömegben jelentek meg, de tojásokat nem találtunk a fás részeken. Az állat tojásrakás szempontjából kifejezetten előnyben részesíti a </w:t>
      </w:r>
      <w:r>
        <w:rPr>
          <w:i/>
          <w:sz w:val="24"/>
          <w:lang w:val="hu-HU"/>
        </w:rPr>
        <w:t xml:space="preserve">Hedera helix </w:t>
      </w:r>
      <w:r>
        <w:rPr>
          <w:sz w:val="24"/>
          <w:lang w:val="hu-HU"/>
        </w:rPr>
        <w:t xml:space="preserve">kúszó szárán a kapaszkodó léggyökereket. A sűrűn elhelyezkedő kapaszkodók közötti üregekbe könnyen be tudja helyezni a tojásokat és ezek megfelelő védelmet is biztosítanak. A </w:t>
      </w:r>
      <w:r>
        <w:rPr>
          <w:i/>
          <w:sz w:val="24"/>
          <w:lang w:val="hu-HU"/>
        </w:rPr>
        <w:t>Hedera helix</w:t>
      </w:r>
      <w:r>
        <w:rPr>
          <w:sz w:val="24"/>
          <w:lang w:val="hu-HU"/>
        </w:rPr>
        <w:t xml:space="preserve"> csak akkor jelent tojásrakásra alkalmas felületet, ha az a fákra kapaszkodik. A talajon futó sarjak kapaszkodói alá nem rak tojást. Sok tojást rak a </w:t>
      </w:r>
      <w:r>
        <w:rPr>
          <w:i/>
          <w:sz w:val="24"/>
          <w:lang w:val="hu-HU"/>
        </w:rPr>
        <w:t xml:space="preserve">Tilia cordata, Acer spp., Euonymus europaeus, Sambucus nigra, Fraxinus sp. </w:t>
      </w:r>
      <w:r>
        <w:rPr>
          <w:sz w:val="24"/>
          <w:lang w:val="hu-HU"/>
        </w:rPr>
        <w:t xml:space="preserve">valamint a </w:t>
      </w:r>
      <w:r>
        <w:rPr>
          <w:i/>
          <w:sz w:val="24"/>
          <w:lang w:val="hu-HU"/>
        </w:rPr>
        <w:t xml:space="preserve">Morus alba </w:t>
      </w:r>
      <w:r>
        <w:rPr>
          <w:sz w:val="24"/>
          <w:lang w:val="hu-HU"/>
        </w:rPr>
        <w:t>kérgébe süllyesztve (2. ábra).</w:t>
      </w:r>
    </w:p>
    <w:p>
      <w:pPr>
        <w:pStyle w:val="Normal"/>
        <w:spacing w:lineRule="auto" w:line="360"/>
        <w:ind w:firstLine="142"/>
        <w:jc w:val="center"/>
        <w:rPr>
          <w:lang w:val="hu-HU"/>
        </w:rPr>
      </w:pPr>
      <w:r>
        <w:rPr/>
        <w:drawing>
          <wp:inline distT="0" distB="0" distL="0" distR="0">
            <wp:extent cx="5553710" cy="3851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/>
      </w:pPr>
      <w:r>
        <w:rPr>
          <w:sz w:val="24"/>
          <w:lang w:val="hu-HU"/>
        </w:rPr>
        <w:t xml:space="preserve">2. ábra. A </w:t>
      </w:r>
      <w:r>
        <w:rPr>
          <w:i/>
          <w:sz w:val="24"/>
          <w:lang w:val="hu-HU"/>
        </w:rPr>
        <w:t>Metcalfa pruinosa</w:t>
      </w:r>
      <w:r>
        <w:rPr>
          <w:sz w:val="24"/>
          <w:lang w:val="hu-HU"/>
        </w:rPr>
        <w:t xml:space="preserve"> tojások száma növényenkén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lang w:val="hu-HU"/>
        </w:rPr>
        <w:t xml:space="preserve">A </w:t>
      </w:r>
      <w:r>
        <w:rPr>
          <w:i/>
          <w:color w:val="000000"/>
          <w:sz w:val="24"/>
          <w:lang w:val="hu-HU"/>
        </w:rPr>
        <w:t>Metcalfa pruinosa</w:t>
      </w:r>
      <w:r>
        <w:rPr>
          <w:color w:val="000000"/>
          <w:sz w:val="24"/>
          <w:lang w:val="hu-HU"/>
        </w:rPr>
        <w:t xml:space="preserve"> tojásokkal telel. Eddigi megfigyeléseink szerint a 2004-es megjelenését követő legkeményebb teleket is jól átvészelte. A lárvák kelése az időjárástól függően május elejétől várható (</w:t>
      </w:r>
      <w:r>
        <w:rPr>
          <w:sz w:val="24"/>
          <w:lang w:val="hu-HU"/>
        </w:rPr>
        <w:t>3.ábra), de a hőmérséklet alakulásától függően egyes esztendőkben jelentős eltérés is adódhat.</w:t>
      </w:r>
      <w:r>
        <w:rPr>
          <w:color w:val="000000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hu-HU"/>
        </w:rPr>
      </w:pPr>
      <w:r>
        <w:rPr>
          <w:color w:val="000000"/>
          <w:sz w:val="24"/>
          <w:lang w:val="hu-HU"/>
        </w:rPr>
        <w:t xml:space="preserve">  </w:t>
      </w:r>
      <w:r>
        <w:rPr>
          <w:sz w:val="24"/>
          <w:lang w:val="hu-HU"/>
        </w:rPr>
        <w:drawing>
          <wp:inline distT="0" distB="0" distL="0" distR="0">
            <wp:extent cx="3681730" cy="27546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  <w:lang w:val="hu-HU"/>
        </w:rPr>
        <w:t xml:space="preserve">3.ábra. A </w:t>
      </w:r>
      <w:r>
        <w:rPr>
          <w:i/>
          <w:sz w:val="24"/>
          <w:lang w:val="hu-HU"/>
        </w:rPr>
        <w:t>Metcalfa pruinosa</w:t>
      </w:r>
      <w:r>
        <w:rPr>
          <w:sz w:val="24"/>
          <w:lang w:val="hu-HU"/>
        </w:rPr>
        <w:t xml:space="preserve"> kelő lárváj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</w:t>
      </w:r>
      <w:r>
        <w:rPr>
          <w:i/>
          <w:color w:val="000000"/>
          <w:sz w:val="24"/>
          <w:lang w:val="hu-HU"/>
        </w:rPr>
        <w:t xml:space="preserve">Metcalfa puinosa </w:t>
      </w:r>
      <w:r>
        <w:rPr>
          <w:color w:val="000000"/>
          <w:sz w:val="24"/>
          <w:lang w:val="hu-HU"/>
        </w:rPr>
        <w:t>hazai populációjának fejlődését heti rendszerességgel végzett mintavételezéssel követtük nyomon. Vizsgáltuk a lárvák megjelenését, az egyes lárvastádiumok megoszlását, majd az imágók megjelenését. Az imágóknál a nemek szerinti megoszlását, ill. a fejlett és fejletlen petefészekkel rendelkező nőstények számának változását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color w:val="000000"/>
          <w:sz w:val="24"/>
          <w:lang w:val="hu-HU"/>
        </w:rPr>
      </w:pPr>
      <w:r>
        <w:rPr>
          <w:sz w:val="24"/>
          <w:lang w:val="hu-HU"/>
        </w:rPr>
        <w:t>A lárvák fejlődésének nyomon követésére először a méretüket határoztuk meg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</w:t>
      </w:r>
      <w:r>
        <w:rPr>
          <w:i/>
          <w:color w:val="000000"/>
          <w:sz w:val="24"/>
          <w:lang w:val="hu-HU"/>
        </w:rPr>
        <w:t>M. pruinosa</w:t>
      </w:r>
      <w:r>
        <w:rPr>
          <w:color w:val="000000"/>
          <w:sz w:val="24"/>
          <w:lang w:val="hu-HU"/>
        </w:rPr>
        <w:t xml:space="preserve"> fajnak öt lárvastádiuma van. Az L1-es lárvák hossza 1,3 ± 0,4 mm, az L2-é 1,83 ± 0,17 mm, az L3-é 2,25 ± 0,25 mm, az L4-é 3,4 ± 0,9 mm, az L5-é pedig 3,91 ± 0,91 mm hosszúnak találtuk. Az utolsó stádiumban megjelenik a szárnykezdemény, így akár nimfának is nevezhető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lang w:val="hu-HU"/>
        </w:rPr>
      </w:pPr>
      <w:r>
        <w:rPr>
          <w:sz w:val="24"/>
          <w:szCs w:val="24"/>
          <w:lang w:val="hu-HU"/>
        </w:rPr>
        <w:t>Megfigyeltük, hogy a fás növényrészeken kikelő állatok egy része a fiatal hajtásokon, hajtástengelyen, leveleken táplálkozik, és itt fejlődik imágóvá. A más része aljnövényzetre vándoroltak és ott fejlődik. A kevésbé gondozott zöldfelületeken tömegesen előforduló egyéves szélfű (</w:t>
      </w:r>
      <w:r>
        <w:rPr>
          <w:i/>
          <w:sz w:val="24"/>
          <w:szCs w:val="24"/>
          <w:lang w:val="hu-HU"/>
        </w:rPr>
        <w:t>Mercurialis annua</w:t>
      </w:r>
      <w:r>
        <w:rPr>
          <w:sz w:val="24"/>
          <w:szCs w:val="24"/>
          <w:lang w:val="hu-HU"/>
        </w:rPr>
        <w:t>) az egyik legkedveltebb tápnövénye. A tápnövény szárán kolóniákban szívogató állatok tömege jelent meg, amelyek hófehér viaszbevonatukról könnyen felismerhetők. A lágyszárú növényeken július végére kifejlődött imágók a fás szárú növényekre vándorolnak. Ezt követően csak a viaszváladék és a levedlett lárvabőrök jelzik a kártevő korábbi jelenlétét. Hasonló jelenséget más lágyszárú növényeknél rendszeresen megfigyeltünk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lárvák megjelenését a tavaszi időjárás, ezen belül a hőmérséklet alakulása döntően befolyásolja. Pl. 2005-ben az első (L1) lárvákat június 3-án észleltük. Az L5-ös lárvák a július 6-án gyűjtött mintában jelentek meg, majd ezt követően az első imágókat pedig július 26-án jelentkeztek. Ily módon az első lárvák megfigyelésétől az imágók megjelenéséig kb. 50 nap telt el.</w:t>
      </w:r>
    </w:p>
    <w:p>
      <w:pPr>
        <w:pStyle w:val="Normal"/>
        <w:spacing w:lineRule="auto" w:line="360"/>
        <w:jc w:val="both"/>
        <w:rPr>
          <w:color w:val="FF0000"/>
          <w:sz w:val="24"/>
          <w:lang w:val="hu-HU" w:eastAsia="en-US"/>
        </w:rPr>
      </w:pPr>
      <w:r>
        <w:rPr>
          <w:color w:val="FF0000"/>
          <w:sz w:val="24"/>
          <w:lang w:val="hu-H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-183515</wp:posOffset>
            </wp:positionV>
            <wp:extent cx="5516245" cy="2708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center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4. ábra. A </w:t>
      </w:r>
      <w:r>
        <w:rPr>
          <w:i/>
          <w:color w:val="000000"/>
          <w:sz w:val="24"/>
          <w:lang w:val="hu-HU"/>
        </w:rPr>
        <w:t xml:space="preserve">M. pruinosa </w:t>
      </w:r>
      <w:r>
        <w:rPr>
          <w:color w:val="000000"/>
          <w:sz w:val="24"/>
          <w:lang w:val="hu-HU"/>
        </w:rPr>
        <w:t>lárva fejlődési stádiumai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ind w:firstLine="567"/>
        <w:rPr>
          <w:color w:val="FF0000"/>
          <w:sz w:val="24"/>
          <w:lang w:val="hu-HU"/>
        </w:rPr>
      </w:pPr>
      <w:r>
        <w:rPr/>
        <w:object w:dxaOrig="768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05pt;height:275pt" filled="f" o:ole="">
            <v:imagedata r:id="rId7" o:title=""/>
          </v:shape>
          <o:OLEObject Type="Embed" ProgID="Excel.Sheet.12" ShapeID="ole_rId6" DrawAspect="Content" ObjectID="_149886342" r:id="rId6"/>
        </w:object>
      </w:r>
    </w:p>
    <w:p>
      <w:pPr>
        <w:pStyle w:val="Normal"/>
        <w:spacing w:lineRule="auto" w:line="36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5. ábra. A </w:t>
      </w:r>
      <w:r>
        <w:rPr>
          <w:i/>
          <w:sz w:val="24"/>
          <w:lang w:val="hu-HU"/>
        </w:rPr>
        <w:t>Metcalfa pruinosa</w:t>
      </w:r>
      <w:r>
        <w:rPr>
          <w:sz w:val="24"/>
          <w:lang w:val="hu-HU"/>
        </w:rPr>
        <w:t xml:space="preserve"> lárvák fejlődése a tenyészidőben (2005)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hu-HU"/>
        </w:rPr>
        <w:t xml:space="preserve">Vizsgálataink alapján nem találtunk jelentős különbséget </w:t>
      </w:r>
      <w:r>
        <w:rPr>
          <w:i/>
          <w:sz w:val="24"/>
          <w:lang w:val="hu-HU"/>
        </w:rPr>
        <w:t>a M. pruinosa</w:t>
      </w:r>
      <w:r>
        <w:rPr>
          <w:sz w:val="24"/>
          <w:lang w:val="hu-HU"/>
        </w:rPr>
        <w:t xml:space="preserve"> hazai és Európában megfigyelt fejlődésdinamikája között. Például 2005-ben az első lárvákat a svájci vizsgálatokhoz hasonlóan június elején gyűjtöttük be, de a laboratóriumban a tojások vizsgálata során már kelő lárvákat találtunk május 5-én. Hasonló közléseket találtunk a korábban tavaszodó olaszországi területeken végzett vizsgálatoknál. Az első L5-ös lárvákat szabadban először július elején találtuk meg, ami egyezik a Svájci megfigyeléssel. Az imágók a kártevő eddigi elterjedési területének adataihoz hasonlóan hazánkba is július közepétől-végétől vannak jelen. 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legtöbb imágót szeptember elején figyeltük meg, majd számuk szeptember 3. dekádjában már erőteljesen csökkent. A nőstények boncolásával megállapítottuk, hogy fejlett petefészekkel rendelkező, tojások lerakására képes nőstények száma szeptember végéig gyorsan növekedett. Az imágók között a hímek folyamatosan csökkenő arányban voltak jelen. 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Átalagosan nőstényenként 20-60 tojást találtunk, de egyes példányok testében akár 140 db tojást is találtunk. A 7. ábra egy nőstény felboncolt potrohát mutatja a tojásokk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251460</wp:posOffset>
            </wp:positionV>
            <wp:extent cx="3653155" cy="24295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831" w:leader="none"/>
        </w:tabs>
        <w:rPr>
          <w:sz w:val="24"/>
          <w:lang w:val="hu-HU"/>
        </w:rPr>
      </w:pPr>
      <w:r>
        <w:rPr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7831" w:leader="none"/>
        </w:tabs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7831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7. ábra. </w:t>
      </w:r>
      <w:r>
        <w:rPr>
          <w:i/>
          <w:sz w:val="24"/>
          <w:szCs w:val="24"/>
          <w:lang w:val="hu-HU"/>
        </w:rPr>
        <w:t>Metcalfa pruinosa</w:t>
      </w:r>
      <w:r>
        <w:rPr>
          <w:sz w:val="24"/>
          <w:szCs w:val="24"/>
          <w:lang w:val="hu-HU"/>
        </w:rPr>
        <w:t xml:space="preserve"> nőstény imágó felboncolt potroha a petevezetőkkel</w:t>
      </w:r>
    </w:p>
    <w:p>
      <w:pPr>
        <w:pStyle w:val="Normal"/>
        <w:tabs>
          <w:tab w:val="clear" w:pos="708"/>
          <w:tab w:val="left" w:pos="7831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831" w:leader="none"/>
        </w:tabs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Megfigyeltük, hogy ahol az amerikai lepkekabóca megjelent, ott hamarosan a fás szárú és lágyszárú növényeken egyaránt tömegesen elszaporodott. A fajnak több száz, hazai tápnövénye ismert. Még olyan növények hajtásain is, amelynek növényi nedve egyes rovarokra nézve toxikus, mint pl. az </w:t>
      </w:r>
      <w:r>
        <w:rPr>
          <w:i/>
          <w:sz w:val="24"/>
          <w:szCs w:val="24"/>
          <w:lang w:val="hu-HU"/>
        </w:rPr>
        <w:t>Ailanthus altissima</w:t>
      </w:r>
      <w:r>
        <w:rPr>
          <w:sz w:val="24"/>
          <w:szCs w:val="24"/>
          <w:lang w:val="hu-HU"/>
        </w:rPr>
        <w:t xml:space="preserve">, kifejlődik. Telelése mindenkor fás növényhez kötött, de tavasszal a kikelt lárvák hamarosan szétterjednek a környezet lágyszárú, és fás szárú erőteljesen növekvő növényeken. Leggyakrabban a </w:t>
      </w:r>
      <w:r>
        <w:rPr>
          <w:i/>
          <w:sz w:val="24"/>
          <w:szCs w:val="24"/>
          <w:lang w:val="hu-HU"/>
        </w:rPr>
        <w:t>Mercurialis annua, Impatiens parviflora</w:t>
      </w:r>
      <w:r>
        <w:rPr>
          <w:sz w:val="24"/>
          <w:szCs w:val="24"/>
          <w:lang w:val="hu-HU"/>
        </w:rPr>
        <w:t xml:space="preserve">, </w:t>
      </w:r>
      <w:r>
        <w:rPr>
          <w:i/>
          <w:sz w:val="24"/>
          <w:szCs w:val="24"/>
          <w:lang w:val="hu-HU"/>
        </w:rPr>
        <w:t>Convallaria mayalis</w:t>
      </w:r>
      <w:r>
        <w:rPr>
          <w:sz w:val="24"/>
          <w:szCs w:val="24"/>
          <w:lang w:val="hu-HU"/>
        </w:rPr>
        <w:t xml:space="preserve">, </w:t>
      </w:r>
      <w:r>
        <w:rPr>
          <w:i/>
          <w:sz w:val="24"/>
          <w:szCs w:val="24"/>
          <w:lang w:val="hu-HU"/>
        </w:rPr>
        <w:t>Vinca spp.</w:t>
      </w:r>
      <w:r>
        <w:rPr>
          <w:sz w:val="24"/>
          <w:szCs w:val="24"/>
          <w:lang w:val="hu-HU"/>
        </w:rPr>
        <w:t xml:space="preserve">, </w:t>
      </w:r>
      <w:r>
        <w:rPr>
          <w:i/>
          <w:sz w:val="24"/>
          <w:szCs w:val="24"/>
          <w:lang w:val="hu-HU"/>
        </w:rPr>
        <w:t>Plantago lanceolata</w:t>
      </w:r>
      <w:r>
        <w:rPr>
          <w:sz w:val="24"/>
          <w:szCs w:val="24"/>
          <w:lang w:val="hu-HU"/>
        </w:rPr>
        <w:t xml:space="preserve"> és </w:t>
      </w:r>
      <w:r>
        <w:rPr>
          <w:i/>
          <w:sz w:val="24"/>
          <w:szCs w:val="24"/>
          <w:lang w:val="hu-HU"/>
        </w:rPr>
        <w:t>Chenopodium album</w:t>
      </w:r>
      <w:r>
        <w:rPr>
          <w:sz w:val="24"/>
          <w:szCs w:val="24"/>
          <w:lang w:val="hu-HU"/>
        </w:rPr>
        <w:t xml:space="preserve"> növényfajokon találtuk meg a táplálkozó lárvákat és a nimfákat. Megfigyeléseink szerint a fás növényállomány aljnövényzetének rendszeres kaszálásával, a borostyán irtásával mérsékelhető az amerikai lepkekabóca elszaporodása. 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eddigi vizsgálataink alapján megállapítható, hogy ökológiai tűrőképessége igen széles, így hazánk időjárási viszonyait is jól tűri. Azokban a fás szárú növényállományokban, ahol más kártevő rovarfajok ellen felszívódó hatású rovarölő szereket használnak, mérsékelt az előfordulás gyakorisága. Számos gyorsan melegedő szőlő-, és gyümölcs ültetvényben, házi kertben észleltük a faj előfordulását, bár eddig jelentős kárt nem okozott. Zöldfelületeinken a kártevő elszaporodását tavaszi és nyár eleji hajtásnövekedés üteme alapvetően befolyásolja. A 2010-ben, amikor az országban rekord mennyiségű csapadék hullott és erőteljes volt a fiatal hajtások növekedése, kiemelkedően nagy népesség alakult ki. A 2013-as szintén csapadékos tavasz és nyárelő kiemelkedően kedvezett a fajnak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 külföldi megfigyelésekkel egyezően a lárvák kelése hazánkban is igen elhúzódó, ami jelentősen megnehezíti a kémiai védekezést. Növényvédő szeres permetezéssel </w:t>
      </w:r>
      <w:r>
        <w:rPr>
          <w:color w:val="C00000"/>
          <w:sz w:val="24"/>
          <w:lang w:val="hu-HU"/>
        </w:rPr>
        <w:t>főleg a fiatal lárvák ellen védekezhetünk, később az idősebb lárvákat borító viaszréteg miatt a kezelések hatékonysága jelentősen csökken.</w:t>
      </w:r>
      <w:r>
        <w:rPr>
          <w:sz w:val="24"/>
          <w:lang w:val="hu-HU"/>
        </w:rPr>
        <w:t xml:space="preserve"> </w:t>
      </w:r>
      <w:r>
        <w:rPr>
          <w:color w:val="C00000"/>
          <w:sz w:val="24"/>
          <w:lang w:val="hu-HU"/>
        </w:rPr>
        <w:t>A díszfák, díszcserjék szaporítóanyagán megjelent lárvák ellen a neonikotinoid hatóanyagok ismételt használata hatásos, de ezek a készítmények közterületeken nem használhatók</w:t>
      </w:r>
      <w:r>
        <w:rPr>
          <w:color w:val="FF0000"/>
          <w:sz w:val="24"/>
          <w:lang w:val="hu-HU"/>
        </w:rPr>
        <w:t>.</w:t>
      </w:r>
      <w:r>
        <w:rPr>
          <w:sz w:val="24"/>
          <w:lang w:val="hu-HU"/>
        </w:rPr>
        <w:t xml:space="preserve"> </w:t>
      </w:r>
      <w:r>
        <w:rPr>
          <w:color w:val="C00000"/>
          <w:sz w:val="24"/>
          <w:u w:val="single"/>
          <w:lang w:val="hu-HU"/>
        </w:rPr>
        <w:t xml:space="preserve">Az imágók elleni növényvédő szeres védekezések sem hozhatnak megfelelő eredményt. Egy-egy sikeres imágó elleni kezelést követően a kezeletlen területekről újonnan betelepedő imágók folytatják a kártételt és még nagyobb gond, hogy a nyár végén tojást raknak. </w:t>
      </w:r>
    </w:p>
    <w:p>
      <w:pPr>
        <w:pStyle w:val="Normal"/>
        <w:tabs>
          <w:tab w:val="clear" w:pos="708"/>
          <w:tab w:val="left" w:pos="7831" w:leader="none"/>
        </w:tabs>
        <w:spacing w:lineRule="auto" w:line="360"/>
        <w:jc w:val="both"/>
        <w:rPr/>
      </w:pPr>
      <w:r>
        <w:rPr>
          <w:sz w:val="24"/>
          <w:szCs w:val="24"/>
          <w:lang w:val="hu-HU"/>
        </w:rPr>
        <w:t xml:space="preserve">A természetes ellenségei közül a zengőlégy lárvákat, katicabogarakat és a fátyolkákat figyeltünk meg a lárvakolóniákon, de számottevő populáció korlátozást nem végeztek. A mediterrán területekre a kártevő korlátozására Amerikából sikeresen betelepített természetes ellenségét a </w:t>
      </w:r>
      <w:r>
        <w:rPr>
          <w:i/>
          <w:sz w:val="24"/>
          <w:szCs w:val="24"/>
          <w:lang w:val="hu-HU"/>
        </w:rPr>
        <w:t>Neodryinus typhlocybae</w:t>
      </w:r>
      <w:r>
        <w:rPr>
          <w:sz w:val="24"/>
          <w:szCs w:val="24"/>
          <w:lang w:val="hu-HU"/>
        </w:rPr>
        <w:t xml:space="preserve"> ollósdarazsat nem sikerült megtalálnunk. </w:t>
      </w:r>
    </w:p>
    <w:p>
      <w:pPr>
        <w:pStyle w:val="Normal"/>
        <w:tabs>
          <w:tab w:val="clear" w:pos="708"/>
          <w:tab w:val="left" w:pos="7831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r. Molnár András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Dr. Pénzes Bé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bih Növény és Talajvédelmi Igazgatóság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Komárom-Esztergom Megy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Budapesti Corvinus Egyetem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pacing w:lineRule="auto" w:line="360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Rovartani Tanszék</w:t>
            </w:r>
          </w:p>
        </w:tc>
      </w:tr>
    </w:tbl>
    <w:p>
      <w:pPr>
        <w:pStyle w:val="Normal"/>
        <w:tabs>
          <w:tab w:val="clear" w:pos="708"/>
          <w:tab w:val="left" w:pos="7831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7831" w:leader="none"/>
        </w:tabs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16:00Z</dcterms:created>
  <dc:creator>Corvinus</dc:creator>
  <dc:description/>
  <cp:keywords/>
  <dc:language>en-US</dc:language>
  <cp:lastModifiedBy>Zsigó György</cp:lastModifiedBy>
  <dcterms:modified xsi:type="dcterms:W3CDTF">2020-01-18T17:16:00Z</dcterms:modified>
  <cp:revision>2</cp:revision>
  <dc:subject/>
  <dc:title>Az amerikai lepkekabóca (Metcalfa pruinosa Say), magyarországi megjelenéséről először 2004 nyarán Pénzes (2004) számolt be</dc:title>
</cp:coreProperties>
</file>