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. XXI. kerület, április hó (kihelyezve: április 16-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X</w:t>
      </w:r>
      <w:r>
        <w:rPr/>
        <w:t>I. kerület, máj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X</w:t>
      </w:r>
      <w:r>
        <w:rPr/>
        <w:t>I. kerület, jún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sárgalapokat leszedtük</w:t>
      </w:r>
    </w:p>
    <w:p>
      <w:pPr>
        <w:pStyle w:val="Normal"/>
        <w:rPr/>
      </w:pPr>
      <w:r>
        <w:rPr>
          <w:b/>
        </w:rPr>
        <w:t>2008. XX</w:t>
      </w:r>
      <w:r>
        <w:rPr/>
        <w:t>I. kerület, júl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X</w:t>
      </w:r>
      <w:r>
        <w:rPr/>
        <w:t>I. kerület, auguszt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!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#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 2 hét fogása</w:t>
      </w:r>
    </w:p>
    <w:p>
      <w:pPr>
        <w:pStyle w:val="Normal"/>
        <w:rPr/>
      </w:pPr>
      <w:r>
        <w:rPr>
          <w:b/>
        </w:rPr>
        <w:t>2008. XX</w:t>
      </w:r>
      <w:r>
        <w:rPr/>
        <w:t>I. kerület, szeptem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. XX</w:t>
      </w:r>
      <w:r>
        <w:rPr/>
        <w:t>I. kerület, októ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2"/>
        <w:gridCol w:w="1305"/>
        <w:gridCol w:w="1371"/>
        <w:gridCol w:w="1249"/>
        <w:gridCol w:w="1308"/>
        <w:gridCol w:w="144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légy</w:t>
            </w:r>
          </w:p>
        </w:tc>
      </w:tr>
      <w:tr>
        <w:trPr>
          <w:trHeight w:val="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29:00Z</dcterms:created>
  <dc:creator>Zsigó György</dc:creator>
  <dc:description/>
  <cp:keywords/>
  <dc:language>en-US</dc:language>
  <cp:lastModifiedBy>Család</cp:lastModifiedBy>
  <cp:lastPrinted>2008-04-25T19:10:00Z</cp:lastPrinted>
  <dcterms:modified xsi:type="dcterms:W3CDTF">2008-10-03T05:58:00Z</dcterms:modified>
  <cp:revision>30</cp:revision>
  <dc:subject/>
  <dc:title>2007</dc:title>
</cp:coreProperties>
</file>