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Budapest határában kijelölt 4 kert szexferomon-csapdáinak fogási </w:t>
      </w:r>
      <w:r>
        <w:rPr>
          <w:b/>
          <w:color w:val="FF0000"/>
          <w:sz w:val="20"/>
          <w:szCs w:val="20"/>
          <w:u w:val="single"/>
        </w:rPr>
        <w:t>átlagadata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7. évi 1.táblá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4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4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4.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4.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5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5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5.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5.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5.31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lé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apest határában kijelölt 4 kert szexferomon-csapdáinak részletes fogási adata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7. évi 2. táblá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III. kerület északi részének északi hegyold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highlight w:val="lightGray"/>
              </w:rPr>
              <w:t>06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lé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porvihar miatt beszáradt, ragasztólap cseréj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I. kerület déli részének déli fekvésű kert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lé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VII. kerület és Ecser (Pécel) határán lévő síkfekvésű ke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lé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XI. kerület és Szigetszentmiklós határán lévő síkfekvésű ke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5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6.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eresznyelég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udapest határában kijelölt 4 kert szexferomon-csapdáinak részletes fogási adata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07. évi 3. tábláza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Budapest III. kerület északi részének északi hegyolda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I. kerület déli részének déli fekvésű kert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VII. kerület és Ecser (Pécel) határán lévő síkfekvésű ke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 XXI. kerület és Szigetszentmiklós határán lévő síkfekvésű ker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Dá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7.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8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09.19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*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lva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eti gyümölcs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*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ck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*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ka szőlőm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*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    2 vagy 3 hét fogási ada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cs</w:t>
      </w:r>
      <w:r>
        <w:rPr>
          <w:sz w:val="20"/>
          <w:szCs w:val="20"/>
        </w:rPr>
        <w:t xml:space="preserve">    kapszula cseréje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     ragasztólap cs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44:00Z</dcterms:created>
  <dc:creator>Felhasználó</dc:creator>
  <dc:description/>
  <cp:keywords/>
  <dc:language>en-US</dc:language>
  <cp:lastModifiedBy>Zsigó György</cp:lastModifiedBy>
  <dcterms:modified xsi:type="dcterms:W3CDTF">2020-01-17T19:44:00Z</dcterms:modified>
  <cp:revision>2</cp:revision>
  <dc:subject/>
  <dc:title/>
</cp:coreProperties>
</file>