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udapesti házikerti csapdahálózat fogási adatai, 2015. első félév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Budapest XI. kerület, Sasad, síkfekvésű kertjének adatai, 2015. (kihelyezve 04.08-án)</w:t>
      </w:r>
      <w:r>
        <w:rPr/>
        <w:t>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20"/>
        <w:gridCol w:w="520"/>
        <w:gridCol w:w="634"/>
        <w:gridCol w:w="520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sz w:val="20"/>
                <w:szCs w:val="20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2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6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1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2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27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3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1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1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2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1.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8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15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eleti gy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Kéreg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Almafaszitká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b/>
          <w:sz w:val="20"/>
          <w:szCs w:val="20"/>
        </w:rPr>
        <w:t>Budapest XVII. kerület, és Ecser (Pécel) határán lévő síkfekvésű kert</w:t>
      </w:r>
      <w:r>
        <w:rPr>
          <w:b/>
          <w:sz w:val="20"/>
          <w:szCs w:val="20"/>
        </w:rPr>
        <w:t>, 2015. (kihelyezve 04.08-án)</w:t>
      </w:r>
      <w:r>
        <w:rPr/>
        <w:t>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20"/>
        <w:gridCol w:w="520"/>
        <w:gridCol w:w="634"/>
        <w:gridCol w:w="520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sz w:val="20"/>
                <w:szCs w:val="20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2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6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1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2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27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3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1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1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2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1.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8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15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eleti gy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Ribizkeszitká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Almafaszitká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Budakalász, Pomáz és Üröm határán lévő kert, 2015. (kihelyezve 04.08-án)</w:t>
      </w:r>
      <w:r>
        <w:rPr/>
        <w:t>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"/>
        <w:gridCol w:w="507"/>
        <w:gridCol w:w="13"/>
        <w:gridCol w:w="507"/>
        <w:gridCol w:w="13"/>
        <w:gridCol w:w="507"/>
        <w:gridCol w:w="13"/>
        <w:gridCol w:w="621"/>
        <w:gridCol w:w="13"/>
        <w:gridCol w:w="507"/>
        <w:gridCol w:w="13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sz w:val="20"/>
                <w:szCs w:val="20"/>
              </w:rPr>
              <w:t>Dátum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15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22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29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6.+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1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2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27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3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1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1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2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1.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8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15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lm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zilv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eleti gy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arack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arka sz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seresznyelég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lmafaszitkár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apest, X. kerület, Maglódi út, iskolakert, 2015. (kihelyezve 05.20-án)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8"/>
        <w:gridCol w:w="507"/>
        <w:gridCol w:w="13"/>
        <w:gridCol w:w="507"/>
        <w:gridCol w:w="13"/>
        <w:gridCol w:w="507"/>
        <w:gridCol w:w="13"/>
        <w:gridCol w:w="554"/>
        <w:gridCol w:w="12"/>
        <w:gridCol w:w="613"/>
        <w:gridCol w:w="21"/>
        <w:gridCol w:w="520"/>
        <w:gridCol w:w="520"/>
        <w:gridCol w:w="566"/>
        <w:gridCol w:w="634"/>
        <w:gridCol w:w="520"/>
        <w:gridCol w:w="520"/>
        <w:gridCol w:w="566"/>
        <w:gridCol w:w="634"/>
        <w:gridCol w:w="526"/>
      </w:tblGrid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sz w:val="20"/>
                <w:szCs w:val="20"/>
              </w:rPr>
              <w:t>Dátum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15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22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29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6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1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2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27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3.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1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1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2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1.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8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15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lma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Almafaszitkár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Gyapottok b. l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udapest, XIV. kerület, Mogyoródi út, iskolakert 2015. (kihelyezve 04.08-á</w:t>
      </w:r>
      <w:r>
        <w:rPr/>
        <w:t>n)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"/>
        <w:gridCol w:w="507"/>
        <w:gridCol w:w="13"/>
        <w:gridCol w:w="507"/>
        <w:gridCol w:w="13"/>
        <w:gridCol w:w="507"/>
        <w:gridCol w:w="13"/>
        <w:gridCol w:w="621"/>
        <w:gridCol w:w="13"/>
        <w:gridCol w:w="507"/>
        <w:gridCol w:w="13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sz w:val="20"/>
                <w:szCs w:val="20"/>
              </w:rPr>
              <w:t>Dátum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15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22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29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6.+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1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2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27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+06.1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1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2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1.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8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15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arka szőlőm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Nyerges szőlőm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Budapesti házikerti csapdahálózat fogási adatai, 2015. második félév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Budapest XI. kerület,</w:t>
      </w:r>
      <w:r>
        <w:rPr/>
        <w:t xml:space="preserve"> Sasad, síkfekvésű kertjének adatai, 2015. (kihelyezve 04.08-án)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20"/>
        <w:gridCol w:w="520"/>
        <w:gridCol w:w="634"/>
        <w:gridCol w:w="520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sz w:val="20"/>
                <w:szCs w:val="20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29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26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1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2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30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7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eleti gy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Kéreg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Almafaszitká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b/>
          <w:sz w:val="20"/>
          <w:szCs w:val="20"/>
        </w:rPr>
        <w:t>Budapest XVII. kerület, és Ecser (Pécel) határán lévő síkfekvésű kert</w:t>
      </w:r>
      <w:r>
        <w:rPr/>
        <w:t>, 2015. (kihelyezve 04.08-án)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20"/>
        <w:gridCol w:w="520"/>
        <w:gridCol w:w="634"/>
        <w:gridCol w:w="520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sz w:val="20"/>
                <w:szCs w:val="20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29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26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1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2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30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7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eleti gy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Ribizkeszitká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Almafaszitká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Budakalász, Pomáz és Üröm határán lévő kert, 2015. (kihelyezve 04.08-án)</w:t>
      </w:r>
      <w:r>
        <w:rPr/>
        <w:t>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"/>
        <w:gridCol w:w="507"/>
        <w:gridCol w:w="13"/>
        <w:gridCol w:w="507"/>
        <w:gridCol w:w="13"/>
        <w:gridCol w:w="507"/>
        <w:gridCol w:w="13"/>
        <w:gridCol w:w="621"/>
        <w:gridCol w:w="13"/>
        <w:gridCol w:w="507"/>
        <w:gridCol w:w="13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sz w:val="20"/>
                <w:szCs w:val="20"/>
              </w:rPr>
              <w:t>Dátum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22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29.+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5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2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26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1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2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30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7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lm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zilv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eleti gy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arack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arka sz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seresznyelég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lmafaszitkár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udapest, X. kerület, Maglódi út, iskolakert, 2015. (kihelyezve 05.20-á</w:t>
      </w:r>
      <w:r>
        <w:rPr/>
        <w:t>n)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8"/>
        <w:gridCol w:w="507"/>
        <w:gridCol w:w="13"/>
        <w:gridCol w:w="507"/>
        <w:gridCol w:w="13"/>
        <w:gridCol w:w="507"/>
        <w:gridCol w:w="13"/>
        <w:gridCol w:w="554"/>
        <w:gridCol w:w="12"/>
        <w:gridCol w:w="613"/>
        <w:gridCol w:w="21"/>
        <w:gridCol w:w="520"/>
        <w:gridCol w:w="520"/>
        <w:gridCol w:w="566"/>
        <w:gridCol w:w="634"/>
        <w:gridCol w:w="520"/>
        <w:gridCol w:w="520"/>
        <w:gridCol w:w="566"/>
        <w:gridCol w:w="634"/>
        <w:gridCol w:w="526"/>
      </w:tblGrid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sz w:val="20"/>
                <w:szCs w:val="20"/>
              </w:rPr>
              <w:t>Dátum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22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29.+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5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2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8.24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1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2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30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7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lma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Almafaszitkár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Gyapottok b. l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Budapest, XIV. kerület, Mogyoródi út, iskolakert 2015. (kihelyezve 04.08-án)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"/>
        <w:gridCol w:w="507"/>
        <w:gridCol w:w="13"/>
        <w:gridCol w:w="507"/>
        <w:gridCol w:w="13"/>
        <w:gridCol w:w="507"/>
        <w:gridCol w:w="13"/>
        <w:gridCol w:w="621"/>
        <w:gridCol w:w="13"/>
        <w:gridCol w:w="507"/>
        <w:gridCol w:w="13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sz w:val="20"/>
                <w:szCs w:val="20"/>
              </w:rPr>
              <w:t>Dátum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22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29.+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5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2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26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1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2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30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7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arka szőlőm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Nyerges szőlőm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sigó György,  MNM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Jelölések:</w:t>
      </w:r>
      <w:r>
        <w:rPr>
          <w:b/>
          <w:sz w:val="20"/>
          <w:szCs w:val="20"/>
        </w:rPr>
        <w:t xml:space="preserve">  + kapszulák cseréje,   N - nem lehetett leolvasni (a következő adat halmozott érték), </w:t>
      </w:r>
    </w:p>
    <w:p>
      <w:pPr>
        <w:pStyle w:val="Normal"/>
        <w:rPr/>
      </w:pPr>
      <w:r>
        <w:rPr>
          <w:b/>
          <w:sz w:val="20"/>
          <w:szCs w:val="20"/>
        </w:rPr>
        <w:t>M - megsemmisült,   § - nincs csere,   ? - részben beszárad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48:00Z</dcterms:created>
  <dc:creator>Zsigó György</dc:creator>
  <dc:description/>
  <cp:keywords/>
  <dc:language>en-US</dc:language>
  <cp:lastModifiedBy>Felhasználó</cp:lastModifiedBy>
  <cp:lastPrinted>2013-03-21T11:03:00Z</cp:lastPrinted>
  <dcterms:modified xsi:type="dcterms:W3CDTF">2015-10-09T09:01:00Z</dcterms:modified>
  <cp:revision>114</cp:revision>
  <dc:subject/>
  <dc:title>2008</dc:title>
</cp:coreProperties>
</file>