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I. kerület északi részének keleti lejtőjén lévő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. kerület Rózsadomb déli 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 Sasad, sík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Budapest XVII. kerület és Ecser (Pécel) határán lévő síkfekvésű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Budapest XXI. kerület és Szigetszentmiklós határán lévő síkfekvésű kert adatai</w:t>
      </w:r>
      <w:r>
        <w:rPr>
          <w:rStyle w:val="StrongEmphasis"/>
          <w:i/>
          <w:sz w:val="16"/>
          <w:szCs w:val="16"/>
        </w:rPr>
        <w:t xml:space="preserve">,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Szentendrei, a Pismány alján lévő kert adatai,</w:t>
      </w:r>
      <w:r>
        <w:rPr>
          <w:rStyle w:val="StrongEmphasis"/>
          <w:i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I. kerület északi részének keleti lejtőjén lévő kert adatai, 2011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. kerület Rózsadomb déli fekvésű kertjének adatai, 2011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552"/>
        <w:gridCol w:w="602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 Sasad, síkfekvésű kertjének adatai, 2011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520"/>
        <w:gridCol w:w="634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VII. kerület és Ecser (Pécel) határán lévő síkfekvésű kert</w:t>
      </w:r>
      <w:r>
        <w:rPr>
          <w:b/>
          <w:sz w:val="20"/>
          <w:szCs w:val="20"/>
        </w:rPr>
        <w:t>, 2011. második félév</w:t>
      </w:r>
      <w:r>
        <w:rPr>
          <w:rStyle w:val="StrongEmphasis"/>
          <w:sz w:val="20"/>
          <w:szCs w:val="20"/>
        </w:rPr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552"/>
        <w:gridCol w:w="589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XI. kerület és Szigetszentmiklós határán lévő síkfekvésű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1. második félév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Szentendrei, a Pismány alján lévő kert,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011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A Hermes ÁFÉSZ és a MNN Kamara megbízásából készítette Zsigó Györg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sapdák kihelyezve: 2011.04.13-án illetve a *-gal jelölt napok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ölések:  + kapszulák cseréje,   N  nem lehetett leolvasni (a következő adat halmozott érték), M  megsemmisül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dapest, XVII. kerület, Rákoskert, Szárazhegy, Pesti út közötti kert adata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>
          <w:trHeight w:val="32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mailonc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rázsszitkár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dapest, XVII. kerület, Rákoskert, Szárazhegy, Pesti út közötti kert adatai, 2011 második félév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>
          <w:trHeight w:val="32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mailonc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rázsszitkár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rákoskerti előrejelzés a Rákosmente Önkormányzat Környezetvédelmi Csoport támogatásával készült, leolvassa: Révi Pét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67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jc w:val="both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sor2Char">
    <w:name w:val="Címsor 2 Char"/>
    <w:basedOn w:val="Bekezdsalapbettpusa"/>
    <w:qFormat/>
    <w:rPr>
      <w:b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Cmsor5Char">
    <w:name w:val="Címsor 5 Char"/>
    <w:basedOn w:val="Bekezdsalapbettpusa"/>
    <w:qFormat/>
    <w:rPr>
      <w:b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1:00Z</dcterms:created>
  <dc:creator>Zsigó György</dc:creator>
  <dc:description/>
  <cp:keywords/>
  <dc:language>en-US</dc:language>
  <cp:lastModifiedBy>Zsigó György</cp:lastModifiedBy>
  <cp:lastPrinted>2011-04-07T21:33:00Z</cp:lastPrinted>
  <dcterms:modified xsi:type="dcterms:W3CDTF">2012-03-10T14:22:00Z</dcterms:modified>
  <cp:revision>3</cp:revision>
  <dc:subject/>
  <dc:title>2008</dc:title>
</cp:coreProperties>
</file>