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Óbuda határában elhelyezett szexferomon-csapdáink fogási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. évi 1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50"/>
        <w:gridCol w:w="850"/>
        <w:gridCol w:w="850"/>
        <w:gridCol w:w="849"/>
        <w:gridCol w:w="849"/>
        <w:gridCol w:w="849"/>
        <w:gridCol w:w="849"/>
        <w:gridCol w:w="84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05.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.29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va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ti gyümölcs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ck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rges szőlő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ka szőlőm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esznyelé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Óbuda határában elhelyezett szexferomon-csapdáink fogási adata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. évi 2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</w:t>
            </w: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</w:t>
            </w:r>
            <w:r>
              <w:rPr>
                <w:b/>
                <w:i/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.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va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ti gyümölcs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ck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rges szőlő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ka szőlőm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Óbuda határában elhelyezett szexferomon-csapdáink fogási adata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. évi 3. táblá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62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y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a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ilva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leti gyümölcs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ack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yerges szőlő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ka szőlőmol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43:00Z</dcterms:created>
  <dc:creator>Felhasználó</dc:creator>
  <dc:description/>
  <cp:keywords/>
  <dc:language>en-US</dc:language>
  <cp:lastModifiedBy>Zsigó György</cp:lastModifiedBy>
  <dcterms:modified xsi:type="dcterms:W3CDTF">2020-01-17T19:43:00Z</dcterms:modified>
  <cp:revision>2</cp:revision>
  <dc:subject/>
  <dc:title/>
</cp:coreProperties>
</file>