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42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9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5157"/>
      </w:tblGrid>
      <w:tr>
        <w:trPr>
          <w:trHeight w:val="567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2019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VIII. ker. Fiumei úti Sírkert 2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III. ker. Kiscelli Kastél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Bp., VIII.ker. </w:t>
            </w:r>
            <w:r>
              <w:rPr>
                <w:b/>
                <w:bCs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zékesfehérvá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ecskemét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Maroslel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zombathel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eregszász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eregsurány</w:t>
            </w:r>
          </w:p>
        </w:tc>
        <w:tc>
          <w:tcPr>
            <w:tcW w:w="5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77470</wp:posOffset>
                  </wp:positionV>
                  <wp:extent cx="2931160" cy="2344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Kezelők: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K</w:t>
            </w:r>
            <w:r>
              <w:rPr>
                <w:spacing w:val="-1"/>
              </w:rPr>
              <w:t xml:space="preserve">ecskeméten: Cigány Zoltán, Maroslelén: Csordás Csaba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>Budapesten: Reider Imréné, Zsigó György és Péter Zoltán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</w:rPr>
              <w:t xml:space="preserve">Szombathelyen Both Gyula, Beregsurány-Beregszászon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Pályi Béla, Székesfehérváron dr. Aponyi Lajos a kezelő.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spacing w:val="-1"/>
              </w:rPr>
              <w:t>Köszönöm a munkájukat!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lölések: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ki - a csapdák kihelyezése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M-  megsemmisült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*-   a csapda beázott (becsült értek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N – nem lehetett leolvasni ( a következő adat halmozott érték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bio- a Bicont Kft. csapdatípusa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# fénycsapdát is felszereltek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ponzoraink: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 xml:space="preserve">Nemzeti Agrárgazdasági Kamara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Agroinform Kft., NMNK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</w:rPr>
              <w:t>Magyar Díszkertészek Szövetsége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4.30. 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 </w:t>
            </w:r>
            <w:r>
              <w:rPr>
                <w:b/>
                <w:vertAlign w:val="superscript"/>
              </w:rPr>
              <w:t>b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hete 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07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 </w:t>
            </w:r>
            <w:r>
              <w:rPr>
                <w:b/>
                <w:vertAlign w:val="superscript"/>
              </w:rPr>
              <w:t>b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14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21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28. 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fénycsapda</w:t>
            </w:r>
            <w:r>
              <w:rPr>
                <w:b/>
              </w:rPr>
              <w:t xml:space="preserve"> 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04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8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11.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18" w:space="0" w:color="8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18.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highlight w:val="cyan"/>
              </w:rPr>
            </w:pPr>
            <w:r>
              <w:rPr>
                <w:b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18" w:space="0" w:color="8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25. 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7" w:type="dxa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02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09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16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23. 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#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30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06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13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20. 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27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03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10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17. 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24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01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08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15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22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29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zékhely: 1118 Budapest, Budaörsi út 141-145.               </w:t>
    </w:r>
    <w:r>
      <w:rPr>
        <w:rFonts w:eastAsia="Wingdings" w:cs="Wingdings" w:ascii="Wingdings" w:hAnsi="Wingdings"/>
      </w:rPr>
      <w:t></w:t>
    </w:r>
    <w:r>
      <w:rPr/>
      <w:t xml:space="preserve"> 1506 Budapest, Pf. 57.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novkamara@t-online.hu</w:t>
      </w:r>
    </w:hyperlink>
    <w:r>
      <w:rPr/>
      <w:t>,  tel/fax: (1) 246 29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/>
    </w:pPr>
    <w:r>
      <w:rPr>
        <w:b/>
        <w:bCs/>
        <w:spacing w:val="-1"/>
        <w:sz w:val="24"/>
        <w:szCs w:val="24"/>
      </w:rPr>
      <w:t xml:space="preserve">Magyar Növényvédő Mérnöki és Növényorvosi Kamara szakmai irányításával működő selyemfényű puszpángmoly csapdahálózatának fogási adatai, 2019. </w:t>
    </w:r>
    <w:r>
      <w:rPr>
        <w:bCs/>
        <w:spacing w:val="-1"/>
        <w:sz w:val="24"/>
        <w:szCs w:val="24"/>
      </w:rPr>
      <w:t>Munkánkhoz az MTA ATK Növényvédelmi Intézetének és a Biocont Kft.nek a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;Times New Roman" w:hAnsi="Times New Roman;Times New Roman" w:cs="Times New Roman;Times New Roman"/>
    </w:rPr>
  </w:style>
  <w:style w:type="character" w:styleId="LlbChar">
    <w:name w:val="Élőláb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kamar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36:00Z</dcterms:created>
  <dc:creator>Zsigó György</dc:creator>
  <dc:description/>
  <cp:keywords/>
  <dc:language>en-US</dc:language>
  <cp:lastModifiedBy>Zsigó György</cp:lastModifiedBy>
  <cp:lastPrinted>2019-04-24T08:05:00Z</cp:lastPrinted>
  <dcterms:modified xsi:type="dcterms:W3CDTF">2019-09-21T09:46:00Z</dcterms:modified>
  <cp:revision>20</cp:revision>
  <dc:subject/>
  <dc:title/>
</cp:coreProperties>
</file>