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7" w:type="dxa"/>
        <w:jc w:val="left"/>
        <w:tblInd w:w="-14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9"/>
        <w:gridCol w:w="907"/>
        <w:gridCol w:w="2665"/>
        <w:gridCol w:w="907"/>
        <w:gridCol w:w="907"/>
        <w:gridCol w:w="907"/>
        <w:gridCol w:w="907"/>
        <w:gridCol w:w="907"/>
        <w:gridCol w:w="907"/>
        <w:gridCol w:w="5304"/>
      </w:tblGrid>
      <w:tr>
        <w:trPr>
          <w:trHeight w:val="964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2020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>Bp., VIII. ker. Fiumei Úti Sírkert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 xml:space="preserve">Bp., XI. ker, Haraszt utca 5. </w:t>
            </w:r>
            <w:r>
              <w:rPr>
                <w:b/>
                <w:bCs/>
                <w:iCs/>
                <w:color w:val="C00000"/>
              </w:rPr>
              <w:t>fénycsapd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Bp., VIII.ker. </w:t>
            </w:r>
            <w:r>
              <w:rPr>
                <w:b/>
                <w:bCs/>
                <w:iCs/>
                <w:spacing w:val="-1"/>
              </w:rPr>
              <w:t>Füvész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ker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>Székes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ehérvá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>Kecske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ét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>Maros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el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>Szombat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el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>Bereg-szász 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>Bereg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urány</w:t>
            </w:r>
          </w:p>
        </w:tc>
        <w:tc>
          <w:tcPr>
            <w:tcW w:w="5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77470</wp:posOffset>
                  </wp:positionV>
                  <wp:extent cx="2931160" cy="23444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Kezelők: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ecskeméten: Cigány Zoltán, Maroslelén: Csordás Csaba, Budapesten: Zsigó György, Péter Zoltán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Szombathelyen Both Gyula, Beregsurány-Beregszászon 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Pályi Béla, Székesfehérváron dr. Aponyi Lajos a kezelő.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Reider Imréné a XI. ker. Haraszt utca 5-ben fénycsapdával követi a rajzást.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Köszönöm a munkájukat!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Jelölések: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22"/>
                <w:szCs w:val="22"/>
              </w:rPr>
              <w:t>ki - a csapdák kihelyezése, M-  megsemmisült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22"/>
                <w:szCs w:val="22"/>
              </w:rPr>
              <w:t>*-  a csapda beázott (becsült értek)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– nem lehetett leolvasni (a következő adat halmozott érték)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22"/>
                <w:szCs w:val="22"/>
              </w:rPr>
              <w:t>bio- a Biocont Kft. csapdatípusa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zponzorunk:</w:t>
            </w:r>
            <w:r>
              <w:rPr>
                <w:sz w:val="22"/>
                <w:szCs w:val="22"/>
              </w:rPr>
              <w:t xml:space="preserve"> a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Magyar Díszkertészek Szakmaközi Szervezete és a Biocont Kft.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Köszönjük a segítségüket!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19. ki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(bio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(bi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1. k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26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óta is 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2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6.09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16. c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án 1 d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2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án 2, 21-én 1, 23-án 1 d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3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24-1, 25-1, 26-1, 27-1, 29-1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07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01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.07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 - 06. között: 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4. cs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-10-ig 0, 11-én 1, 12-én 2, 13-án 0, 14-én 1, 15-én 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1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17-18-án 0, 19-én 1 db, 20-21-én 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8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től 29-ig 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.04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úli. 30-tól aug. 5-ig 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11. c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. 6-tól aug. 12-ig 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18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.16-án 1, 19-én 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25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. 20-án 1, 21-én 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09.01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. 30-ig 0, szept. 1-én 1, 2-án 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8. c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pt. 3-tól 9-ig 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15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pt 10-től 15-ig 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22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pt 16-tól 23-ig 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29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pt 24-től szept. 30-ig 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6. c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óber 1-től október 6-ig 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3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7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3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0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7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Székhely: 1118 Budapest, Budaörsi út 141-145.               </w:t>
    </w:r>
    <w:r>
      <w:rPr>
        <w:rFonts w:eastAsia="Wingdings" w:cs="Wingdings" w:ascii="Wingdings" w:hAnsi="Wingdings"/>
        <w:sz w:val="24"/>
        <w:szCs w:val="24"/>
      </w:rPr>
      <w:t></w:t>
    </w:r>
    <w:r>
      <w:rPr>
        <w:sz w:val="24"/>
        <w:szCs w:val="24"/>
      </w:rPr>
      <w:t xml:space="preserve"> 1506 Budapest, Pf. 57.</w:t>
    </w:r>
  </w:p>
  <w:p>
    <w:pPr>
      <w:pStyle w:val="Footer"/>
      <w:jc w:val="center"/>
      <w:rPr/>
    </w:pPr>
    <w:r>
      <w:rPr>
        <w:sz w:val="24"/>
        <w:szCs w:val="24"/>
      </w:rPr>
      <w:t xml:space="preserve">e-mail: </w:t>
    </w:r>
    <w:hyperlink r:id="rId1">
      <w:r>
        <w:rPr>
          <w:rStyle w:val="InternetLink"/>
          <w:sz w:val="24"/>
          <w:szCs w:val="24"/>
        </w:rPr>
        <w:t>novkamara@t-online.hu</w:t>
      </w:r>
    </w:hyperlink>
    <w:r>
      <w:rPr>
        <w:sz w:val="24"/>
        <w:szCs w:val="24"/>
      </w:rPr>
      <w:t>,  tel/fax: (1) 246 29 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  <w:t xml:space="preserve">A Magyar Növényvédő Mérnöki és Növényorvosi Kamara selyemfényű puszpángmoly csapdahálózatának fogási adatai, 2020. 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Cs/>
        <w:spacing w:val="-1"/>
        <w:sz w:val="24"/>
        <w:szCs w:val="24"/>
      </w:rPr>
      <w:t>Munkánkhoz az MTA ATK Növényvédelmi Intézetének és a Biocont Kft. varsás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kamara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19:00Z</dcterms:created>
  <dc:creator>Zsigó György</dc:creator>
  <dc:description/>
  <cp:keywords/>
  <dc:language>en-US</dc:language>
  <cp:lastModifiedBy>Zsigó György</cp:lastModifiedBy>
  <cp:lastPrinted>2020-09-30T17:14:00Z</cp:lastPrinted>
  <dcterms:modified xsi:type="dcterms:W3CDTF">2020-10-07T20:14:00Z</dcterms:modified>
  <cp:revision>53</cp:revision>
  <dc:subject/>
  <dc:title/>
</cp:coreProperties>
</file>