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391"/>
        <w:gridCol w:w="1211"/>
        <w:gridCol w:w="1276"/>
        <w:gridCol w:w="1134"/>
        <w:gridCol w:w="1276"/>
        <w:gridCol w:w="7087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Szombathel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3316605" cy="2640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Maroslelén Csordás Csab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Budapesten Zsigó György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ombathelyen Both Gyul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ékesfehérváron dr. Aponyi Lajos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Debrecenben </w:t>
            </w:r>
            <w:r>
              <w:rPr>
                <w:color w:val="202124"/>
              </w:rPr>
              <w:t xml:space="preserve">Gálóczhi-Tömösváry Róbert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02124"/>
              </w:rPr>
              <w:t xml:space="preserve">Siklóson Bodó János Károly </w:t>
            </w:r>
            <w:r>
              <w:rPr>
                <w:spacing w:val="-1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highlight w:val="yellow"/>
              </w:rPr>
            </w:pPr>
            <w:r>
              <w:rPr>
                <w:highlight w:val="yellow"/>
              </w:rPr>
              <w:t>+ feromonok cseréj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bookmarkStart w:id="0" w:name="_Hlk99022856"/>
            <w:bookmarkEnd w:id="0"/>
            <w:r>
              <w:rPr>
                <w:b/>
                <w:spacing w:val="-1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spacing w:val="-1"/>
              </w:rPr>
              <w:t>Az adatok összesítését Radácsiné dr.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1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.21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shd w:fill="FFFFFF" w:val="clear"/>
        </w:rPr>
        <w:t>www.magyarnovenyorvos.hu</w:t>
      </w:r>
    </w:hyperlink>
    <w:r>
      <w:rPr>
        <w:color w:val="222222"/>
        <w:sz w:val="24"/>
        <w:szCs w:val="24"/>
        <w:shd w:fill="FFFFFF" w:val="clear"/>
      </w:rPr>
      <w:t xml:space="preserve"> </w:t>
    </w:r>
    <w:r>
      <w:rPr>
        <w:sz w:val="24"/>
        <w:szCs w:val="24"/>
      </w:rPr>
      <w:t xml:space="preserve">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fogási adatai, 2025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1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5-10-01T11:31:00Z</dcterms:modified>
  <cp:revision>2</cp:revision>
  <dc:subject/>
  <dc:title/>
</cp:coreProperties>
</file>