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     </w:t>
      </w:r>
      <w:r>
        <w:rPr>
          <w:b/>
          <w:sz w:val="20"/>
          <w:szCs w:val="20"/>
        </w:rPr>
        <w:t>2011.évi 3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változékony hőmérsékletű csapadékos napokat kifejezetten kedveli a monília. </w:t>
      </w:r>
      <w:r>
        <w:rPr>
          <w:b/>
          <w:sz w:val="20"/>
          <w:szCs w:val="20"/>
          <w:u w:val="single"/>
        </w:rPr>
        <w:t>S.O.S! védekezni kel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kajszi teljes virágzásban van, sőt néhol már a szirmait hullajtja. A meggy folyamatosan virágzik így többször is permetezni kell monília ellen. Hasonló a helyzet az őszibarack tafrinájával. (Lásd 2. felhívás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hideg téli napokon bizakodtunk: fázunk, de legalább a kártevők is elpusztulnak. Úgy tűnik, hogy a </w:t>
      </w:r>
      <w:r>
        <w:rPr>
          <w:b/>
          <w:sz w:val="20"/>
          <w:szCs w:val="20"/>
          <w:u w:val="single"/>
        </w:rPr>
        <w:t>levéltetvek</w:t>
      </w:r>
      <w:r>
        <w:rPr>
          <w:sz w:val="20"/>
          <w:szCs w:val="20"/>
        </w:rPr>
        <w:t xml:space="preserve"> sokat kibírnak. Máris megjelent a </w:t>
      </w:r>
      <w:r>
        <w:rPr>
          <w:b/>
          <w:sz w:val="20"/>
          <w:szCs w:val="20"/>
        </w:rPr>
        <w:t>közönséges levélpirosító alma-levéltetű.</w:t>
      </w:r>
      <w:r>
        <w:rPr>
          <w:sz w:val="20"/>
          <w:szCs w:val="20"/>
        </w:rPr>
        <w:t xml:space="preserve"> Besodródó, pirosra színeződő levélkék jelzik a kártételüket. Pete alakban telelt át, most kelnek ki és szívogatnak az ún. ősanyá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tón tanulmányozhatják a szétnyitott levélhólyagban rejtőzködő szürke, szárnyatlan anyát. Nemsokára megjelennek a gyerekei is. Csak az almán él, néhol nagyon elszaporodhat, lombhullást is okoz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inél a korábbi években is gondot okozott, az védekezzen. Meg kell óvni a kis leveleket gombától, rovartól egyaránt! Szerencsére van választék levéltetű elleni szerekből.: </w:t>
      </w:r>
      <w:r>
        <w:rPr>
          <w:b/>
          <w:i/>
          <w:sz w:val="20"/>
          <w:szCs w:val="20"/>
        </w:rPr>
        <w:t>Pirimor 50 WG, Sherpa, Karate Zeon 5 CS, Cyperkill 25 EC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ctara 25 WG, Mospilan 20 SP, Chess 50 WG, Teppeki 50 WG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Vektafidok, stb.</w:t>
      </w:r>
      <w:r>
        <w:rPr>
          <w:sz w:val="20"/>
          <w:szCs w:val="20"/>
        </w:rPr>
        <w:t xml:space="preserve"> (Ezek közül jó néhány az almában is engedélyezet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etelepedő tetveket jól jelzik a </w:t>
      </w:r>
      <w:r>
        <w:rPr>
          <w:b/>
          <w:sz w:val="20"/>
          <w:szCs w:val="20"/>
        </w:rPr>
        <w:t>ragacsos sárgalapok</w:t>
      </w:r>
      <w:r>
        <w:rPr>
          <w:sz w:val="20"/>
          <w:szCs w:val="20"/>
        </w:rPr>
        <w:t>, beszerezhetőek pl. az MTA Növényvédelmi Kutatóintézetétől (</w:t>
      </w:r>
      <w:hyperlink r:id="rId3">
        <w:r>
          <w:rPr>
            <w:rStyle w:val="InternetLink"/>
            <w:sz w:val="20"/>
            <w:szCs w:val="20"/>
          </w:rPr>
          <w:t>tel:+36</w:t>
        </w:r>
      </w:hyperlink>
      <w:r>
        <w:rPr>
          <w:sz w:val="20"/>
          <w:szCs w:val="20"/>
        </w:rPr>
        <w:t xml:space="preserve"> 1 3918637) illetve a Biocont Magyarország Kft.-től (</w:t>
      </w:r>
      <w:hyperlink r:id="rId4">
        <w:r>
          <w:rPr>
            <w:rStyle w:val="InternetLink"/>
            <w:sz w:val="20"/>
            <w:szCs w:val="20"/>
          </w:rPr>
          <w:t>tel/fax:+36</w:t>
        </w:r>
      </w:hyperlink>
      <w:r>
        <w:rPr>
          <w:sz w:val="20"/>
          <w:szCs w:val="20"/>
        </w:rPr>
        <w:t xml:space="preserve"> /27 30281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 utóbbi cég egy-két fánál, sűrű kifüggesztéssel gyérítésre is alkalmasnak tartja a lapo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lisztharmat</w:t>
      </w:r>
      <w:r>
        <w:rPr>
          <w:sz w:val="20"/>
          <w:szCs w:val="20"/>
        </w:rPr>
        <w:t xml:space="preserve"> jelenleg az almában játssza a főszerepet. A beteg rügyekből már kibújtak a torz, fehéres bevonatú levélkék. Ez a primer fertőzés. A felületükről leváló konídiumokkal folytatódik a lisztharmat élete. (Szekunder fertőzés.) Remélem, hogy a metszéssel sokan eltávolították a beteg „gyertyás” ágvégeket és kénes lemosást is kaptak a fogékony fajták (Jonathán csoport). A fotó kedden készült, egy korai díszalmáról. Az egészséges levelek mellett feltűnőek a tavaly nyáron megfertőzött rügyek hajtásai. A kerti almák még fejletlenebbek, nem késtünk el. Pirosbimbós állapotig védekezhetünk a kifejezetten lisztharmat elleni kontakt, kéntartalmúakkal pl.</w:t>
      </w:r>
      <w:r>
        <w:rPr>
          <w:b/>
          <w:i/>
          <w:sz w:val="20"/>
          <w:szCs w:val="20"/>
        </w:rPr>
        <w:t xml:space="preserve"> Cosavet DF, Thiovit Jet, Kumulus S, Eurokén 2000 80 WG, Microthiol Special, Necator 80 WG, Microkén, Tisosol </w:t>
      </w:r>
      <w:r>
        <w:rPr>
          <w:sz w:val="20"/>
          <w:szCs w:val="20"/>
        </w:rPr>
        <w:t xml:space="preserve">(nyári hígítással)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lehullott őszi lombról az esőcseppek hatására az </w:t>
      </w:r>
      <w:r>
        <w:rPr>
          <w:b/>
          <w:sz w:val="20"/>
          <w:szCs w:val="20"/>
          <w:u w:val="single"/>
        </w:rPr>
        <w:t>alma varasodásának</w:t>
      </w:r>
      <w:r>
        <w:rPr>
          <w:sz w:val="20"/>
          <w:szCs w:val="20"/>
        </w:rPr>
        <w:t xml:space="preserve"> aszkospórái már szóródnak. (A legújabb kutatási eredmények szerint a rügypikkelyekben is áttelelhet, konídium formájában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nkönyvek szerint 10 mm csapadék (erős pára, köd) és 2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felett elindul a fertőzési hullám. A főváros környékén többször szitált az eső és a hűvös reggeleken harmat is képződött. Permetezni kell az egérfüles almákat! Ne engedjük, hogy megtámadja a lombot, később nehéz lesz megakadályozni a gyümölcsfertőzést. A virágokat is megbetegítheti, torzulhatnak a gyümölcsök sőt az egész termés rámehet. Zöldbimbós stádiumig még többször is mehetnek a </w:t>
      </w:r>
      <w:r>
        <w:rPr>
          <w:b/>
          <w:i/>
          <w:sz w:val="20"/>
          <w:szCs w:val="20"/>
        </w:rPr>
        <w:t>rezek</w:t>
      </w:r>
      <w:r>
        <w:rPr>
          <w:sz w:val="20"/>
          <w:szCs w:val="20"/>
        </w:rPr>
        <w:t xml:space="preserve">, virágzástól majd áttérünk a felszívódó szerekre és a rézpótlókra. </w:t>
      </w:r>
    </w:p>
    <w:p>
      <w:pPr>
        <w:pStyle w:val="Normal"/>
        <w:rPr/>
      </w:pPr>
      <w:r>
        <w:rPr>
          <w:sz w:val="20"/>
          <w:szCs w:val="20"/>
        </w:rPr>
        <w:t xml:space="preserve">Hasonló a helyzet a </w:t>
      </w:r>
      <w:r>
        <w:rPr>
          <w:b/>
          <w:sz w:val="20"/>
          <w:szCs w:val="20"/>
          <w:u w:val="single"/>
        </w:rPr>
        <w:t>körte varasodásával</w:t>
      </w:r>
      <w:r>
        <w:rPr>
          <w:sz w:val="20"/>
          <w:szCs w:val="20"/>
        </w:rPr>
        <w:t xml:space="preserve"> is, itt a lehullott levelekről és a fertőzött vesszőkről is terjedhet a gomba. A védekezés elve ugyanaz, a </w:t>
      </w:r>
      <w:r>
        <w:rPr>
          <w:b/>
          <w:i/>
          <w:sz w:val="20"/>
          <w:szCs w:val="20"/>
        </w:rPr>
        <w:t>réztartalmú gombaölőket</w:t>
      </w:r>
      <w:r>
        <w:rPr>
          <w:sz w:val="20"/>
          <w:szCs w:val="20"/>
        </w:rPr>
        <w:t xml:space="preserve"> már felsoroltuk az előző felhívásokban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ég mindig fontos, hogy a korai gyümölcsfa-permetezés jó minőségben, apró cseppképzéssel történjen. Teljesen be kell fednünk a virágokat és az apró leveleket! Permetszereink esőállóságát növelhetjük pl. </w:t>
      </w:r>
      <w:r>
        <w:rPr>
          <w:b/>
          <w:i/>
          <w:sz w:val="20"/>
          <w:szCs w:val="20"/>
        </w:rPr>
        <w:t>Silwet, Nonit</w:t>
      </w:r>
      <w:r>
        <w:rPr>
          <w:sz w:val="20"/>
          <w:szCs w:val="20"/>
        </w:rPr>
        <w:t xml:space="preserve"> hozzáadás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károsítók az </w:t>
      </w:r>
      <w:r>
        <w:rPr>
          <w:b/>
          <w:sz w:val="20"/>
          <w:szCs w:val="20"/>
        </w:rPr>
        <w:t>örökzöldeket</w:t>
      </w:r>
      <w:r>
        <w:rPr>
          <w:sz w:val="20"/>
          <w:szCs w:val="20"/>
        </w:rPr>
        <w:t xml:space="preserve"> sem kímélik. Mikroszkóp mellett ülő kolléganőm jelezte, hogy mozognak és tojást raknak az áltakácsatkák, melyek nevük ellenére komoly kárt okozhatnak. Az atkaölőket ismertettem és felsoroltam a tavalyi 4. felhívásban. Még visszatérek az atkákra a termesztett növényeinkkel kapcsolat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nyiben permetezik az örökzöldeket úgy gombaölőt, akár valamelyik finom őrlésű, újabb típusú rezet is bekeverhetik a permetlébe. Biztonságból végezzenek permetezési prób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Április 13-án szerdán kihelyezzük a </w:t>
      </w:r>
      <w:r>
        <w:rPr>
          <w:b/>
          <w:sz w:val="20"/>
          <w:szCs w:val="20"/>
        </w:rPr>
        <w:t>feromon és színcsapdáinkat és beindítjuk a fénycsapdát</w:t>
      </w:r>
      <w:r>
        <w:rPr>
          <w:sz w:val="20"/>
          <w:szCs w:val="20"/>
        </w:rPr>
        <w:t xml:space="preserve">. A jövő héten már feltesszük a táblázatot a </w:t>
      </w:r>
      <w:hyperlink r:id="rId7">
        <w:r>
          <w:rPr>
            <w:rStyle w:val="InternetLink"/>
            <w:sz w:val="20"/>
            <w:szCs w:val="20"/>
          </w:rPr>
          <w:t>www.magyarnovenyorvos.hu-ra</w:t>
        </w:r>
      </w:hyperlink>
      <w:r>
        <w:rPr>
          <w:sz w:val="20"/>
          <w:szCs w:val="20"/>
        </w:rPr>
        <w:t xml:space="preserve"> és a </w:t>
      </w:r>
      <w:hyperlink r:id="rId8">
        <w:r>
          <w:rPr>
            <w:rStyle w:val="InternetLink"/>
            <w:sz w:val="20"/>
            <w:szCs w:val="20"/>
          </w:rPr>
          <w:t>www.zsigogyorgy.hu-ra</w:t>
        </w:r>
      </w:hyperlink>
      <w:r>
        <w:rPr>
          <w:sz w:val="20"/>
          <w:szCs w:val="20"/>
        </w:rPr>
        <w:t>. A kamara honlapján felhívásaink mellett dr. Vályi István tollából szántföldiekre is kiterjedő előrejelzést valamint a közterületi díszfákról szóló hírleveleinket is elolvashatjá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Tisztelt Kertészkedő Barátaim!</w:t>
      </w:r>
      <w:r>
        <w:rPr>
          <w:sz w:val="20"/>
          <w:szCs w:val="20"/>
        </w:rPr>
        <w:t xml:space="preserve"> Ezentúl nem postázom a felhívásokat. Minden héten csütörtökön – de legkésőbb pénteken - frissítem a táblázatokat a honlapomon és ha szükséges fényképes felhívást is írok. Kérem kattintsanak rá a weboldalamra a jelzett napokon, minden adat szabadon letölthető. Immáron hat helyszínen követjük majd a kártevők rajzásá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0. április 6-án                                                  Üdvözlettel:                  NMNK és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mes Üzletek, ahol a növényvédő szereket megvásárolhatják*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6" TargetMode="External"/><Relationship Id="rId4" Type="http://schemas.openxmlformats.org/officeDocument/2006/relationships/hyperlink" Target="tel:+3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agyarnovenyorvos.hu-ra/" TargetMode="External"/><Relationship Id="rId8" Type="http://schemas.openxmlformats.org/officeDocument/2006/relationships/hyperlink" Target="http://www.zsigogyorgy.hu-r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8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4-06T19:48:00Z</dcterms:modified>
  <cp:revision>2</cp:revision>
  <dc:subject/>
  <dc:title/>
</cp:coreProperties>
</file>