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3. évi 2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Többen telefonáltak, írtak és a lombhullató díszfák tavaszi növényvédelméről érdeklődtek. Dr. Ripka Géza a </w:t>
      </w:r>
      <w:r>
        <w:rPr>
          <w:b/>
        </w:rPr>
        <w:t xml:space="preserve">Díszfák és díszcserjék kártevői </w:t>
      </w:r>
      <w:r>
        <w:rPr/>
        <w:t xml:space="preserve">című tanulmányában felsorolja a díszfákon, bokrokon megtalálható legjelentősebb rovar és atka kártevőket. Sok ismerős névvel találkozhatnak, hiszen sok faj a gyümölcsfákon, sőt néhány a zöldségféléken is károsít. Tehát a haszonnövényekről átterjedhetnek a kerti, utcai díszfákra és fordítva. </w:t>
      </w:r>
    </w:p>
    <w:p>
      <w:pPr>
        <w:pStyle w:val="Normal"/>
        <w:rPr/>
      </w:pPr>
      <w:r>
        <w:rPr/>
        <w:t xml:space="preserve">(Megjegyzem, hogy a szerző 2011-es listája folyamatosan bővült pl. a soktápnövényű </w:t>
      </w:r>
      <w:r>
        <w:rPr>
          <w:b/>
        </w:rPr>
        <w:t>amerikai-lepkekabócával</w:t>
      </w:r>
      <w:r>
        <w:rPr/>
        <w:t xml:space="preserve">, mely tojás alakban telel át a fás részek kéregrepedéseiben. Akit részletesebben is érdekel a téma, nézze meg az idei első közterületi hírlevelünket a </w:t>
      </w:r>
      <w:hyperlink r:id="rId3">
        <w:r>
          <w:rPr>
            <w:rStyle w:val="InternetLink"/>
          </w:rPr>
          <w:t>www.magyarnovenyorvos.hu-n</w:t>
        </w:r>
      </w:hyperlink>
      <w:r>
        <w:rPr/>
        <w:t>. Az „Előrejelzés” majd „A közterületek növényvédelme” sorra kattintva eljuthatnak a díszfákról szóló felhívásainkho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erző mindegyik kártevőnél megemlíti a nyugalmi illetve a télvégi időszakban elvégzett olajos lemosó permetezés jelentőségét.</w:t>
      </w:r>
      <w:r>
        <w:rPr/>
        <w:t xml:space="preserve"> Amennyiben nyáron a levéltetvek, az atkák, a pajzstetvek vagy a levélbolhák kártételét látták a fákon, úgy érdemes rügypattanáskor permetezni. </w:t>
      </w:r>
    </w:p>
    <w:p>
      <w:pPr>
        <w:pStyle w:val="Normal"/>
        <w:rPr>
          <w:b/>
          <w:b/>
        </w:rPr>
      </w:pPr>
      <w:r>
        <w:rPr/>
        <w:t>A baloldali alsó kép márciusban készült. A platán kéregpikkelyei alatt jó erőben áttelelt, a friss levelekre váró platán-csipkéspoloska gyönyörű egyedeit láthat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314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3017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gombákkal</w:t>
      </w:r>
      <w:r>
        <w:rPr/>
        <w:t xml:space="preserve"> pl. a lisztharmattal fertőzött juhart, díszalmát, díszkörtét (lásd a tavalyi fenti képet), tölgyet, rózsát vagy a moníliás díszcseresznyét és a tafrinás vérszilvát is érdemes most lemosni, majd nyáron is kezelni. Sok gomba megjelenthet a kerti fáinkon is, hasonlóan a tűzelhalás baktériumához, mely pl. a díszalmán, berkenyén, galagonyán, gyöngycserjén, japánbirsen, madárbirsen, fanyarkán, tündérfürtön, tűztövisen is károsít.</w:t>
      </w:r>
    </w:p>
    <w:p>
      <w:pPr>
        <w:pStyle w:val="Normal"/>
        <w:rPr/>
      </w:pPr>
      <w:r>
        <w:rPr/>
        <w:t>A tavaszi lemosás egy indító, alapkezelésnek fogható fel. Várható előnyeit és az állatok, gombák, baktériumok elleni készítményeket felsoroltam az előző felhívásun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anácstalan a kerti, utcai díszfák betegségeivel kapcsolatban az forduljon a növényvédős bolti eladóhoz vagy kattintson a fenti honlapra. Itt megtalálja a legközelebbi növényorvos elérhetőségét, tőlük is kérhetnek szaktanács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>Tisztázatlan a közterületen (parkokban, utcákon) lévő növények helyzete.</w:t>
      </w:r>
      <w:r>
        <w:rPr/>
        <w:t xml:space="preserve"> Általában az önkormányzatok feladata az ápolás, növényvédelemre szigorúan csak a „közterületi” engedéllyel rendelkező szereket használhatják. Ezeket megtalálják a „Növényvédő szerek, termésnövelő anyagok 2013” kiadvány 609. oldalán. </w:t>
      </w:r>
    </w:p>
    <w:p>
      <w:pPr>
        <w:pStyle w:val="Normal"/>
        <w:rPr/>
      </w:pPr>
      <w:r>
        <w:rPr/>
        <w:t>Azonban sokan telepítettek gyümölcsfákat a házuk elé, melyeket permetezni is szoktak. Ilyenkor ki biztosítja az utcai gyümölcsfákon az élelmezésügyi-várakozási idők betartását. Mi történik, ha járókelők, gyerekek esznek a gyümölcsökből? Ki a felelős egy esetleges balesetért? Kérem, gondoljanak erre, mielőtt a kerítésen kívül is vegyszerezné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tavalyi őszön feltűnően sok </w:t>
      </w:r>
      <w:r>
        <w:rPr>
          <w:b/>
        </w:rPr>
        <w:t xml:space="preserve">hársbodobács </w:t>
      </w:r>
      <w:r>
        <w:rPr/>
        <w:t xml:space="preserve">vonult telelni a hársfák törzsére, vázágaira. Nem kártevők, nyáron sem károsítják a fákat. Nem hullanak le a nyakunkba és a lakásokba se repülnek be! (Ellentétben a platánbodobáccsal és a vándorpoloskával.) </w:t>
      </w:r>
    </w:p>
    <w:p>
      <w:pPr>
        <w:pStyle w:val="Normal"/>
        <w:rPr/>
      </w:pPr>
      <w:r>
        <w:rPr/>
        <w:t>Mégis sokan kértek permetezést ellenük, csupán, mert undorodnak a rovarok látványától. Legyenek egy kis türelemmel irántuk, a meleg beköszöntével elköltöznek a fákról. (Fiatal kollégám róluk írja a diplomadolgozatát. Örülnék, ha visszajeleznének! Hol találtak a 2013. márciusi fotón is látható telepeket illetve, hogy mikor hagyták el a fákat a csillanó szárnyú hársbodobácso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129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0129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március 24.-én.            Köszönettel és üdvözlettel: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>1132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novenyorvos.hu-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22:00Z</dcterms:created>
  <dc:creator>Reider Róbert</dc:creator>
  <dc:description/>
  <cp:keywords/>
  <dc:language>en-US</dc:language>
  <cp:lastModifiedBy>Felhasználó</cp:lastModifiedBy>
  <cp:lastPrinted>2010-02-22T11:13:00Z</cp:lastPrinted>
  <dcterms:modified xsi:type="dcterms:W3CDTF">2013-03-24T18:47:00Z</dcterms:modified>
  <cp:revision>7</cp:revision>
  <dc:subject/>
  <dc:title>MEGHÍVÓ</dc:title>
</cp:coreProperties>
</file>