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 </w:t>
      </w:r>
      <w:r>
        <w:rPr>
          <w:b/>
        </w:rPr>
        <w:t>2014. évi 10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Eljött a növényvédősök ideje. </w:t>
      </w:r>
      <w:r>
        <w:rPr>
          <w:b/>
        </w:rPr>
        <w:t xml:space="preserve">Az enyhe tél után, ebben az esős, párás tavaszban sok károsítóval kell számolniuk. </w:t>
      </w:r>
      <w:r>
        <w:rPr/>
        <w:t>Az atkák, molyok, levéltetvek, bogarak és a cseresznyelégy mellett eddig ritkán látott rovarok is megjelentek.</w:t>
      </w:r>
    </w:p>
    <w:p>
      <w:pPr>
        <w:pStyle w:val="Normal"/>
        <w:rPr/>
      </w:pPr>
      <w:r>
        <w:rPr/>
        <w:t xml:space="preserve">A vasárnapi fotók egyikén valószínűleg az előző felhívás mellékletében leírt araszolóhernyót kaptam le. Válogatás nélkül zabáltak fényes nappal, almán, körtén és meggyen is. </w:t>
      </w:r>
      <w:r>
        <w:rPr>
          <w:b/>
        </w:rPr>
        <w:t>Nézzenek körül a kertekben!</w:t>
      </w:r>
      <w:r>
        <w:rPr/>
        <w:t xml:space="preserve"> Lehet, hogy a gyomokon pihennek. Az esős időjárás miatt javaslom valamelyik felszívódó Mospilan és a gyorsan ható piretroidok kombinációját: Karate 2,5 WG (Zeon 5 CS), Cyperkill 25 EC, Centris 250 EC, Decis, Kaiso Garden, K1, stb. Ez a keverék egyben a levéltetvek ellen is hatásos. A piretroidok veszélyesek a méhekre! A virágzó aljnövényzeten és a mézharmatos fáinkon gyűjtögető méhekért is mi vagyunk a felelősek. A kitinszintézis-gátló Runner 2 F és bio Dipel DF (ES) is kiváló a hernyók ellen és „méhekre nem jelöléskötelese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547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897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3720" cy="176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>
          <w:b/>
        </w:rPr>
        <w:t xml:space="preserve"> </w:t>
      </w:r>
      <w:r>
        <w:rPr/>
        <w:t xml:space="preserve">A kajszi fényképén a moníliától száradó ágvég mellett a kezdődő sztigminás (klaszterospóriumos) betegségének a tüneteit láthatják, már a gyümölcsön. A lombon </w:t>
      </w:r>
      <w:r>
        <w:rPr>
          <w:b/>
        </w:rPr>
        <w:t>levéllikacsosodás</w:t>
      </w:r>
      <w:r>
        <w:rPr/>
        <w:t xml:space="preserve"> formájában ismerjük. A száradó ágat a tünet alatt sürgősen le kell vágni. A csonthéjasok levélbetegségei ellen még érdemes permetezni. Egyes réz, kén (pl. a Thiovit Jet reggeli vagy esti kijuttatással) és mankoceb hatóanyagú gombaölők mellett a Topas 100 EC és a Miltox Speciál Extra WP is engedélyezett pl. cseresznyében, meggyben és őszi barackb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► </w:t>
      </w:r>
      <w:r>
        <w:rPr/>
        <w:t xml:space="preserve">A párás időjárás kedvez a </w:t>
      </w:r>
      <w:r>
        <w:rPr>
          <w:b/>
        </w:rPr>
        <w:t>levéltetvek</w:t>
      </w:r>
      <w:r>
        <w:rPr/>
        <w:t xml:space="preserve"> felszaporodásának. Az eddig javasolt rovarölőszeres permetlé kombinációk általában elviszik őket is (Mospilan, piretroidok). Akinek csak a tetvekkel gyűlt meg a baja, az számos levéltetű specilista közül választhat pl. Pirimor 50 WG, Teppeki, egyes olajok, st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>
          <w:b/>
        </w:rPr>
        <w:t xml:space="preserve"> </w:t>
      </w:r>
      <w:r>
        <w:rPr>
          <w:b/>
        </w:rPr>
        <w:t>Már abba kell hagynunk a madarak etetését!</w:t>
      </w:r>
      <w:r>
        <w:rPr/>
        <w:t xml:space="preserve"> </w:t>
      </w:r>
      <w:r>
        <w:rPr>
          <w:color w:val="231F20"/>
        </w:rPr>
        <w:t>A n</w:t>
      </w:r>
      <w:r>
        <w:rPr>
          <w:color w:val="000000"/>
        </w:rPr>
        <w:t>yári etetés már inkább káros, ehelyett odútelepítéssel, itatással, és a Magyar Madártani Egyesület honlapján bemutatott eszközökkel segítsük a madarakat! (</w:t>
      </w:r>
      <w:hyperlink r:id="rId6">
        <w:r>
          <w:rPr>
            <w:rStyle w:val="InternetLink"/>
          </w:rPr>
          <w:t>www.mme.hu</w:t>
        </w:r>
      </w:hyperlink>
      <w:r>
        <w:rPr/>
        <w:t>) Érdemes télen és nyáron is törődni velük! Egy kétéves felmérés alapján a széncinege fiókák táplálékának 69%-a hernyó, pete, lárva és a többi alkotórész is lepke, bogár, pók, a feketerigó fiókák táplálékának 22%-a bogár, 44%-a hernyó, de a bogárlárvákat, kétszárnyúakat is bőségesen fogyasztjá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Rajzik a</w:t>
      </w:r>
      <w:r>
        <w:rPr/>
        <w:t xml:space="preserve"> </w:t>
      </w:r>
      <w:r>
        <w:rPr>
          <w:b/>
        </w:rPr>
        <w:t>vadgesztenyelevél-aknázómoly</w:t>
      </w:r>
      <w:r>
        <w:rPr/>
        <w:t xml:space="preserve"> és kiterült a fák levélzete is. El kell kezdeni a permetezést, már a tojásrakás előtt le kell fedni a kitinszintézis-gátló rovarölőkkel a leveleket! Jelenleg a Dimilin 25 WP és a Runner 2F engedélyezett ellene. Az első szer hosszabb hatású, az idei elhúzódó rajzásnál ezt javaslom. Érdemes kiegészíteni a Topas 100 EC-vel, mely a vadgesztenye gombabetegségei ellen is kiváló.</w:t>
      </w:r>
    </w:p>
    <w:p>
      <w:pPr>
        <w:pStyle w:val="Normal"/>
        <w:rPr/>
      </w:pPr>
      <w:r>
        <w:rPr/>
        <w:t xml:space="preserve">Az országos csapdahálózatunk rajzási adatait megtalálják a </w:t>
      </w:r>
      <w:hyperlink r:id="rId7">
        <w:r>
          <w:rPr>
            <w:rStyle w:val="InternetLink"/>
          </w:rPr>
          <w:t>www.magyarnovenyorvos.hu</w:t>
        </w:r>
      </w:hyperlink>
      <w:r>
        <w:rPr/>
        <w:t xml:space="preserve"> illetve a </w:t>
      </w:r>
      <w:hyperlink r:id="rId8">
        <w:r>
          <w:rPr>
            <w:rStyle w:val="InternetLink"/>
          </w:rPr>
          <w:t>www.zsigogyorgy.hu</w:t>
        </w:r>
      </w:hyperlink>
      <w:r>
        <w:rPr/>
        <w:t xml:space="preserve"> honlapokon. Nyár végéig, hetente frissítjük az adatokat, követhetik a 3 nemzedéket.</w:t>
      </w:r>
    </w:p>
    <w:p>
      <w:pPr>
        <w:pStyle w:val="Normal"/>
        <w:rPr/>
      </w:pPr>
      <w:r>
        <w:rPr/>
        <w:t>A tavalyi fényképen az első nemzedék aknáit látják a levélen. Ezekbe már nem tudunk bejuttatni rovarölő szert, elkéstünk a védekezéssel! Bennük akadálytalanul fejlődhetnek a lárvák, belőlük lesz az újabb aknákat készítő második, nyári nemzedék. Őszre a harmadik generáció is kifejlődik, ez telel át a lehullott levelekben.</w:t>
      </w:r>
    </w:p>
    <w:p>
      <w:pPr>
        <w:pStyle w:val="Normal"/>
        <w:rPr/>
      </w:pPr>
      <w:r>
        <w:rPr/>
        <w:t xml:space="preserve">► </w:t>
      </w:r>
      <w:r>
        <w:rPr/>
        <w:t xml:space="preserve">A fenti készítmények a </w:t>
      </w:r>
      <w:r>
        <w:rPr>
          <w:b/>
        </w:rPr>
        <w:t>közterületi (utcán vagy parkokban lévő) vadgesztenyékre</w:t>
      </w:r>
      <w:r>
        <w:rPr/>
        <w:t xml:space="preserve"> is engedélyezettek. Fontos megjegyezni, hogy számos növényvédő szer kijuttatható zárható magánkertekben, intézményi parkokban, de nem használható a mindenki által látogatható, nyílt helyszínen lévő közterületi növényeknél. Ki tudja betartatni pl. az útszéli, ház előtti gyümölcsfákon a várakozási időket? Csak remélni tudom, hogy hogy a fotón látható fiatal kolléganő sem egy frissen permetezett utcai meggyből kóstolgatott tavaly! Az idei „szerjegyzék” („kék könyv”) 664. oldalán találják meg a közterületi engedéllyel is rendelkező készítményeket. A Hermes ÁFÉSZ boltjaiban fellapozhatják és szaktanácsot is kaphatnak az eladóktó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70710" cy="168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2125" cy="168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4840" cy="167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z esőtől megélénkültek segítőtársaink a giliszták, de a </w:t>
      </w:r>
      <w:r>
        <w:rPr>
          <w:b/>
        </w:rPr>
        <w:t>meztelencsigák</w:t>
      </w:r>
      <w:r>
        <w:rPr/>
        <w:t xml:space="preserve"> nyálkacsíkját, rágását is egyre gyakrabban láthatjuk. A frissen kikelt, palántázott zöldségeket, a szabadban lévő dísznövényeket már károsítják. Egész nyáron gondot okozhatnak, ezért most összegyűjtöttem az eddig fellelt védekezési ötleteket: </w:t>
      </w:r>
    </w:p>
    <w:p>
      <w:pPr>
        <w:pStyle w:val="Normal"/>
        <w:rPr/>
      </w:pPr>
      <w:r>
        <w:rPr/>
        <w:t>- A védendő ágyás körbeárkolásáról és porított műtrágyával, fahamuval vagy égetett mésszel való feltöltésről már biztosan hallottak. Óvatosan használnám ezt a módszert, az árkok feltöltésére javasolt anyagok károsak lehetnek a talajra. Találkoztam még a kevésbé környezetveszélyes kvarcőrleménnyel, zúzott tojáshéjjal, fűrészporral, kávézaccal, a kakaóbab héjával is az ajánlásokban. Állítólag riasztó hatású hideg, főzött kávé is.</w:t>
      </w:r>
    </w:p>
    <w:p>
      <w:pPr>
        <w:pStyle w:val="Normal"/>
        <w:rPr/>
      </w:pPr>
      <w:r>
        <w:rPr/>
        <w:t>- A talajszintig beásott és sörrel félig feltöltött poharakba becsábulnak, majd ott megfulladnak a csigák.</w:t>
      </w:r>
    </w:p>
    <w:p>
      <w:pPr>
        <w:pStyle w:val="Normal"/>
        <w:rPr/>
      </w:pPr>
      <w:r>
        <w:rPr/>
        <w:t>- Jó hatásfokkal és a legegyszerűbben az éjjelre kihelyezett rongydarabbal, deszkával, cseréppel gyűjthetők be. Kora reggel, még a szétmászásuk előtt, összeszedhetjük és megsemmisíthetjük őket. Nyáron különösen vonzó számukra a görög vagy a sárga dinnye héja, állítólag a grapefruitot is szeretik…</w:t>
      </w:r>
    </w:p>
    <w:p>
      <w:pPr>
        <w:pStyle w:val="Normal"/>
        <w:rPr/>
      </w:pPr>
      <w:r>
        <w:rPr/>
        <w:t xml:space="preserve">- Régen korpából, vízből és metaldehidből gyúrták össze a csalétket, ma készen is kaphatóak. Utoljára említem a védekezési módszerek között. Óvatosan, az előírásoknak megfelelően lehet csak kijuttatni. Érdemes lefedni, beborítani a csalétket, mert gyorsan kiszáradhat, elázhat. Kutyákra különösen veszélyes a hatóanyaga! Ha már mindenképpen a kémiai megoldást választják, akkor számtalan névváltozatban juthatnak hozzá a </w:t>
      </w:r>
    </w:p>
    <w:p>
      <w:pPr>
        <w:pStyle w:val="Normal"/>
        <w:rPr/>
      </w:pPr>
      <w:r>
        <w:rPr/>
        <w:t>6% metaldehidet tartalmazó szerekhez. (A kép bizonyítja, hogy a macskaétel is vonzza a csigáka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Budapesti Corvinus Egyetem Rovartani Tanszékének és Csordás Csaba kollégánknak köszönhetően </w:t>
      </w:r>
      <w:r>
        <w:rPr>
          <w:b/>
        </w:rPr>
        <w:t>előrejelzési adatok</w:t>
      </w:r>
      <w:r>
        <w:rPr/>
        <w:t xml:space="preserve"> is felkerültek a </w:t>
      </w:r>
      <w:hyperlink r:id="rId12">
        <w:r>
          <w:rPr>
            <w:rStyle w:val="InternetLink"/>
          </w:rPr>
          <w:t>www.zsigogyorgy.hu</w:t>
        </w:r>
      </w:hyperlink>
      <w:r>
        <w:rPr/>
        <w:t xml:space="preserve"> oldalra. </w:t>
      </w:r>
      <w:r>
        <w:rPr>
          <w:b/>
        </w:rPr>
        <w:t>Szinte az összes moly beindult!</w:t>
      </w:r>
      <w:r>
        <w:rPr/>
        <w:t xml:space="preserve"> </w:t>
      </w:r>
    </w:p>
    <w:p>
      <w:pPr>
        <w:pStyle w:val="Normal"/>
        <w:rPr/>
      </w:pPr>
      <w:r>
        <w:rPr/>
        <w:t xml:space="preserve">Reider Imréné Klárika a budapesti fénycsapdát is bekapcsolta, már április 1-én. Most a káposztamolyból, </w:t>
      </w:r>
      <w:r>
        <w:rPr>
          <w:b/>
        </w:rPr>
        <w:t>szilvamolyból</w:t>
      </w:r>
      <w:r>
        <w:rPr/>
        <w:t>, araszoló lepkékből és továbbra is az áprilisi cserebogárból fogja a legtöbbet. A szilvások felkészülhetnek. A moly valószínűleg az idén is folyamatosan, egész nyáron rajzani fog. (Lásd a tavalyi táblázatunk számait a honlapon.) Aki 100%-osan hernyómentes gyümölcsöt szeretne szüretelni, az a javasolt permetezési fordulókkal többször is védekezzen, egészen szüretig!</w:t>
      </w:r>
    </w:p>
    <w:p>
      <w:pPr>
        <w:pStyle w:val="Normal"/>
        <w:rPr/>
      </w:pPr>
      <w:r>
        <w:rPr>
          <w:b/>
        </w:rPr>
        <w:t>Dr. Vétek Gábor</w:t>
      </w:r>
      <w:r>
        <w:rPr/>
        <w:t xml:space="preserve">, a fenti tanszék tanára cseresznyelegyeket hálózna kísérletéhez. Aki az előző évek alapján úgy véli, hogy az idén is támadnak majd a legyek a kertjében, és szívesen segítene a kutatói munkában, az kérem értesítse Gábort a </w:t>
      </w:r>
      <w:hyperlink r:id="rId13">
        <w:r>
          <w:rPr>
            <w:rStyle w:val="InternetLink"/>
            <w:color w:val="000000"/>
            <w:shd w:fill="FFFFFF" w:val="clear"/>
          </w:rPr>
          <w:t>gabor.vetek@uni-corvinus.hu</w:t>
        </w:r>
      </w:hyperlink>
      <w:r>
        <w:rPr>
          <w:shd w:fill="FFFFFF" w:val="clear"/>
        </w:rPr>
        <w:t xml:space="preserve"> cím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4. április 28-án.            Üdvözlettel:                                        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ermes Üzletek, ahol a növényvédő szereket megvásárolhatják*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/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1132</w:t>
            </w:r>
            <w:r>
              <w:rPr/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24 Budapest, Széll Kálmán tér 3. – 2-124-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és Iparcikk Szaküzlet</w:t>
            </w:r>
          </w:p>
          <w:p>
            <w:pPr>
              <w:pStyle w:val="Normal"/>
              <w:rPr/>
            </w:pPr>
            <w:r>
              <w:rPr/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éhészeti és Kertészeti Szaküzlet </w:t>
            </w:r>
          </w:p>
          <w:p>
            <w:pPr>
              <w:pStyle w:val="Normal"/>
              <w:rPr/>
            </w:pPr>
            <w:r>
              <w:rPr/>
              <w:t>1094 Budapest, Ferenc krt. 37. – 2-181-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Kérjük, tájékozódjon előre, hogy az adott üzletben megtalálható-e az Ön által megvásárolni kívánt vegyszer!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me.hu/" TargetMode="External"/><Relationship Id="rId7" Type="http://schemas.openxmlformats.org/officeDocument/2006/relationships/hyperlink" Target="http://www.magyarnovenyorvos.hu/" TargetMode="External"/><Relationship Id="rId8" Type="http://schemas.openxmlformats.org/officeDocument/2006/relationships/hyperlink" Target="http://www.zsigogyorgy.hu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zsigogyorgy.hu/" TargetMode="External"/><Relationship Id="rId13" Type="http://schemas.openxmlformats.org/officeDocument/2006/relationships/hyperlink" Target="mailto:gabor.vetek@uni-corvinus.h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11:00Z</dcterms:created>
  <dc:creator>Felhasználó</dc:creator>
  <dc:description/>
  <cp:keywords/>
  <dc:language>en-US</dc:language>
  <cp:lastModifiedBy>Felhasználó</cp:lastModifiedBy>
  <cp:lastPrinted>2014-04-28T19:05:00Z</cp:lastPrinted>
  <dcterms:modified xsi:type="dcterms:W3CDTF">2014-05-08T08:02:00Z</dcterms:modified>
  <cp:revision>21</cp:revision>
  <dc:subject/>
  <dc:title/>
</cp:coreProperties>
</file>