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4. évi 12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>Az előző felhívás óta nem változott a helyzet. Az átlaghoz képest két héttel korábbra járunk, a növényeket és a károsítókat tekintve. (Tavaly viszont ugyanennyit késett a természet…)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gombák</w:t>
      </w:r>
      <w:r>
        <w:rPr/>
        <w:t>, a lisztharmatok és a csonthéjasok levélbetegségei már a gyümölcsökön is megjelentek, a gyümölcsfertőző moníliával egyetemben. A birs „saját” moníliáját is megtalálta a kolléganőm, már a kis termésen. A védekezésekről már többször írtam. (A lisztharmatos termésű és gubacsatkás levelű körtét és a repedt, gombás, penészgyepes cseresznye-csendéletet a héten fényképeztem. Beteg levélen, beteg szemeket.) Kujániné Olgitól ma kaptam a hírt: szőlőben Szekszárdon megtalálták a peronoszpórát, az ország több helyszínén pedig a még súlyosabbnak ígérkező feketerothadást. Legközelebb erről is í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277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840865" cy="190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3420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 hirtelen jött, bőséges csapadéktól </w:t>
      </w:r>
      <w:r>
        <w:rPr>
          <w:b/>
        </w:rPr>
        <w:t>kirepedhetnek az érésben lévő gyümölcsök</w:t>
      </w:r>
      <w:r>
        <w:rPr/>
        <w:t>. Most a cseresznyéket sújtja a hasadás. A cseresznyelégy elleni permetezéssel egy menetben érdemes a Fitokondi illóolaj tartalmú növénykondicionálót vagy a Vektafid A-t is kijuttatni. Ezek az olajok rugalmasabbá teszik a bőrszövetet és tapadószerként is beváltak. Szakemberek a 0,2%-os étolaj hozzáadásával is szép eredményeket érte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z előző két hét csapdázásai alapján már a </w:t>
      </w:r>
      <w:r>
        <w:rPr>
          <w:b/>
        </w:rPr>
        <w:t>gyümölcsmolyokkal</w:t>
      </w:r>
      <w:r>
        <w:rPr/>
        <w:t xml:space="preserve"> is számolnunk kell. Kérésükre az idén is összegyűjtöttem a megfigyelt kártevők legfontosabb adatai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36"/>
        <w:gridCol w:w="144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Csapdázott faj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Károsított növényfajo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Nemzedék-szám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, körte, dió, kajszi, szilva, birs, mandula, naspol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+(1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faszitká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, körte, birs, sz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biszkeszitká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ros és fekete ribiszke, köszmé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ilva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ilva, kökény, meggy, cseresznye, kajszi, őszi, dió, a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leti gyümölcs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Őszi, szilva, mandula, cseresznye, kajszi, körte, birs, alma, naspolya, szőlő, róz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+(1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ack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Őszi, kajszi, szilva, mandula, cseresznye, meg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ka szőlő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őlő, (ribizli, szamóca, csereszny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eresznyelégy 2 faja és a dióburoklég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eresznye, meggy, lonc, sajmeggy (a 2 faj elhúzódóan rajzi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reg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gy, őszibarack, szilva, mandula, cseresznye, kajszi, kö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pottok-bagolylepke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aradicsom, paprika, bab, borsó, káposzta, muskátli-, petúnia- és rózsa bimbója, kukorica, napraforgó, tűlevelűek, st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vándorló f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oksáron lezajlott a tarka szőlőmoly első nemzedékének a rajzása, a szilvamolynál pedig már a lárvák kelését is megadta Hári Katalin. A </w:t>
      </w:r>
      <w:r>
        <w:rPr>
          <w:b/>
        </w:rPr>
        <w:t>Budapesti Corvinus Egyetem legfrissebb webkamerás előrejelzésén</w:t>
      </w:r>
      <w:r>
        <w:rPr/>
        <w:t>, az 5. oldalon tanulmányozhatják a hőösszeg segítségével kiszámított hernyókelési időpontot. Érdemes a két honlapon hetente megnézni a grafikonjaikat. A napi mérések alapján, egész pontos számokkal dolgozhatnak az egyetemi kollég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i biztosra megy és már a tojásból kikelő kis hernyókat, kapásból el akarja pusztítani, az a kertbarát az ún. </w:t>
      </w:r>
      <w:r>
        <w:rPr>
          <w:b/>
        </w:rPr>
        <w:t>kitinszintézis-gátló</w:t>
      </w:r>
      <w:r>
        <w:rPr/>
        <w:t xml:space="preserve"> Dimilin 25 WP –t is bevetheti, melynek már a tojásrakás előtt a levélfelületen kell lennie. Később a táplálkozó hernyók vedlését gátolja, 4-7 napon belül fejti ki a hatását. Hasonló vegyület a Runner 2 F és a vele teljesen megegyező Strip-10 F, melyeket a „rajzás erősödésekor” kell bevetni. Ennek a hatóanyagnak is van tojásölő hatása, de később be kell jutnia a hernyó tápcsatornájába. A tarka szőlőmoly ellen máris permetezhetünk vele. A felsorolt rovarölők megkötődnek a levél illetve a gyümölcs viaszrétegében, de nem keringenek el a növényben. Tehát a gyorsan hízó gyümölcsökön, leveleken üres, védetlen foltok keletkezhetnek. Ismételni kell. Általában 3-4 alkalommal, 7-14 napos fordulót javasolnak a gyártók. Intenzív lombfelület és gyümölcsnövekedésnél sűrűbben. Ugyanúgy, mint a gombáknál, blokkszerűen, a saját fáim növekedése szerint ütemezve. Ajánlom a fenti rovarölőket, mert a hernyók csak nagyon keveset tartózkodnak a szabad felszí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pülő lepkék és a már kikelt, még a felületen tartózkodó hernyók gyérítésére egy </w:t>
      </w:r>
      <w:r>
        <w:rPr>
          <w:b/>
        </w:rPr>
        <w:t>kontakt rovarölőt</w:t>
      </w:r>
      <w:r>
        <w:rPr/>
        <w:t xml:space="preserve"> is adhatunk a fentiekhez. A kontakt szerek, amit eltalálnak, azt viszik, letaglózzák a rovarokat. Rövidebb-hosszabb ideig tartó tartamhatásuk abból ered, hogy némelyikük a szagával elriasztja az ismételt betelepülésre készülő kártevőket. Önmagukban csak folyamatos permetezéssel vinnék el a molyokat. A piretroidok közé tartozik a Karate 2,5 WG, a Karate Zeon 5 CS, a Kaiso Garden, Sherpa 100 EC, Decis, stb. </w:t>
      </w:r>
    </w:p>
    <w:p>
      <w:pPr>
        <w:pStyle w:val="Normal"/>
        <w:rPr/>
      </w:pPr>
      <w:r>
        <w:rPr/>
        <w:t xml:space="preserve">Ne feledkezzünk meg a </w:t>
      </w:r>
      <w:r>
        <w:rPr>
          <w:b/>
        </w:rPr>
        <w:t xml:space="preserve">felszívódó </w:t>
      </w:r>
      <w:r>
        <w:rPr/>
        <w:t xml:space="preserve">Mospilan 20 SP (SG)-ről sem, erre is alapozhatjuk a technológiánkat.  Ez utóbbival a lárvák kelésének a kezdetét kell megcéloznunk, tehát a molyfaj rajzásának az intenzív beindulása után 7-10 nappal kell elvégeznünk a permetezést. (Korábban a Bi 58 EC-t használtuk hasonló időzítéssel.) </w:t>
      </w:r>
    </w:p>
    <w:p>
      <w:pPr>
        <w:pStyle w:val="Normal"/>
        <w:rPr/>
      </w:pPr>
      <w:r>
        <w:rPr/>
        <w:t xml:space="preserve">A fiatal lárvákat megcélozva permetezhetünk a </w:t>
      </w:r>
      <w:r>
        <w:rPr>
          <w:b/>
        </w:rPr>
        <w:t xml:space="preserve">bio rovarölő </w:t>
      </w:r>
      <w:r>
        <w:rPr/>
        <w:t>Dipellel (Dipel ES, Dipel DF)-sel. A hernyónak ennie kell ebből a baktérium spórákat tartalmazó készítményből. Fél óra múlva már leáll a táplálkozása, 2-5 nap múlva elpusztul. Bioszerek, az élelmezésegészségügyi-várakozási idejük csupán 1 nap.</w:t>
      </w:r>
    </w:p>
    <w:p>
      <w:pPr>
        <w:pStyle w:val="Normal"/>
        <w:rPr/>
      </w:pPr>
      <w:r>
        <w:rPr>
          <w:b/>
        </w:rPr>
        <w:t>Tehát a feromoncsapdák mérési eredményeire mindenki támaszkodhat.</w:t>
      </w:r>
      <w:r>
        <w:rPr/>
        <w:t xml:space="preserve"> De míg a tojásölő hatással is rendelkező készítményt vásárló kertbarát először a rajzás elején illetve a csúcson, addig pl. a Mospilan 20 SP (SG)-t vagy a Dipelt</w:t>
      </w:r>
      <w:r>
        <w:rPr>
          <w:b/>
          <w:i/>
        </w:rPr>
        <w:t xml:space="preserve"> </w:t>
      </w:r>
      <w:r>
        <w:rPr/>
        <w:t>használó, a rajzáscsúcs után 7-10 nappal, a hernyók megjelenésekor permetezzen. Ekkor tudja elcsípni a hernyók nagy részét. A később kelő lárvák ellen ezekkel a szerekkel is ismétel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mint a táblázatunk is bizonyítja, néhol – a legyek számára kedvezőtlen időjárás ellenére - ugrásszerűen megnőtt a sárgalapra ragadt </w:t>
      </w:r>
      <w:r>
        <w:rPr>
          <w:b/>
        </w:rPr>
        <w:t xml:space="preserve">cseresznyelegyek </w:t>
      </w:r>
      <w:r>
        <w:rPr/>
        <w:t xml:space="preserve">száma, már mindenképpen védekezni kell, lásd a 9. felhívást. Hasonlóan tobzódnak a </w:t>
      </w:r>
      <w:r>
        <w:rPr>
          <w:b/>
        </w:rPr>
        <w:t>levéltetvek</w:t>
      </w:r>
      <w:r>
        <w:rPr/>
        <w:t xml:space="preserve"> is, a technológiáról lásd a 10. felhívá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Pandúr Ferenc kertbarát évek óta küzd az </w:t>
      </w:r>
      <w:r>
        <w:rPr>
          <w:b/>
        </w:rPr>
        <w:t>aranyos rózsabogárral</w:t>
      </w:r>
      <w:r>
        <w:rPr/>
        <w:t>. Befurakodásukkal, rágásukkal 100%-os kárt is okoztak már az érésben lévő gyümölcseiben. Amint a harmadik fotó is bizonyítja, a szomszédja már most is több mint százat szedett le a fenyőjéről. Sajnos egyetlen permetezéssel nem lehet távol tartani őket, folyamatos a betelepedésük. Gyakran augusztusig is eltart a rajzásuk, tájékoztatott dr. Pénzes Béla. Állandóan résen kell lenni! Jól tette, hogy Csalomon csapdát vásárolt. Ezzel elcsípheti a betelepedésüket, időben permetezhet ellenü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► </w:t>
      </w:r>
      <w:r>
        <w:rPr/>
        <w:t xml:space="preserve">A </w:t>
      </w:r>
      <w:r>
        <w:rPr>
          <w:b/>
        </w:rPr>
        <w:t>sasadi fénycsapda</w:t>
      </w:r>
      <w:r>
        <w:rPr/>
        <w:t xml:space="preserve"> is gyűjtötte a gyümölcsmolyok nagy részét, egy az almában károsító aknázómoly fajt és a felkiáltójeles bagolylepkét. Lassan megérkeznek a bagolylepkék, a zöldségesek is nézzék meg az ágyásaikat. Az áttelelt barkók, hernyók után már rajzanak az idei kártevők 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► </w:t>
      </w:r>
      <w:r>
        <w:rPr/>
        <w:t xml:space="preserve">A szélsőséges időjárás, a sok eső megnehezítette a növények tápanyagfelvételét. Sok vashiányos sárgulást látok a kertekben. </w:t>
      </w:r>
      <w:r>
        <w:rPr>
          <w:b/>
        </w:rPr>
        <w:t>Lombtrágyákkal</w:t>
      </w:r>
      <w:r>
        <w:rPr/>
        <w:t xml:space="preserve"> egészítsék ki a permetlevet. A sárga levelű, vékony bőrszövetű növényeknél a perzselés elkerülése miatt, inkább az alsó dózissal dolgozzana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4. május 14-én.            Üdvözlettel:                                     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ermes Üzletek, ahol a növényvédő szereket megvásárolhatják*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/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1132</w:t>
            </w:r>
            <w:r>
              <w:rPr/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4 Budapest, Széll Kálmán tér 3. – 2-124-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és Iparcikk Szaküzlet</w:t>
            </w:r>
          </w:p>
          <w:p>
            <w:pPr>
              <w:pStyle w:val="Normal"/>
              <w:rPr/>
            </w:pPr>
            <w:r>
              <w:rPr/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éhészeti és Kertészeti Szaküzlet </w:t>
            </w:r>
          </w:p>
          <w:p>
            <w:pPr>
              <w:pStyle w:val="Normal"/>
              <w:rPr/>
            </w:pPr>
            <w:r>
              <w:rPr/>
              <w:t>1094 Budapest, Ferenc krt. 37. – 2-181-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érjük, tájékozódjon előre, hogy az adott üzletben megtalálható-e az Ön által megvásárolni kívánt vegyszer!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31:00Z</dcterms:created>
  <dc:creator>Felhasználó</dc:creator>
  <dc:description/>
  <dc:language>en-US</dc:language>
  <cp:lastModifiedBy>Felhasználó</cp:lastModifiedBy>
  <cp:lastPrinted>2014-05-08T15:48:00Z</cp:lastPrinted>
  <dcterms:modified xsi:type="dcterms:W3CDTF">2014-05-14T18:31:00Z</dcterms:modified>
  <cp:revision>2</cp:revision>
  <dc:subject/>
  <dc:title/>
</cp:coreProperties>
</file>