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Időszerű növényvédelmi teendők a közterületeken</w:t>
      </w:r>
      <w:r>
        <w:rPr>
          <w:b/>
        </w:rPr>
        <w:t xml:space="preserve"> </w:t>
        <w:tab/>
        <w:tab/>
        <w:tab/>
        <w:t xml:space="preserve"> </w:t>
        <w:tab/>
        <w:t xml:space="preserve">         </w:t>
      </w:r>
      <w:r>
        <w:rPr/>
        <w:t>2014. évi 11. levé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Góth Mariann zuglói főkertész kisasszony hívta fel a figyelmemet az </w:t>
      </w:r>
      <w:r>
        <w:rPr>
          <w:b/>
        </w:rPr>
        <w:t>orgonalevelek széleit kicsipkéző, hamvas vincellérbogárra</w:t>
      </w:r>
      <w:r>
        <w:rPr/>
        <w:t>. Azóta én is megtaláltam, fagyalon is. A rovar polifág és kétéves fejlődésű. A lárvája kifejlődve 10-13 mm hosszú, kb. 5 mm vastag, ráncos. A feje sárgásbarna. Tipikus kukac. Első évben a gyökéren károsít, ott is telet át. A második telet már imágóként, röpülésre képtelen ormányos bogárként vészeli át a talajban. Március-április környékén bújik elő, és a fakadó rügyeket kirághatja pl. szőlőben, faiskolákban. Nappal gyakran a rögök között bújik meg!</w:t>
      </w:r>
    </w:p>
    <w:p>
      <w:pPr>
        <w:pStyle w:val="Normal"/>
        <w:spacing w:lineRule="atLeast" w:line="149"/>
        <w:textAlignment w:val="baseline"/>
        <w:rPr/>
      </w:pPr>
      <w:r>
        <w:rPr/>
        <w:t>Tehát nehéz a ellene a védekezés. Amennyiben a legkisebb rágástól is meg szeretnék védeni a növényeket, akkor borús napokon vagy alkonyatkor permetezzenek. Érdemes a talajt is beáztatni a bokrok alatt, talán elérik a lárvákat is a rovarölő szerrel. A csütörtöki fotón látható kisméretű kártétel miatt, én még nem permeteztetnék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drawing>
          <wp:inline distT="0" distB="0" distL="0" distR="0">
            <wp:extent cx="1833245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23720" cy="174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Idáig nem okozott sok gondot sem az </w:t>
      </w:r>
      <w:r>
        <w:rPr>
          <w:b/>
        </w:rPr>
        <w:t>amerikai lepkekabóca</w:t>
      </w:r>
      <w:r>
        <w:rPr/>
        <w:t xml:space="preserve">. A muskátli, a petúnia virágrügyeibe, a paradicsom és paprika termésébe berágó </w:t>
      </w:r>
      <w:r>
        <w:rPr>
          <w:b/>
        </w:rPr>
        <w:t xml:space="preserve">gyapottok bagolylepke </w:t>
      </w:r>
      <w:r>
        <w:rPr/>
        <w:t xml:space="preserve">is gyengén rajzott. Az előző levélben ismertetett </w:t>
      </w:r>
      <w:r>
        <w:rPr>
          <w:b/>
        </w:rPr>
        <w:t>selyemfényű puszpángmoly,</w:t>
      </w:r>
      <w:r>
        <w:rPr/>
        <w:t xml:space="preserve"> viszont a hűvös éjszakák ellenére is bőségesen repül a fővárosi fénycsapdába. Életerős fajnak tűnik!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Annál nagyobb figyelmet követelnek a </w:t>
      </w:r>
      <w:r>
        <w:rPr>
          <w:b/>
        </w:rPr>
        <w:t>vándorpoloskák</w:t>
      </w:r>
      <w:r>
        <w:rPr/>
        <w:t>. A közterületi növényeken, igazából nem okoznak nagy kárt. A pénteki fényképen sem látunk szívásnyomokat, csupán a zöld színű imágót a felső sarokban. (Barna változata is létezik!) Egyetlen ágvégen 20-30 egyedet is összeszámoltam. Még főleg a fekete-fehér pöttyös illetve a zöldre váltó, fejlettebb lárvastádiumban voltak. Nem gyérítette őket sem a tél, sem a nyár. A csillogó, ragacsos  foltokért nem ők a felelősek, a poloskák nem termelnek mézharmatot. Itt az amerikai lepkekabóca volt a ludas! Már csak az elhagyott, fehér viaszszálas telepeikkel és a levedlett lárvabőrökkel találkoztam.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A lakosság nyomására, elkezdtük a poloskák kedvenc közterületi tápnövényének, a fertőzött kőriseknek a permetezését, a Mospilan + Decis Mega összetételű keverékkel. A tavalyi tapasztalatok jók voltak, a hivatalokhoz kevesebb bejelentés érkezett a beköltöző „zöld büdös bogarak” miatt. Sajnos a későbbi, távolabbról érkező poloskacsapat ellen már nem tudunk védekezni. Csak ideiglenesen, a telelőhely kiválasztása előtt tartózkodnak a környező fákon. Gyakran már lomb sincs rajtuk, de ekkor már nem is táplálkoznak a rovarok. Ezt meg kell értetni a lakosokkal! Nem csak felesleges pénzkidobás a permetezés, de le is járatjuk a kertészeket! A kezelés valóban nem használ sokat, ugyanis továbbra is, folyamatosan, napokon át özönlenek a kiválasztott épületekhez. Jelenlegi tudásunk szerint, a szúnyogháló és a porszívó a leghatásosabb fegyverünk. </w:t>
      </w:r>
    </w:p>
    <w:p>
      <w:pPr>
        <w:pStyle w:val="Normal"/>
        <w:spacing w:lineRule="atLeast" w:line="149"/>
        <w:textAlignment w:val="baseline"/>
        <w:rPr/>
      </w:pPr>
      <w:r>
        <w:rPr/>
        <w:t>(Polifágok, a házikertekben tényleg súlyos gondot jelentenek zöldségféléken. Szépen védekeznek ellenük néhány, növényvédő szernek nem számító, háztartásban használt egyszerű vegyi anyaggal. Lehet, hogy majd a közterületen is bevethetjük ezeket?)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49"/>
        <w:textAlignment w:val="baseline"/>
        <w:rPr/>
      </w:pPr>
      <w:r>
        <w:rPr/>
        <w:t xml:space="preserve">► </w:t>
      </w:r>
      <w:r>
        <w:rPr/>
        <w:t xml:space="preserve">Még egy-két hónapig meg kellene őriznünk a vadgesztenyék lombját. A fenti leveleket érdemes lenne </w:t>
      </w:r>
      <w:r>
        <w:rPr>
          <w:b/>
        </w:rPr>
        <w:t>levéltrágyával permetezni</w:t>
      </w:r>
      <w:r>
        <w:rPr/>
        <w:t xml:space="preserve">. Ezeken még elegendő zöld felület található, melyen keresztül fel tudnak szívódni a tápelemek. Érdemes egy magasabb káliumtartalmú, de mikroelemekkel is ellátott, komplex lombtrágyát választani. Természetesen ugyanilyen indokolt lehet más közterületi növények kezelése is. Különösen egyes juharfajok, a hársak, a berkenyék és a platánok levelein látom a hiánybetegségekre utaló tüneteket. </w:t>
      </w:r>
    </w:p>
    <w:p>
      <w:pPr>
        <w:pStyle w:val="Normal"/>
        <w:spacing w:lineRule="atLeast" w:line="149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4. augusztus 30.                       Üdvözlettel:                                                    Zsigó György, NMN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ékhely: 1112 Budapest, Budaörsi út 141-145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</w:p>
  <w:p>
    <w:pPr>
      <w:pStyle w:val="Footer"/>
      <w:jc w:val="center"/>
      <w:rPr/>
    </w:pPr>
    <w:r>
      <w:rPr/>
      <w:t>tel./fax: (1) 246-29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zékhely: 1112 Budapest, Budaörsi út 141-145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novkamara@t-online.hu</w:t>
      </w:r>
    </w:hyperlink>
  </w:p>
  <w:p>
    <w:pPr>
      <w:pStyle w:val="Footer"/>
      <w:jc w:val="center"/>
      <w:rPr/>
    </w:pPr>
    <w:r>
      <w:rPr/>
      <w:t>tel./fax: (1) 246-2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2660"/>
    </w:tblGrid>
    <w:tr>
      <w:trPr/>
      <w:tc>
        <w:tcPr>
          <w:tcW w:w="6550" w:type="dxa"/>
          <w:tcBorders/>
          <w:vAlign w:val="bottom"/>
        </w:tcPr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</w:rPr>
          </w:pPr>
          <w:bookmarkStart w:id="0" w:name="_1233125029"/>
          <w:bookmarkStart w:id="1" w:name="_1032162439"/>
          <w:bookmarkEnd w:id="0"/>
          <w:bookmarkEnd w:id="1"/>
          <w:r>
            <w:rPr>
              <w:b/>
            </w:rPr>
            <w:object w:dxaOrig="1979" w:dyaOrig="44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.25pt;height:44.3pt" filled="f" o:ole="">
                <v:imagedata r:id="rId2" o:title=""/>
              </v:shape>
              <o:OLEObject Type="Embed" ProgID="" ShapeID="ole_rId1" DrawAspect="Content" ObjectID="_184989200" r:id="rId1"/>
            </w:object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4536"/>
              <w:tab w:val="center" w:pos="3780" w:leader="none"/>
              <w:tab w:val="left" w:pos="4500" w:leader="none"/>
              <w:tab w:val="right" w:pos="9072" w:leader="none"/>
            </w:tabs>
            <w:ind w:right="1910" w:hanging="0"/>
            <w:jc w:val="center"/>
            <w:rPr>
              <w:i/>
              <w:i/>
              <w:iCs/>
            </w:rPr>
          </w:pPr>
          <w:r>
            <w:rPr>
              <w:b/>
              <w:bCs/>
              <w:sz w:val="32"/>
            </w:rPr>
            <w:t>Magyar Növényvédő Mérnöki és Növényorvosi Kamara</w:t>
          </w:r>
        </w:p>
      </w:tc>
      <w:tc>
        <w:tcPr>
          <w:tcW w:w="266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6"/>
            </w:rPr>
          </w:pPr>
          <w:r>
            <w:rPr>
              <w:i/>
              <w:iCs/>
              <w:sz w:val="6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15035" cy="9137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sz w:val="6"/>
            </w:rPr>
          </w:pPr>
          <w:r>
            <w:rPr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3:00Z</dcterms:created>
  <dc:creator>Reider Róbert</dc:creator>
  <dc:description/>
  <cp:keywords/>
  <dc:language>en-US</dc:language>
  <cp:lastModifiedBy>Felhasználó</cp:lastModifiedBy>
  <cp:lastPrinted>2014-08-30T12:12:00Z</cp:lastPrinted>
  <dcterms:modified xsi:type="dcterms:W3CDTF">2014-08-30T17:52:00Z</dcterms:modified>
  <cp:revision>11</cp:revision>
  <dc:subject/>
  <dc:title>MEGHÍVÓ</dc:title>
</cp:coreProperties>
</file>