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97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éves naptár 20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ár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ozékoní, köd, eső. h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ús, eső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űs, hide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ult, eső és h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űs, hide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eg szele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ta égbolt, l hideg, fagyos reggele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ult.éjszakai ónos eső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eg, zord id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d, hideg, szele napo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on hideg, bár hó ninc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les, hó vagy es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eg, különösen a délelőttö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el kemény fag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ire szép, derűs id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elente fagyok, napközben borult, helyenként h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yhe, de esős napo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us de melegszi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p, derűs és meleg id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haro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ul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yh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jszakai fagyo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d, változékony, dé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ép, meleg id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gyo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ult, kissé hideg idő esőve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üs, mele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ő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liu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on szép, száraz,  meleg, néha egy-egy viharosabb nap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üs, meleg id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űvösebb, őszies idő, esőkke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p, derüs id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ős borult id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ős, borult id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ozékon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p  nyárias nap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p napo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gyo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p napo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ény fagyo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eli fagyok, délután kellemes mele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ős, ködö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gyok, délben napsüté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gyok, eső, tükörjé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azá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ény fagyo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hideg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09:00Z</dcterms:created>
  <dc:creator>TUDOR</dc:creator>
  <dc:description/>
  <cp:keywords/>
  <dc:language>en-US</dc:language>
  <cp:lastModifiedBy>Felhasználó</cp:lastModifiedBy>
  <dcterms:modified xsi:type="dcterms:W3CDTF">2016-02-15T13:49:00Z</dcterms:modified>
  <cp:revision>3</cp:revision>
  <dc:subject/>
  <dc:title/>
</cp:coreProperties>
</file>