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 el karja adni a telket minősíttesse át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egyazegyben.com/ha-el-karja-adni-a-telket-minosittesse-at-273</w:t>
        </w:r>
      </w:hyperlink>
    </w:p>
    <w:p>
      <w:pPr>
        <w:pStyle w:val="Normal"/>
        <w:rPr/>
      </w:pPr>
      <w:r>
        <w:rPr/>
        <w:t xml:space="preserve">2015. december 29., ked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zártkerti ingatlana van, menjen el mielőbb a földhivatalba és jegyeztesse azt be művelési ág alól kivett területként. Ezt mostantól egy éven belül lehet megtenni, utána nagyon nehéz lesz eladni az át nem vezetett zártkert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oly procedúrát jelent, ha valaki külterületen szeretne ingatlant vásárolni. A városszéli zártkertekre ugyanazok a szabályok érvényesek, mint a termőföld, vagy szőlőbirtokok vásárlására. Az új földforgalmi törvény rendelkezései szerint a vásárlás akár fél évig elhúzódó folyamat is lehet, és könnyen az is lehet a vége, hogy egy hivatal elutasítja a vevőt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A törvény szerint ugyanis a helyi gazdáknak elővásárlási joguk van bármilyen földterületre. De a rendszer ennél bonyolultabb. Van mindenhol egy helyi földbizottság, melynek jóvá kell hagynia az értékesítéseket. Ez a bizottság úgy is dönthet, hogy hiába akarja az eladó eladni a földjét, hiába van rá jelentkező vevő, szerintük az ár ne megfelelő. Ha ráhúzzák az adás-vételre, hogy ez spekulációs célú értékesítés, túl magas az ár, akkor a földet nem lehet eladni. Az elővásárlási jog ugye azt jelentené, hogy ha én is megadom azt az árat, amit a vevő ígér, akkor az elővásárlási jog birtokában én vehetem meg a földet. A mostani rendszer viszont kiforgatja ezt a jogot. A helyi gazdák nem adják meg a vevő által elfogadott árat, a bizottság meg visszadobja az egészet, mert a túl magas ár miatt a helyi gazdálkodók nem tudnak élni az elővásárlási joguk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ek a feje tetejére állt rendszernek az eredeti célja tényleg az volt, hogy a helyieket védje azoktól, akik felhajtják az árakat és nyerészkedni akarnak a földekkel. A gyakorlatban viszont sikerült teljesen megállítania a kiskertek forgalmát. Ez a teljes bizottságos folyamat 3-4 hónapig, de akár fél évig is eltarthat. Miközben az érintett kiskertek, pincék egy része néhány százezer forintért cserélne gazdát. A legtöbben inkább bele sem kezdenek, de nem vállalják a bonyolult ügyintéz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gy tűnik, a probléma eljutott a törvényalkotókig is. Egy ideiglenes törvénymódosítással most adnak egy kiskaput. Az ugyan érthetetlen, hogy miért nem vonták ki ezt a területet végleg a törvény hatálya alól, de nem tették. A kiskapu egy évre vonatk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örvény ezt a lehetőséget most elég bonyolultan fogalmazza meg. Zártkerti ingatlanok esetén a tulajdonos jövő év végéig kérheti a művelési ág megváltoztatását. Át kell vezetni a földhivatalban a területet művelés alól kivett területté. Így már el lehet adni, nem vonatkozik rá a földtörvény előírása. Ettől kezdve az érintett ingatlanokat úgy lehet eladni, mint a belterületi telkeket. Egyszerűen csak egy ügyvéd által készített szerződés kell az értékesítés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os, hogy nem csak azokat az ingatlanokat lehet így átminősíteni, melyeken van valamilyen épület, hanem a teljesen üres telkeke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i előnye a művelés alóli kivételnek, hogy ezekre a telkekre nem lesz érvényes a művelési kötelezettség sem. A termőföldekre viszont igen. Ha a telek zártkert marad, akkor a tulajdonos büntetést is kaphat, ha nem műveli a földjét. Ezt is kevesen tudjá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most nem is akarja eladni a területet, nem tudhatja, hogy nem lesz-e szándékában néhány éven belül. Ha most nem vezetteti át a nyilvántartásban, akkor évek múlva is csak termőföldként, a termőföldekre vonatkozó szigorú szabályok szerint lehet eladni a területet. Aki viszont most megteszi ezt az egyszerű és díjmentes lépést, annak a jövőben is forgalomképes marad a telke. Valószínű, hogy a hozzáférés egyszerűsége miatt ezeknek a telkeknek az értéke is emelkedni fog. Hiszen a vevő szívesebben választja azt akár magasabb áron is, amihez most rögtön hozzájuthat. Főleg akkor, ha a másik út hosszadalmas és teljesen bizonytalan marad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Forrás: 67/2015 FM rende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Char">
    <w:name w:val="Szöveg Char"/>
    <w:basedOn w:val="Bekezdsalapbettpusa"/>
    <w:qFormat/>
    <w:rPr>
      <w:rFonts w:ascii="Times New Roman" w:hAnsi="Times New Roman" w:cs="Times New Roman"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qFormat/>
    <w:pPr>
      <w:widowControl/>
      <w:bidi w:val="0"/>
      <w:spacing w:lineRule="auto" w:line="276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Szveg1">
    <w:name w:val="szöveg"/>
    <w:qFormat/>
    <w:pPr>
      <w:widowControl/>
      <w:bidi w:val="0"/>
      <w:spacing w:lineRule="auto" w:line="360"/>
      <w:ind w:firstLine="340"/>
      <w:jc w:val="both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yazegyben.com/ha-el-karja-adni-a-telket-minosittesse-at-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7:00Z</dcterms:created>
  <dc:creator>User</dc:creator>
  <dc:description/>
  <dc:language>en-US</dc:language>
  <cp:lastModifiedBy>Felhasználó</cp:lastModifiedBy>
  <dcterms:modified xsi:type="dcterms:W3CDTF">2016-01-20T07:37:00Z</dcterms:modified>
  <cp:revision>2</cp:revision>
  <dc:subject/>
  <dc:title/>
</cp:coreProperties>
</file>