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6. évi 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 „</w:t>
      </w:r>
      <w:r>
        <w:rPr/>
        <w:t xml:space="preserve">Egymást követő nyári hőhullámok, hosszú szárazság után felhőszakadások”- összegzi a tavalyi nyarat egy januári szakcikk. Mi sem élveztük, a növényeink is kínlódtak. </w:t>
      </w:r>
      <w:r>
        <w:rPr>
          <w:b/>
        </w:rPr>
        <w:t>Az idei évben sem várhatunk mást, úgy tűnik, hogy a szélsőséges időjárással folyamatosan számolnunk kell.</w:t>
      </w:r>
      <w:r>
        <w:rPr/>
        <w:t xml:space="preserve"> Egyszerre kell megoldanunk az öntözést és a vízelvezetést, de a tápanyagellátást is optimalizálnunk kell. Megnőtt a szakszerű metszés és a betegségeknek ellenálló fajták jelentősége. Az újonnan megjelent kártevők, kórokozók és a növényvédő szerek kínálatának a változásai nehezítik a helyzetünket. A nyolcvanas, kilencvenes évekhez képest sokkal több kihívással kell számolnunk. Az előrejelző leveleinkkel az idén is megpróbálunk segíteni Önöknek, de a legnagyobb munka a kertészre vár. Folyamatosan tájékozódjanak a várható problémákról és a megelőzésük, kivédésük lehetőségeirő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Néhány új honlap is segíthet a naprakész információk megszerzésében. A </w:t>
      </w:r>
      <w:hyperlink r:id="rId2">
        <w:r>
          <w:rPr>
            <w:rStyle w:val="InternetLink"/>
          </w:rPr>
          <w:t>www.nebih.gov.hu</w:t>
        </w:r>
      </w:hyperlink>
      <w:r>
        <w:rPr/>
        <w:t xml:space="preserve"> oldalon egyre pontosabban működik a „növényvédő szerek adatbázisa”. </w:t>
      </w:r>
      <w:r>
        <w:rPr>
          <w:shd w:fill="FFFFFF" w:val="clear"/>
        </w:rPr>
        <w:t>A készítményeket a képernyőn szereplő valamely (egy vagy több) szűrési feltétel alapján lehet megkeresni. A legegyszerűbben az „</w:t>
      </w:r>
      <w:r>
        <w:rPr>
          <w:b/>
          <w:shd w:fill="FFFFFF" w:val="clear"/>
        </w:rPr>
        <w:t>enir</w:t>
      </w:r>
      <w:r>
        <w:rPr>
          <w:shd w:fill="FFFFFF" w:val="clear"/>
        </w:rPr>
        <w:t>” szó keresőbe való beírásával juthatnak el ehhez a hivatalos oldalhoz, mely tehát a folyamatosan frissülő „szerjegyzéknek” felel meg.</w:t>
      </w:r>
    </w:p>
    <w:p>
      <w:pPr>
        <w:pStyle w:val="Normal"/>
        <w:rPr/>
      </w:pPr>
      <w:r>
        <w:rPr/>
        <w:t xml:space="preserve">A Nemzeti Agrárgazdasági Kamara (NAK) </w:t>
      </w:r>
      <w:hyperlink r:id="rId3">
        <w:r>
          <w:rPr>
            <w:rStyle w:val="InternetLink"/>
          </w:rPr>
          <w:t>www.novenyvedelem.nak.hu</w:t>
        </w:r>
      </w:hyperlink>
      <w:r>
        <w:rPr/>
        <w:t xml:space="preserve"> honlapján az egész országra kiterjedő előrejelző hálózat adatait láthatják. A növényorvosok a heti észleléseiket fotókkal is illusztrálják.</w:t>
      </w:r>
    </w:p>
    <w:p>
      <w:pPr>
        <w:pStyle w:val="Normal"/>
        <w:rPr/>
      </w:pPr>
      <w:r>
        <w:rPr/>
        <w:t xml:space="preserve">A Magyar Növényvédő Mérnöki és Növényorvosi Kamara </w:t>
      </w:r>
      <w:hyperlink r:id="rId4">
        <w:r>
          <w:rPr>
            <w:rStyle w:val="InternetLink"/>
          </w:rPr>
          <w:t>www.magyarnovenyorvos.hu</w:t>
        </w:r>
      </w:hyperlink>
      <w:r>
        <w:rPr/>
        <w:t xml:space="preserve"> oldalán sok hasznos közlemény mellett a hírleveleinket is olvashatják, akárcsak </w:t>
      </w:r>
      <w:hyperlink r:id="rId5">
        <w:r>
          <w:rPr>
            <w:rStyle w:val="InternetLink"/>
          </w:rPr>
          <w:t>www.zsigogyorgy.hu</w:t>
        </w:r>
      </w:hyperlink>
      <w:r>
        <w:rPr/>
        <w:t xml:space="preserve"> –n.</w:t>
      </w:r>
    </w:p>
    <w:p>
      <w:pPr>
        <w:pStyle w:val="Normal"/>
        <w:rPr/>
      </w:pPr>
      <w:r>
        <w:rPr/>
        <w:t>Megjelent a két kötetes „Növényvédő szerek, termésnövelő anyagok, 2016.” kiadvány is. Keveset nyomtatta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► </w:t>
      </w:r>
      <w:r>
        <w:rPr>
          <w:rFonts w:cs="Times New Roman" w:ascii="Times New Roman" w:hAnsi="Times New Roman"/>
          <w:sz w:val="20"/>
          <w:szCs w:val="20"/>
        </w:rPr>
        <w:t xml:space="preserve">Lassan felébrednek a fák, a mandula már rügypattanásban van. Ha ilyen enyhe marad az időjárás, hetekkel korábban kezdhetjük a </w:t>
      </w:r>
      <w:r>
        <w:rPr>
          <w:rFonts w:cs="Times New Roman" w:ascii="Times New Roman" w:hAnsi="Times New Roman"/>
          <w:b/>
          <w:sz w:val="20"/>
          <w:szCs w:val="20"/>
        </w:rPr>
        <w:t>tavaszi lemosó permetezést</w:t>
      </w:r>
      <w:r>
        <w:rPr>
          <w:rFonts w:cs="Times New Roman" w:ascii="Times New Roman" w:hAnsi="Times New Roman"/>
          <w:sz w:val="20"/>
          <w:szCs w:val="20"/>
        </w:rPr>
        <w:t>. Most mindenkinek ajánlom ezt az alapkezelést, ezen a télen –legalábbis idáig - nem gyérültek a károsítók. Sipos Béla Zoltán tanár úr tanfolyamán metszést tanultam néhány éve. Tőle kaptam a bodza idén február 3-án készült levéltetves fotóját. (Még írok a lemosásról.)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ndóan visszatérő kérdés, hogy mit nevezünk a rügypattanáskori állapotnak? Egy 1963-as zsebkönyv megfogalmazásában: „a pikkelylevelek a rügyet még fedik, de a rügy már megnyílt és a pikkelyleveleken már világos csík látható”. A szilva és a ringló képét ebből a kiadványból másoltam ki, a mandula fotója ma készült. Ha lehetséges, az ilyen fejlettségben lévő fákon, bokrokon végezzék el a lemosást. Ekkor a leghatásosabb!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drawing>
          <wp:inline distT="0" distB="0" distL="0" distR="0">
            <wp:extent cx="185293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/>
        <w:drawing>
          <wp:inline distT="0" distB="0" distL="0" distR="0">
            <wp:extent cx="1744345" cy="166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/>
        <w:drawing>
          <wp:inline distT="0" distB="0" distL="0" distR="0">
            <wp:extent cx="1859280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Budapest, 2016. február 16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ih.gov.hu/" TargetMode="External"/><Relationship Id="rId3" Type="http://schemas.openxmlformats.org/officeDocument/2006/relationships/hyperlink" Target="http://www.novenyvedelem.nak.hu/" TargetMode="External"/><Relationship Id="rId4" Type="http://schemas.openxmlformats.org/officeDocument/2006/relationships/hyperlink" Target="http://www.magyarnovenyorvos.hu/" TargetMode="External"/><Relationship Id="rId5" Type="http://schemas.openxmlformats.org/officeDocument/2006/relationships/hyperlink" Target="http://www.zsigogyorgy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8:00Z</dcterms:created>
  <dc:creator>Felhasználó</dc:creator>
  <dc:description/>
  <dc:language>en-US</dc:language>
  <cp:lastModifiedBy>Felhasználó</cp:lastModifiedBy>
  <cp:lastPrinted>2016-02-15T19:54:00Z</cp:lastPrinted>
  <dcterms:modified xsi:type="dcterms:W3CDTF">2016-02-16T18:18:00Z</dcterms:modified>
  <cp:revision>2</cp:revision>
  <dc:subject/>
  <dc:title/>
</cp:coreProperties>
</file>