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Kedves Kollégák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 xml:space="preserve">A klórpirifoszos szigorítással kapcsolatos felhívás káposztarepcében a méhek védelmében, a honlapunkról az alábbi linken elérhető: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www.magyarnovenyorvos.hu/Hirek_rovidZoom.asp?RowId=49000000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hu-HU"/>
        </w:rPr>
        <w:t xml:space="preserve">okiratok elérhetősége: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www.mgszh.gov.hu/szakteruletek/szakteruletek/noveny_talajvedelmi_ig/kozerdeku_adatok/novsz/novszer_okiratok_tara_2012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gyarnovenyorvos.hu/Hirek_rovidZoom.asp?RowId=49000000" TargetMode="External"/><Relationship Id="rId3" Type="http://schemas.openxmlformats.org/officeDocument/2006/relationships/hyperlink" Target="http://www.mgszh.gov.hu/szakteruletek/szakteruletek/noveny_talajvedelmi_ig/kozerdeku_adatok/novsz/novszer_okiratok_tara_20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4:26:00Z</dcterms:created>
  <dc:creator>Zsigó György</dc:creator>
  <dc:description/>
  <cp:keywords/>
  <dc:language>en-US</dc:language>
  <cp:lastModifiedBy>Zsigó György</cp:lastModifiedBy>
  <dcterms:modified xsi:type="dcterms:W3CDTF">2012-03-19T14:26:00Z</dcterms:modified>
  <cp:revision>1</cp:revision>
  <dc:subject/>
  <dc:title/>
</cp:coreProperties>
</file>