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33. ülésére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Nébih Növényvédelmi és Borászati Igazgatóság elmúlt 1 év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Szűcs Csab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igazgató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  <w:sz w:val="32"/>
          <w:szCs w:val="32"/>
          <w:shd w:fill="FFFFFF" w:val="clear"/>
        </w:rPr>
        <w:t>Nemzeti Élelmiszerlánc-biztonsági Hivatal,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shd w:fill="FFFFFF" w:val="clear"/>
        </w:rPr>
        <w:t>Növényvédelmi és Borászati Igazgatóság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4. január 8-á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06:00Z</dcterms:created>
  <dc:creator>JTA</dc:creator>
  <dc:description/>
  <dc:language>en-US</dc:language>
  <cp:lastModifiedBy>JTA</cp:lastModifiedBy>
  <cp:lastPrinted>2002-12-02T13:04:00Z</cp:lastPrinted>
  <dcterms:modified xsi:type="dcterms:W3CDTF">2023-12-04T17:06:00Z</dcterms:modified>
  <cp:revision>2</cp:revision>
  <dc:subject/>
  <dc:title>MEGHÍVÓ</dc:title>
</cp:coreProperties>
</file>