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36. ülésére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/>
          <w:b/>
          <w:sz w:val="36"/>
          <w:szCs w:val="36"/>
        </w:rPr>
        <w:t>Szántóföldi kárdiagnosztika.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önyvbemutató előadá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lőadó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Dr Keszthelyi Sándor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egyetemi tanár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shd w:fill="FFFFFF" w:val="clear"/>
        </w:rPr>
        <w:t>MATE kaposvári kar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ülés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4. április 8-án, 15 órakor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NÉBIH MGEI tárgyalójában tartju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sz w:val="32"/>
          <w:szCs w:val="32"/>
          <w:lang w:eastAsia="en-US"/>
        </w:rPr>
        <w:t>(1024 Bpest, Kis Rókus u. 15/A. II. em. 2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30-tól várunk mindenkit baráti beszélgetés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3:00Z</dcterms:created>
  <dc:creator>JTA</dc:creator>
  <dc:description/>
  <cp:keywords/>
  <dc:language>en-US</dc:language>
  <cp:lastModifiedBy>JTA</cp:lastModifiedBy>
  <cp:lastPrinted>2002-12-02T13:04:00Z</cp:lastPrinted>
  <dcterms:modified xsi:type="dcterms:W3CDTF">2024-01-03T06:57:00Z</dcterms:modified>
  <cp:revision>4</cp:revision>
  <dc:subject/>
  <dc:title>MEGHÍVÓ</dc:title>
</cp:coreProperties>
</file>