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A gyümölcskártevők országos csapdahálózatának fogási adatai, 2025. második félév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, Sasad, síkfekvésű kertjének adatai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 xml:space="preserve">Budakalász, Pomáz és Üröm határán lévő kert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>Debrecen, Dombos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Győr, Banai úti zártkert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roslele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Őszi sereghernyó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*az őszi sereghernyó csapdája az M43-as kamionparkolójában van.</w:t>
      </w:r>
    </w:p>
    <w:p>
      <w:pPr>
        <w:pStyle w:val="Normal"/>
        <w:shd w:fill="FFFFFF" w:val="clea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klós, Városi hegy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A.szőlőkabó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Kecskemét Kisfái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Zalaszentlőrinc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 ki – kihelyezve, + kapszulák cseréje,   N - nem lehetett leolvasni (a következő adat halmozott érték), M – megsemmisült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sapdákat a Magyar Növényvédő Mérnöki és Növényorvosi Kamara szakmai irányításával működtetjük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361"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Cs/>
          <w:sz w:val="16"/>
          <w:szCs w:val="16"/>
        </w:rPr>
        <w:t>A csapdákat Reider Imréné, Csillag Anita, Tüh Annamária, Gyuris Ármin, Mészáros László, Csordás Csaba, Bodó János és</w:t>
      </w:r>
    </w:p>
    <w:p>
      <w:pPr>
        <w:pStyle w:val="Normal"/>
        <w:shd w:fill="FFFFFF" w:val="clear"/>
        <w:spacing w:lineRule="exact" w:line="18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álóczhi-Tömösváry Róbert kezelik. </w:t>
      </w:r>
    </w:p>
    <w:p>
      <w:pPr>
        <w:pStyle w:val="Normal"/>
        <w:shd w:fill="FFFFFF" w:val="clear"/>
        <w:spacing w:lineRule="exact" w:line="182"/>
        <w:rPr/>
      </w:pPr>
      <w:r>
        <w:rPr>
          <w:bCs/>
          <w:spacing w:val="-1"/>
          <w:sz w:val="16"/>
          <w:szCs w:val="16"/>
        </w:rPr>
        <w:t xml:space="preserve">Az adatok összesítését Radácsiné dr. Hári Katalin, a MATE Növényvédelmi Intézetének a tanára végzi. </w:t>
      </w:r>
      <w:r>
        <w:rPr>
          <w:bCs/>
          <w:sz w:val="16"/>
          <w:szCs w:val="16"/>
        </w:rPr>
        <w:t xml:space="preserve">Köszönjük a munkájukat és a szponzoraink segítségét! Az előrejelző hálózatban </w:t>
      </w:r>
      <w:r>
        <w:rPr>
          <w:bCs/>
          <w:spacing w:val="-1"/>
          <w:sz w:val="16"/>
          <w:szCs w:val="16"/>
        </w:rPr>
        <w:t>REAGRON és Csalomon típusú csapdákat használunk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13:00Z</dcterms:created>
  <dc:creator>Zsigó György</dc:creator>
  <dc:description/>
  <cp:keywords/>
  <dc:language>en-US</dc:language>
  <cp:lastModifiedBy>György Zsigó</cp:lastModifiedBy>
  <cp:lastPrinted>2025-03-21T11:33:00Z</cp:lastPrinted>
  <dcterms:modified xsi:type="dcterms:W3CDTF">2025-10-01T12:13:00Z</dcterms:modified>
  <cp:revision>2</cp:revision>
  <dc:subject/>
  <dc:title>2008</dc:title>
</cp:coreProperties>
</file>